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сследований в обла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ями 9, 24 Градостроительного кодекса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заявлением общества с ограниченной ответственностью «Производственно-коммерческая фирма «Подсолнух» от 29 августа 2019 г. № 059-01-53/1-18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у с ограниченной ответственностью «Производственно-коммерческая фирма «Подсолнух» провести исследования в области градостроительного проектирования в отношении территории в соответствии с приложением к настоящему постановле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о теме «Проведение исследований в области градостроительного проектирования в отношении территории, расположенной по адресу: г. Пермь, </w:t>
        <w:br/>
        <w:t>Орджоникидзевский район, ул. Нижнемостовая, земельные участки с кадастровыми номерами 59:01:2310087:51, 59:01:2310087:52»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вопросу «Оценка влияния предложения общества с ограниченной ответственностью «Производственно-коммерческая фирма «Подсолнух»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бот по проведению исследований в области градостроительного проектирования осуществить за счет средств общества с ограниченной ответственностью «Производственно-коммерческая фирма «Подсолну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            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02.10.2019 № 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Орджоникидзевский район, ул. Нижнемостовая, </w:t>
        <w:br/>
        <w:t xml:space="preserve">земельные участки с кадастровыми номерами </w:t>
        <w:br/>
        <w:t>59:01:2310087:51, 59:01:2310087:5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52440" cy="4150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820" t="10180" r="9084" b="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0005</wp:posOffset>
                      </wp:positionV>
                      <wp:extent cx="771525" cy="31178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3.15pt;width:60.7pt;height:24.5pt;mso-wrap-style:none;v-text-anchor:middle">
                      <v:fill o:detectmouseclick="t" type="solid" color2="black"/>
                      <v:stroke color="fuchsia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роведения исследований в области градостроительного проек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81685" cy="3727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763" t="69093" r="18698" b="22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экологического природного ландшафта (ТСП-ЭП) согласно Генеральному плану города Пер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color w:val="006600"/>
                <w:sz w:val="28"/>
                <w:szCs w:val="28"/>
                <w:lang w:val="en-US" w:eastAsia="en-US"/>
              </w:rPr>
            </w:pPr>
            <w:r>
              <w:rPr>
                <w:color w:val="0066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30810</wp:posOffset>
                      </wp:positionV>
                      <wp:extent cx="771525" cy="3524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t" style="position:absolute;margin-left:13.6pt;margin-top:10.3pt;width:60.7pt;height:27.7pt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28650</wp:posOffset>
                      </wp:positionV>
                      <wp:extent cx="771525" cy="36639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33" stroked="f" o:allowincell="t" style="position:absolute;margin-left:13.6pt;margin-top:49.5pt;width:60.7pt;height:28.8pt;mso-wrap-style:none;v-text-anchor:middle">
                      <v:fill o:detectmouseclick="t" type="solid" color2="#3300c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95375</wp:posOffset>
                      </wp:positionV>
                      <wp:extent cx="771525" cy="35687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ff" stroked="f" o:allowincell="t" style="position:absolute;margin-left:13.6pt;margin-top:86.25pt;width:60.7pt;height:28.05pt;mso-wrap-style:none;v-text-anchor:middle">
                      <v:fill o:detectmouseclick="t" type="solid" color2="#9999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6600"/>
                <w:sz w:val="28"/>
                <w:szCs w:val="28"/>
                <w:lang w:val="en-US" w:eastAsia="en-US"/>
              </w:rPr>
            </w:pPr>
            <w:r>
              <w:rPr>
                <w:color w:val="0066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сельскохозяйственного использования (ТСП-СХ) согласно Генеральному плану города Перми</w:t>
            </w:r>
          </w:p>
          <w:p>
            <w:pPr>
              <w:pStyle w:val="Normal"/>
              <w:spacing w:lineRule="exact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она стабилизации жилой застройки (ТСП-Ж) согласно </w:t>
              <w:br/>
              <w:t>Генеральному плану города Пер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промышленно-торговая (ТСП-ПТ) согласно Генеральному плану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0:00Z</dcterms:created>
  <dc:creator>Сергей</dc:creator>
  <dc:description/>
  <dc:language>en-US</dc:language>
  <cp:lastModifiedBy>Самохвалова Елена Владимировна</cp:lastModifiedBy>
  <cp:lastPrinted>2019-10-02T17:50:00Z</cp:lastPrinted>
  <dcterms:modified xsi:type="dcterms:W3CDTF">2019-10-02T12:50:00Z</dcterms:modified>
  <cp:revision>2</cp:revision>
  <dc:subject/>
  <dc:title/>
</cp:coreProperties>
</file>