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widowControl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>№ 69-П, от 20.06.2019 № 29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от 08.08.2019 № 4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647" w:leader="none"/>
        </w:tabs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г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TextBody"/>
        <w:spacing w:lineRule="exact" w:line="240"/>
        <w:ind w:left="9639" w:right="-1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-1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-1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10.2019 № 627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9 октября 2018 г. № 793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3 строки 4 после слов «департамент культуры и молодежной политики администрации города Перми (далее – ДКиМП)» дополнить словами «департамент имущественных отношений администрации города Перми (далее – ДИО)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строку</w:t>
      </w:r>
      <w:r>
        <w:rPr/>
        <w:t xml:space="preserve">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7"/>
        <w:gridCol w:w="5897"/>
        <w:gridCol w:w="1684"/>
        <w:gridCol w:w="1684"/>
        <w:gridCol w:w="1685"/>
        <w:gridCol w:w="1684"/>
        <w:gridCol w:w="1685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ограмма, всего (тыс. руб.)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4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60,8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00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334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3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58,9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798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ского кр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одпрограмма 1.1, всего (тыс. руб.)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59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57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ского кр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одпрограмма 1.2, всего (тыс. руб.)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44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30,5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640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8,6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44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30,5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40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8,6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одпрограмма 1.3, всего (тыс. руб.)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30,3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30,3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1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eepNext w:val="true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ConsPlusNormal"/>
        <w:keepNext w:val="true"/>
        <w:numPr>
          <w:ilvl w:val="0"/>
          <w:numId w:val="0"/>
        </w:numPr>
        <w:ind w:right="93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ind w:right="9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ind w:right="9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keepNext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5451"/>
        <w:gridCol w:w="1539"/>
        <w:gridCol w:w="1433"/>
        <w:gridCol w:w="1391"/>
        <w:gridCol w:w="1391"/>
        <w:gridCol w:w="1376"/>
        <w:gridCol w:w="140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5451"/>
        <w:gridCol w:w="1539"/>
        <w:gridCol w:w="1433"/>
        <w:gridCol w:w="1391"/>
        <w:gridCol w:w="1391"/>
        <w:gridCol w:w="1391"/>
        <w:gridCol w:w="1391"/>
      </w:tblGrid>
      <w:tr>
        <w:trPr>
          <w:tblHeader w:val="true"/>
          <w:trHeight w:val="2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9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57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0,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59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0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0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3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3,9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. Предупреждение и ликвидация чрезвычайных ситуаций природного </w:t>
              <w:br/>
              <w:t>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44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094,</w:t>
              <w:br/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138,</w:t>
              <w:br/>
              <w:t>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. Организация и осуществление мероприятий </w:t>
              <w:br/>
              <w:t xml:space="preserve">по гражданской обороне, защите населения и территории города Перми от чрезвычайных ситуаций природного </w:t>
              <w:br/>
              <w:t>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6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7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66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66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725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725,9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80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66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07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30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58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6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. Организация обучения населения и пропаганды </w:t>
              <w:br/>
              <w:t>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4,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5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5,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84,5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13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32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32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8,9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,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</w:tr>
      <w:tr>
        <w:trPr/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4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60,</w:t>
              <w:br/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00,</w:t>
              <w:br/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3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58,</w:t>
              <w:br/>
              <w:t>9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798,</w:t>
              <w:br/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4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60,</w:t>
              <w:br/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00,</w:t>
              <w:br/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3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58,</w:t>
              <w:br/>
              <w:t>9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98,</w:t>
              <w:br/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деле «Система программных мероприятий подпрограммы 1.1 «Профилактика правонарушений» муниципальной программы «Безопасный город»: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строке 1.1.1.1.1.1: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в графе 4 цифры «200» заменить цифрами «210»;</w:t>
      </w:r>
    </w:p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в графе 11 цифры «4229,400» заменить цифрами «4318,200»;</w:t>
      </w:r>
    </w:p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графе 4 строки 1.1.1.1.1.2 цифры «86400» заменить цифрами «88200»;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граф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оки «Итого по мероприятию 1.1.1.1.1, в том числе по источникам финансирования» цифры «4229,400» заменить цифрами «4318,200»;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в граф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оки «Итого по основному мероприятию 1.1.1.1, в том числе по источникам финансирования» цифры «4229,400» заменить цифрами «4318,200»;</w:t>
      </w:r>
    </w:p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осле строки «Итого по основному мероприятию 1.1.1.2, в том числе по источникам финансирования» дополнить строками 1.1.1.3, 1.1.1.3.1, 1.1.1.3.1.1, «Итого по мероприятию 1.1.1.3.1, в том числе по источникам финансирова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того по основному мероприятию 1.1.1.3, в том числе по источникам финансирования»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7"/>
        <w:gridCol w:w="2935"/>
        <w:gridCol w:w="559"/>
        <w:gridCol w:w="559"/>
        <w:gridCol w:w="559"/>
        <w:gridCol w:w="559"/>
        <w:gridCol w:w="559"/>
        <w:gridCol w:w="559"/>
        <w:gridCol w:w="1677"/>
        <w:gridCol w:w="1118"/>
        <w:gridCol w:w="838"/>
        <w:gridCol w:w="839"/>
        <w:gridCol w:w="838"/>
        <w:gridCol w:w="839"/>
        <w:gridCol w:w="85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е вложения в объекты недвижимого имущества муниципальной собственности в области профилактики правонарушений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</w:t>
            </w:r>
          </w:p>
        </w:tc>
        <w:tc>
          <w:tcPr>
            <w:tcW w:w="1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жилого помещения для размещения участкового пункта полици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е нежилое помещение для размещения участкового пункта пол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8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строку «Итого по задаче 1.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4"/>
        <w:gridCol w:w="2072"/>
        <w:gridCol w:w="1108"/>
        <w:gridCol w:w="1110"/>
        <w:gridCol w:w="1108"/>
        <w:gridCol w:w="1192"/>
        <w:gridCol w:w="1102"/>
      </w:tblGrid>
      <w:tr>
        <w:trPr/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9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троку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4"/>
        <w:gridCol w:w="2072"/>
        <w:gridCol w:w="1108"/>
        <w:gridCol w:w="1110"/>
        <w:gridCol w:w="1108"/>
        <w:gridCol w:w="1192"/>
        <w:gridCol w:w="1102"/>
      </w:tblGrid>
      <w:tr>
        <w:trPr/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5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5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5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5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5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5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олнить приложением следующего содержания:</w:t>
      </w:r>
    </w:p>
    <w:p>
      <w:pPr>
        <w:pStyle w:val="TextBody"/>
        <w:ind w:right="93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9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9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TextBody"/>
        <w:spacing w:lineRule="exact" w:line="240"/>
        <w:ind w:right="9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TextBody"/>
        <w:spacing w:lineRule="exact" w:line="240"/>
        <w:ind w:right="9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TextBody"/>
        <w:ind w:right="93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19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19"/>
        <w:gridCol w:w="1134"/>
        <w:gridCol w:w="2977"/>
        <w:gridCol w:w="992"/>
        <w:gridCol w:w="43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лое помещение для размещения участкового пункта поли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.1. Приобретение нежилого помещения для размещения участкового пункта поли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заместитель главы администрации города Перми-начальник управле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личной и общественной безопасности в микрорайоне Ераничи Индустриального район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бюджет города Перми – 2080,000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080,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конечный </w:t>
              <w:br/>
              <w:t xml:space="preserve">результат осуществления капитальных вложений в объект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ная документация, и (или)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инженерных изысканий,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 августа 2019 г. №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ктические действия по осуществлению капитальных вложений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бъект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осуществлени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</w:tbl>
    <w:p>
      <w:pPr>
        <w:pStyle w:val="TextBody"/>
        <w:ind w:right="9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в графе 11 строки 1.2.1.1.1.1 цифры «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9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45944,328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. в графе 11 строки «Итого по мероприятию 1.2.1.1.1, в том числе по источникам финансирования» цифры «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45944,328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графе 11 строки «Итого по основному мероприятию 1.2.1.1, в том числе по источникам финансирования» цифры «5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51008,738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графе 11 строки 1.2.1.2.3.1 цифры «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6578,5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5. строки «Итого по мероприятию 1.2.1.2.3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47"/>
        <w:gridCol w:w="1259"/>
        <w:gridCol w:w="1118"/>
        <w:gridCol w:w="979"/>
        <w:gridCol w:w="979"/>
        <w:gridCol w:w="978"/>
        <w:gridCol w:w="978"/>
      </w:tblGrid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869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2</w:t>
            </w:r>
            <w:r>
              <w:rPr>
                <w:bCs/>
                <w:sz w:val="28"/>
                <w:szCs w:val="28"/>
                <w:lang w:val="en-US"/>
              </w:rPr>
              <w:t>627</w:t>
            </w:r>
            <w:r>
              <w:rPr>
                <w:bCs/>
                <w:sz w:val="28"/>
                <w:szCs w:val="28"/>
              </w:rPr>
              <w:t>,6</w:t>
            </w: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>363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66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66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25,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25,9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тро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2.2.1.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6.1. в графе 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,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109386,359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6.2. в графе 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57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8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того по мероприятию 1.2.2.1.1, в том числе по источникам финансирова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7.1. в графе 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9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,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109506,359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7.2. в графе 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58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8. в 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того по основному мероприятию 1.2.2.1, в том числе по источникам финансирова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8.1. в графе 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115809,814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8.2. в графе 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15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/>
        <w:t>строку 1.2.2.2.1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9"/>
        <w:gridCol w:w="3214"/>
        <w:gridCol w:w="700"/>
        <w:gridCol w:w="419"/>
        <w:gridCol w:w="559"/>
        <w:gridCol w:w="559"/>
        <w:gridCol w:w="419"/>
        <w:gridCol w:w="420"/>
        <w:gridCol w:w="978"/>
        <w:gridCol w:w="1398"/>
        <w:gridCol w:w="979"/>
        <w:gridCol w:w="978"/>
        <w:gridCol w:w="837"/>
        <w:gridCol w:w="839"/>
        <w:gridCol w:w="84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2.2.2.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личество разработанной проектной документации по реконструкции здания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МКУ «УТЗ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456,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</w:t>
        <w:br/>
        <w:t>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3"/>
        <w:gridCol w:w="2071"/>
        <w:gridCol w:w="1110"/>
        <w:gridCol w:w="1113"/>
        <w:gridCol w:w="1111"/>
        <w:gridCol w:w="1026"/>
        <w:gridCol w:w="1114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5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0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по основному мероприятию 1.2.2.2, в том числе </w:t>
              <w:br/>
              <w:t>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5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0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80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66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07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44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230,5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640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094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13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риложении:</w:t>
      </w:r>
    </w:p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1.1. в таблице 2 строки 11-1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7937"/>
        <w:gridCol w:w="61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82081,3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82081,302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4 год –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3,836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016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9,000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017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,225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00,000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869,241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1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3: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 графе 3 строки 8 цифры «201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2020-2021»;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оки 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/>
        <w:t>1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7937"/>
        <w:gridCol w:w="2534"/>
        <w:gridCol w:w="1545"/>
        <w:gridCol w:w="21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61956,6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61956,627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56,627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 год – 29500,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ед. из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зна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ная реконструкция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ное в эксплуатацию зд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</w:t>
            </w:r>
          </w:p>
        </w:tc>
      </w:tr>
    </w:tbl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троку 17 </w:t>
      </w: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9"/>
        <w:gridCol w:w="5311"/>
        <w:gridCol w:w="6292"/>
        <w:gridCol w:w="251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осуществлению капит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ожений в объ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реконстр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ное в эксплуатацию зд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eepNext w:val="true"/>
        <w:ind w:right="9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разделе «Система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: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дополнить строками 1.3.1.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.3.1.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8"/>
        <w:gridCol w:w="2377"/>
        <w:gridCol w:w="559"/>
        <w:gridCol w:w="979"/>
        <w:gridCol w:w="838"/>
        <w:gridCol w:w="699"/>
        <w:gridCol w:w="839"/>
        <w:gridCol w:w="558"/>
        <w:gridCol w:w="978"/>
        <w:gridCol w:w="1119"/>
        <w:gridCol w:w="838"/>
        <w:gridCol w:w="839"/>
        <w:gridCol w:w="838"/>
        <w:gridCol w:w="839"/>
        <w:gridCol w:w="84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3.1.1.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личество изготовленных листовок по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8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ДО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98,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3.1.1.1.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личество распространенных листовок по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3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3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0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К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1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Л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5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М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0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С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7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ПН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8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. в граф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оки «Итого по мероприятию 1.3.1.1.1, в том числе по источникам финансирования» цифры «1249,100» заменить цифрами «1447,100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3. в графе 11 строки 1.3.1.1.3.2 цифры «600,000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87,6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цифры «1339,800» заменить цифрами «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7,4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4. в графе 11 строки 1.3.1.1.3.8 цифры «43,700» заменить цифрами «19,253», цифры «163,300» заменить цифрами «138,853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у 1.3.1.1.3.10 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8"/>
        <w:gridCol w:w="2097"/>
        <w:gridCol w:w="559"/>
        <w:gridCol w:w="699"/>
        <w:gridCol w:w="560"/>
        <w:gridCol w:w="559"/>
        <w:gridCol w:w="559"/>
        <w:gridCol w:w="559"/>
        <w:gridCol w:w="978"/>
        <w:gridCol w:w="1678"/>
        <w:gridCol w:w="978"/>
        <w:gridCol w:w="978"/>
        <w:gridCol w:w="979"/>
        <w:gridCol w:w="978"/>
        <w:gridCol w:w="8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3.1.1.3.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личество оформленных земельных участков пожарных водое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0,6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К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8,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ПН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9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48,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96,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,0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6"/>
        <w:gridCol w:w="2071"/>
        <w:gridCol w:w="1110"/>
        <w:gridCol w:w="1110"/>
        <w:gridCol w:w="1108"/>
        <w:gridCol w:w="1192"/>
        <w:gridCol w:w="951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2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3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по основному мероприятию 1.3.1.1, 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6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6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графе 11 строки 1.3.3.1.3.1 цифры «524,400» заменить цифрами «237,600»;</w:t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троки «Итого по мероприятию 1.3.3.1.3, в том числе по источникам финансирования», «Итого по основному мероприятию 1.3.3.1, в том числе по источникам финансирования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о по задаче 1.3.3, в том числе по источникам финансир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, </w:t>
      </w:r>
      <w:r>
        <w:rPr/>
        <w:t>«Всего по подпрограмме 1.3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3"/>
        <w:gridCol w:w="2093"/>
        <w:gridCol w:w="1085"/>
        <w:gridCol w:w="1113"/>
        <w:gridCol w:w="1111"/>
        <w:gridCol w:w="1026"/>
        <w:gridCol w:w="1117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0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</w:tr>
      <w:tr>
        <w:trPr>
          <w:cantSplit w:val="true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9: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7271"/>
        <w:gridCol w:w="977"/>
        <w:gridCol w:w="2516"/>
        <w:gridCol w:w="3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4194,000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 год – 315,300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 год – 3878,7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конечный </w:t>
              <w:br/>
              <w:t xml:space="preserve">результат осуществления капитальных вложений в объект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1.2. строку 15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7264"/>
        <w:gridCol w:w="65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 августа 2019 г. № 9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1.3. строку 17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264"/>
        <w:gridCol w:w="5030"/>
        <w:gridCol w:w="154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ка объекта в муниципальную собственность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12: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7271"/>
        <w:gridCol w:w="977"/>
        <w:gridCol w:w="2516"/>
        <w:gridCol w:w="3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4312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4312,000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 год – 324,700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3 год – 3987,3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конечный </w:t>
              <w:br/>
              <w:t xml:space="preserve">результат осуществления капитальных вложений в объект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2.2. строку 15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7264"/>
        <w:gridCol w:w="65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 августа 2019 г. № 9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2.3. строку 17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264"/>
        <w:gridCol w:w="5030"/>
        <w:gridCol w:w="154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ка объекта в муниципальную собственность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keepNext w:val="true"/>
        <w:ind w:right="3119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13:</w:t>
      </w:r>
    </w:p>
    <w:p>
      <w:pPr>
        <w:pStyle w:val="TextBody"/>
        <w:keepNext w:val="true"/>
        <w:ind w:right="3119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7271"/>
        <w:gridCol w:w="977"/>
        <w:gridCol w:w="2516"/>
        <w:gridCol w:w="3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4071,500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0 год – 305,800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 год – 3765,7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конечный </w:t>
              <w:br/>
              <w:t xml:space="preserve">результат осуществления капитальных вложений в объект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3.2. строку 15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7264"/>
        <w:gridCol w:w="65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 августа 2019 г. № 9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keepNext w:val="true"/>
        <w:ind w:right="-5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3.3. строку 17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264"/>
        <w:gridCol w:w="5030"/>
        <w:gridCol w:w="154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ка объекта в муниципальную собственность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14: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7271"/>
        <w:gridCol w:w="977"/>
        <w:gridCol w:w="2516"/>
        <w:gridCol w:w="3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908,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1908,500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1 год – 315,300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2 год – 1593,2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конечный </w:t>
              <w:br/>
              <w:t xml:space="preserve">результат осуществления капитальных вложений в объект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</w:tbl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4.2. строку 15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7264"/>
        <w:gridCol w:w="65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 августа 2019 г. № 9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9.4.3. строку 17 </w:t>
      </w:r>
      <w:r>
        <w:rPr/>
        <w:t>изложить в следующей редакции:</w:t>
      </w:r>
    </w:p>
    <w:tbl>
      <w:tblPr>
        <w:tblW w:w="4900" w:type="pct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264"/>
        <w:gridCol w:w="5030"/>
        <w:gridCol w:w="154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ка объекта в муниципальную собственность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разделе «Таблица показателей конечного результата муниципальной программы «Безопасный город»: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. </w:t>
      </w:r>
      <w:r>
        <w:rPr/>
        <w:t>строку 1.1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9"/>
        <w:gridCol w:w="6151"/>
        <w:gridCol w:w="927"/>
        <w:gridCol w:w="1391"/>
        <w:gridCol w:w="1299"/>
        <w:gridCol w:w="1391"/>
        <w:gridCol w:w="1300"/>
        <w:gridCol w:w="1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зарегистрированных грабежей и разбоев </w:t>
              <w:br/>
              <w:t>в общественных местах к общему числу преступлений, совершенных в общественных мест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обретенных нежилых помещ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у 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9"/>
        <w:gridCol w:w="5918"/>
        <w:gridCol w:w="1160"/>
        <w:gridCol w:w="1391"/>
        <w:gridCol w:w="1299"/>
        <w:gridCol w:w="1391"/>
        <w:gridCol w:w="1300"/>
        <w:gridCol w:w="1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</w:t>
            </w:r>
          </w:p>
        </w:tc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троки 1.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8"/>
        <w:gridCol w:w="2795"/>
        <w:gridCol w:w="1818"/>
        <w:gridCol w:w="1397"/>
        <w:gridCol w:w="1399"/>
        <w:gridCol w:w="1817"/>
        <w:gridCol w:w="699"/>
        <w:gridCol w:w="840"/>
        <w:gridCol w:w="1118"/>
        <w:gridCol w:w="1257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лучивших материальное стимулир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18,2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9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18,200</w:t>
            </w:r>
          </w:p>
        </w:tc>
      </w:tr>
      <w:tr>
        <w:trPr/>
        <w:tc>
          <w:tcPr>
            <w:tcW w:w="1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9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графе 10 строки «Итого по основному мероприятию 1.1.1.1, в том числе по источникам финансирования» цифры «4229,400» заменить цифрами «4318,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после строки «Итого по основному мероприятию 1.1.1.2, в том числе по источникам финансирования» дополнить строками 1.1.1.3, 1.1.1.3.1, 1.1.1.3.1.1, 1.1.1.3.1.2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99"/>
        <w:gridCol w:w="2797"/>
        <w:gridCol w:w="1818"/>
        <w:gridCol w:w="1399"/>
        <w:gridCol w:w="1399"/>
        <w:gridCol w:w="2238"/>
        <w:gridCol w:w="698"/>
        <w:gridCol w:w="560"/>
        <w:gridCol w:w="1118"/>
        <w:gridCol w:w="126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профилактики правонарушен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жилого помещения для размещения участкового пункта полиц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электронного аукциона для заключения муниципального контракта по приобретению нежилого помещения для размещения участкового пункта пол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 на приобретение нежилого помещения для размещения участкового пункта пол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00</w:t>
            </w:r>
          </w:p>
        </w:tc>
      </w:tr>
      <w:tr>
        <w:trPr/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0,000</w:t>
            </w:r>
          </w:p>
        </w:tc>
      </w:tr>
      <w:tr>
        <w:trPr/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 графе 10 строки «Итого по задаче 1.1.1, в том числе по источникам финансирования» цифры «5731,300» заменить цифрами «7900,100», цифры «4329,400» заменить цифрами «6498,200»;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/>
        <w:t xml:space="preserve">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23"/>
        <w:gridCol w:w="1957"/>
        <w:gridCol w:w="1406"/>
      </w:tblGrid>
      <w:tr>
        <w:trPr/>
        <w:tc>
          <w:tcPr>
            <w:tcW w:w="1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59,800</w:t>
            </w:r>
          </w:p>
        </w:tc>
      </w:tr>
      <w:tr>
        <w:trPr/>
        <w:tc>
          <w:tcPr>
            <w:tcW w:w="1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57,900</w:t>
            </w:r>
          </w:p>
        </w:tc>
      </w:tr>
      <w:tr>
        <w:trPr/>
        <w:tc>
          <w:tcPr>
            <w:tcW w:w="1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в графе 10 строки 1.2.1.1.1.1 цифры «45964,326» заменить цифрами «45944,32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графе 10 строки «Итого по мероприятию 1.2.1.1.1, в том числе по источникам финансирования» цифры «45964,326» заменить цифрами «45944,32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в графе 10 строки «Итого по основному мероприятию 1.2.1.1, в том числе по источникам финансирования» цифры «51028,736» заменить цифрами «51008,73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в графе 5 строки 1.2.1.2.3.3 цифры «20.08.2019» заменить цифрами «20.10.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в графе 10 строки 1.2.1.2.3.7 цифры «67376,456» заменить цифрами «56578,59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графе 10 строки «Итого по мероприятию 1.2.1.2.3, в том числе по источникам финансирования» цифры «67667,100» заменить цифрами «56869,24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в графе 10 строки «Итого по основному мероприятию 1.2.1.2, в том числе по источникам финансирования» цифры «123425,500» заменить цифрами «112627,6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8. в графе 10 строки «Итого по задаче 1.2.1, в том числе по источникам финансирования» цифры «174454,236» заменить цифрами «163636,37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9. в графе 10 строки 1.2.2.1.1.1 цифры «109062,628» заменить цифрами «109386,35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0. в графе 10 строки «Итого по мероприятию 1.2.2.1.1, в том числе по источникам финансирования» цифры «109182,628» заменить цифрами «109506,35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1. в графе 10 строки «Итого по основному мероприятию 1.2.2.1, в том числе по источникам финансирования» цифры «115486,083» заменить цифрами «115809,81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2. строку 1.2.2.2.1.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23"/>
        <w:gridCol w:w="2378"/>
        <w:gridCol w:w="1685"/>
      </w:tblGrid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809,814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446,19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дополнить строками 1.3.1.1.1.17, 1.3.1.1.1.18 </w:t>
      </w:r>
      <w:r>
        <w:rPr/>
        <w:t>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37"/>
        <w:gridCol w:w="3773"/>
        <w:gridCol w:w="978"/>
        <w:gridCol w:w="1398"/>
        <w:gridCol w:w="1397"/>
        <w:gridCol w:w="1817"/>
        <w:gridCol w:w="559"/>
        <w:gridCol w:w="978"/>
        <w:gridCol w:w="1118"/>
        <w:gridCol w:w="113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 по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8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ространение листовок по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в графе 3 строки «Итого по мероприятию 1.3.1.1.1, в том числе по источникам финансирования» цифры «1249,100» заменить цифрами «1447,1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в графе 10 строки 1.3.1.1.3.3 цифры «600,000» заменить цифрами «487,69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в графе 10 строки 1.3.1.1.3.31 цифры «43,700» заменить цифрами «19,25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в строке 1.3.1.1.3.3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1. в графе 8 цифры «16» заменить цифрами «2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2. в графе 10 цифры «88,250» заменить цифрами «148,500»;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того по мероприятию 1.3.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источникам финансирования»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/>
        <w:t>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  <w:gridCol w:w="2797"/>
        <w:gridCol w:w="139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7,64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4,74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4,74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графе 10 строки 1.3.3.1.3.1 цифры «524,400» заменить цифрами «237,600»;</w:t>
      </w:r>
    </w:p>
    <w:p>
      <w:pPr>
        <w:pStyle w:val="TextBody"/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и «Итого по мероприятию 1.3.3.1.3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</w:t>
        <w:br/>
        <w:t>ре</w:t>
      </w:r>
      <w:r>
        <w:rPr/>
        <w:t>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4"/>
        <w:gridCol w:w="2796"/>
        <w:gridCol w:w="1406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,600</w:t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,100</w:t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,100</w:t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30,366</w:t>
            </w:r>
          </w:p>
        </w:tc>
      </w:tr>
    </w:tbl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9:00Z</dcterms:created>
  <dc:creator>Сергей</dc:creator>
  <dc:description/>
  <dc:language>en-US</dc:language>
  <cp:lastModifiedBy>Самохвалова Елена Владимировна</cp:lastModifiedBy>
  <cp:lastPrinted>2019-10-03T14:29:00Z</cp:lastPrinted>
  <dcterms:modified xsi:type="dcterms:W3CDTF">2019-10-03T09:29:00Z</dcterms:modified>
  <cp:revision>2</cp:revision>
  <dc:subject/>
  <dc:title/>
</cp:coreProperties>
</file>