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ередачи приватизированных </w:t>
        <w:br/>
        <w:t xml:space="preserve">жилых помещений в муниципальную </w:t>
        <w:br/>
        <w:t xml:space="preserve">собственность города Перми, </w:t>
        <w:br/>
        <w:t xml:space="preserve">утвержденный 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т 01.12.2009 № 93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ередачи приватизированных жилых помещений </w:t>
        <w:br/>
        <w:t xml:space="preserve">в муниципальную собственность города Перми, утвержденный постановлением администрации города Перми от 01 декабря 2009 г. № 930 (в ред. от 18.05.2012 </w:t>
        <w:br/>
        <w:t>№ 228, от 10.07.2013 № 575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14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Территориальный орган администрации города Перми в течение семи дней со дня получения выписки из Единого государственного реестра недвижимости об основных характеристиках и зарегистрированных правах на объект недвижимости, подтверждающей государственную регистрацию права муниципальной собственности города Перми, направляет в департамент имущественных отношений администрации города Перми копии указанной выписки, договора </w:t>
        <w:br/>
        <w:t>о безвозмездной передаче жилого помещения в муниципальную собственность города Перми, технического паспорта передаваемого жилого помещения, отчета об определении рыночной стоимости передаваемого жилого помещения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пункте 15 слова «и закрепляется за муниципальным казенным учреждением «Управление муниципальным жилищным фондом города Перми» исключить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17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В случае утраты экземпляра договора о безвозмездной передаче жилого помещения в собственность граждан собственник (собственники) жилого помещения обращается(ются) с заявлением о выдаче дубликата договора о безвозмездной передаче жилого помещения в собственность граждан в территориальный орган администрации города Перми. Территориальный орган администрации города Перми направляет межведомственный запрос в орган, осуществляющий государственный кадастровый учет и государственную регистрацию прав, для получения выписки из Единого государственного реестра недвижимости об основных характеристиках и зарегистрированных правах на объект недвижимости (приватизированное жилое помещение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ыдаче дубликата договора о безвозмездной передаче жилого помещения в собственность граждан рассматривается в течение двух недель с даты принятия заявления территориальным органом администрации города Перми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в приложении 1 абзац второ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аво собственности подтверждается _______________________________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свидетельство о государственной регистрации права (выписка из Единого государственного реестра недвижимости об основных характеристиках и зарегистрированных правах на объект недвижимости) и (или) договор</w:t>
      </w:r>
      <w:r>
        <w:rPr/>
        <w:t xml:space="preserve"> </w:t>
      </w:r>
      <w:r>
        <w:rPr>
          <w:sz w:val="28"/>
          <w:szCs w:val="28"/>
        </w:rPr>
        <w:t>о безвозмездной передаче жилого помещения в собственность граждан)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2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1. абзац трети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линник (дубликат) договора о безвозмездной передаче жилого помещения в собственность граждан при наличии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2. абзац четвертый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пия свидетельства о государственной регистрации права на передаваемое жилое помещение (при регистрации права в органе, осуществляющем государственный кадастровый учет и государственную регистрацию прав) при наличии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абзац пятый признать утратившим силу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4. абзац шесто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й паспорт передаваемого жилого помещения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5. в абзаце седьмом слова «либо ценовая справка» исключить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6. абзац восьмой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выдаваемые органами, осуществляющими государственный технический учет и техническую инвентаризацию, подтверждающие наличие (отсутствие) зарегистрированных прав на жилые помещения в отношении всех собственников приватизированного жилого помещения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7. абзац девятый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 из органов, осуществляющих государственный технический учет и техническую инвентаризацию,</w:t>
      </w:r>
      <w:r>
        <w:rPr>
          <w:color w:val="444444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об отсутствии арестов, запрещений и обременений в отношении приватизированного жилого помещения в случае, если приватизация жилого помещения состоялась в период до 01 декабря 1998 г.;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в абзаце тринадцатом слова «прав на недвижимое имущество и сделок с ним» заменить словами «недвижимости об основных характеристиках и зарегистрированных правах на объект недвижимо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9. в абзаце четырнадцатом слова «прав на недвижимое имущество и сделок с ним» заменить словами «недвижимости об основных характеристиках и зарегистрированных правах на объект недвижимост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3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 пункт 1.3 изложить в следующе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1.3. Жилое помещение принадлежит 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Ф.И.О. собственника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аве собственности на основании договора о безвозмездной передаче квартиры в собственность граждан от ________ года, что подтверждается 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указывается документ, подтверждающий право собственности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>от ______ года № ___, условный (кадастровый) номер объекта _________________.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в пункте 2.5 слова «осуществляющего государственную регистрацию прав на недвижимое имущество» заменить словами «осуществляющего государственный кадастровый учет и государственную регистрацию прав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в разделе «Подписи сторон» слова «Администрация ул. Ленина, 23, </w:t>
        <w:br/>
        <w:t>г. Пермь, 614000» исключить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В.Г. Агеев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34:00Z</dcterms:created>
  <dc:creator>Сергей</dc:creator>
  <dc:description/>
  <dc:language>en-US</dc:language>
  <cp:lastModifiedBy>Самохвалова Елена Владимировна</cp:lastModifiedBy>
  <cp:lastPrinted>2019-10-03T14:33:00Z</cp:lastPrinted>
  <dcterms:modified xsi:type="dcterms:W3CDTF">2019-10-03T09:34:00Z</dcterms:modified>
  <cp:revision>2</cp:revision>
  <dc:subject/>
  <dc:title/>
</cp:coreProperties>
</file>