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  <w:br/>
        <w:t xml:space="preserve">в области градостроительного </w:t>
        <w:br/>
        <w:t>проектир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акционерного общества «Специализированный застройщик ПЗСП» от 16 сентября 2019 г. № 059-01-53/1-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ционерному обществу «Специализированный застройщик ПЗСП» (далее – АО «ПЗСП»)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» в отношении территории, расположенной по адресу: г. Пермь, Дзержинский район, ул. Докучаева, 23,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АО «ПЗСП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АО «ПЗС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10.2019 № 6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рмь, Дзержинский район, ул. Докучаева, 2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63590" cy="307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9" t="10467" r="9864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122"/>
      </w:tblGrid>
      <w:tr>
        <w:trPr/>
        <w:tc>
          <w:tcPr>
            <w:tcW w:w="17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5250</wp:posOffset>
                      </wp:positionV>
                      <wp:extent cx="685800" cy="247650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66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7.5pt;width:53.95pt;height:19.45pt;mso-wrap-style:none;v-text-anchor:middle">
                      <v:fill o:detectmouseclick="t" type="solid" color2="black"/>
                      <v:stroke color="#660033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uppressAutoHyphens w:val="tru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7715" cy="368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069" t="46870" r="62186" b="46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она общественно-деловая, специализированная (ТСП-ОД) согласно Генеральному плану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uppressAutoHyphens w:val="true"/>
              <w:ind w:firstLine="284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3590" cy="360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581" t="65516" r="77324" b="28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жилой застройки (СТН-Д) согласно Генеральному плану города Перм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uppressAutoHyphens w:val="true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52475" cy="3943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581" t="23756" r="77193" b="68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она экологического природного ландшафта (ТСП-ЭП) согласно Генеральному плану города Перми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Сергей</dc:creator>
  <dc:description/>
  <dc:language>en-US</dc:language>
  <cp:lastModifiedBy>Самохвалова Елена Владимировна</cp:lastModifiedBy>
  <cp:lastPrinted>2019-10-03T14:40:00Z</cp:lastPrinted>
  <dcterms:modified xsi:type="dcterms:W3CDTF">2019-10-03T09:41:00Z</dcterms:modified>
  <cp:revision>2</cp:revision>
  <dc:subject/>
  <dc:title/>
</cp:coreProperties>
</file>