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ункт 1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чня маршрутов регуляр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возок, на которых допускаетс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дна 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латы за проезд, утвержден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организации пересад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 xml:space="preserve"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ого постановлением администрации города Перми от 30 апреля 2019 г. № 144-П </w:t>
        <w:br/>
        <w:t xml:space="preserve">«Об организации пересадок пассажиров на муниципальных маршрутах регулярных перевозок города Перми по регулируемым тарифам» (в ред. от 02.07.2019 </w:t>
        <w:br/>
        <w:t xml:space="preserve">№ 348), </w:t>
      </w:r>
      <w:r>
        <w:rPr/>
        <w:t>дополнив</w:t>
      </w:r>
      <w:r>
        <w:rPr>
          <w:rFonts w:eastAsia="Calibri"/>
          <w:szCs w:val="28"/>
        </w:rPr>
        <w:t xml:space="preserve"> раздел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 xml:space="preserve">» после строки 11 </w:t>
      </w:r>
      <w:r>
        <w:rPr/>
        <w:t>строками 12, 13, 14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5"/>
        <w:gridCol w:w="6461"/>
      </w:tblGrid>
      <w:tr>
        <w:trPr>
          <w:trHeight w:val="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район Васильевка – микрорайон Камский</w:t>
            </w:r>
          </w:p>
        </w:tc>
      </w:tr>
      <w:tr>
        <w:trPr>
          <w:trHeight w:val="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совской водозабор – Автопарк</w:t>
            </w:r>
          </w:p>
        </w:tc>
      </w:tr>
      <w:tr>
        <w:trPr>
          <w:trHeight w:val="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</w:tbl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2 августа 2019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</w:t>
        <w:tab/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;Times New Roman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6:00Z</dcterms:created>
  <dc:creator>EMarkin</dc:creator>
  <dc:description/>
  <dc:language>en-US</dc:language>
  <cp:lastModifiedBy>Самохвалова Елена Владимировна</cp:lastModifiedBy>
  <cp:lastPrinted>2019-10-03T15:05:00Z</cp:lastPrinted>
  <dcterms:modified xsi:type="dcterms:W3CDTF">2019-10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