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от 14.09.2015 </w:t>
        <w:br/>
        <w:t xml:space="preserve">№ 640, от 09.09.2016 № 671, от 14.11.2016 № 1013, от 26.04.2017 № 316, </w:t>
        <w:br/>
        <w:t>от 04.12.2018 № 953, от 28.01.2019 № 42), следующие изменения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1.1 дополнить абзацем в следующей редакции: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ю учреждения в стаж работы, дающий право на получение 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жемесячной надбавки к должностному окладу за стаж работы в сфере управления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засчитывается также стаж государственной гражданской и муниципальной службы.»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Содержание муниципального имуществ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«Содержание муниципального имущества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Содержание муниципального имущества»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2 настоящего постановления, который вступает в силу </w:t>
        <w:br/>
        <w:t>с 1 января 202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руководителя, заместителя руководителя, главного бухгалтера муниципального учреждения в сфере управления имуществом, находящимся в муниципальной собственност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6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работников муниципального учреждения в сфере управления имуществом, находящимся в муниципальной собственност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"/>
        <w:gridCol w:w="2268"/>
        <w:gridCol w:w="3119"/>
        <w:gridCol w:w="3827"/>
      </w:tblGrid>
      <w:tr>
        <w:trPr>
          <w:trHeight w:val="7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професси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24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jc w:val="center"/>
              <w:rPr/>
            </w:pPr>
            <w:r>
              <w:rPr>
                <w:sz w:val="28"/>
                <w:szCs w:val="28"/>
              </w:rPr>
              <w:t xml:space="preserve">грузчик, дворник, </w:t>
              <w:br/>
              <w:t xml:space="preserve">курьер, кладовщик, </w:t>
              <w:br/>
              <w:t xml:space="preserve">подсобный рабочий, сторож (вахтер), </w:t>
              <w:br/>
              <w:t xml:space="preserve">уборщик служебных </w:t>
              <w:br/>
              <w:t xml:space="preserve">помещений, </w:t>
            </w:r>
          </w:p>
          <w:p>
            <w:pPr>
              <w:pStyle w:val="Normal"/>
              <w:ind w:left="-68"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плексному </w:t>
              <w:br/>
              <w:t xml:space="preserve">обслуживанию </w:t>
              <w:br/>
              <w:t xml:space="preserve">и ремонту зданий, </w:t>
              <w:br/>
              <w:t>такелаж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первого уровня»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, инспекто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драм, секретарь руководителя, техн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архивом,  заведующий </w:t>
              <w:br/>
              <w:t xml:space="preserve">канцелярией, </w:t>
              <w:br/>
              <w:t>заведующий складом, заведующий хозяй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1-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диспетчер,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техник,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участка,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ведующий) </w:t>
              <w:br/>
              <w:t xml:space="preserve">мастерской,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фессиональная квалификационная группа «Общеотраслевые должности служащих третьего уровня»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</w:t>
              <w:br/>
              <w:t xml:space="preserve">документовед, </w:t>
              <w:br/>
              <w:t xml:space="preserve">инженер, специалист 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драм, экономист, юрисконсуль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2-ой </w:t>
            </w:r>
          </w:p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, инженер </w:t>
            </w:r>
          </w:p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категории,</w:t>
            </w:r>
          </w:p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-ой </w:t>
              <w:br/>
              <w:t>категории по кадрам,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2-ой </w:t>
            </w:r>
          </w:p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, </w:t>
            </w:r>
          </w:p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2-ой </w:t>
              <w:br/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1-ой </w:t>
              <w:br/>
              <w:t xml:space="preserve">категории, инжен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й категории, </w:t>
              <w:br/>
              <w:t xml:space="preserve">специалист 1-ой </w:t>
              <w:br/>
              <w:t>категории по кадрам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1-ой </w:t>
              <w:br/>
              <w:t xml:space="preserve">категории, </w:t>
              <w:br/>
              <w:t xml:space="preserve">юрисконсульт 1-ой </w:t>
              <w:br/>
              <w:t>катег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</w:t>
            </w:r>
          </w:p>
        </w:tc>
      </w:tr>
      <w:tr>
        <w:trPr>
          <w:trHeight w:val="20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  <w:br/>
              <w:t>по кадра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</w:t>
              <w:br/>
              <w:t xml:space="preserve">бухгалте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фессиональная квалификационная группа «Общеотраслевые должности служащих четвертого уровня»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</w:t>
              <w:br/>
              <w:t xml:space="preserve">сектора, иного </w:t>
              <w:br/>
              <w:t>структурного подразд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города Перми, занимающих должности, не включенные в профессиональные квалификационные группы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электрик 1-ой категории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1-ой категории по эксплуатации зданий и сооружений, специалист 1-ой </w:t>
              <w:br/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о ВКиТС, </w:t>
              <w:br/>
              <w:t xml:space="preserve">ведущий специалист, ведущий специалист по закупкам, 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онн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окументационному обеспечению управления учреждение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материально-техническому, коммуникацио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ному обеспеч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ированию информационно-коммуник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, сектора, иного структурного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2:00Z</dcterms:created>
  <dc:creator>Сергей</dc:creator>
  <dc:description/>
  <dc:language>en-US</dc:language>
  <cp:lastModifiedBy>Дежурный админ</cp:lastModifiedBy>
  <cp:lastPrinted>2019-06-06T14:16:00Z</cp:lastPrinted>
  <dcterms:modified xsi:type="dcterms:W3CDTF">2019-10-08T05:22:00Z</dcterms:modified>
  <cp:revision>2</cp:revision>
  <dc:subject/>
  <dc:title/>
</cp:coreProperties>
</file>