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17.01.2008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 «Об утверждении Порядка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ых помещений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аневренного жилищного фонд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sz w:val="28"/>
          <w:szCs w:val="24"/>
        </w:rPr>
        <w:t xml:space="preserve">В соответствии с </w:t>
        <w:tab/>
        <w:t xml:space="preserve">Жилищным кодексом Российской Федерации, </w:t>
      </w:r>
      <w:r>
        <w:rPr>
          <w:bCs/>
          <w:sz w:val="28"/>
          <w:szCs w:val="28"/>
        </w:rPr>
        <w:t>решением Пермской городской Думы от 28 августа 2007 г. № 190 «Об утверждении Положения о муниципальном маневренном жилищном фонде города  Перми», в целях приведения правовых актов города Перми в соответствие с действующим законодательством</w:t>
      </w:r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1. Внести изменение в преамбулу постановления администрации города Перми от 17.01.2008 № 17 «Об утверждении Порядка предоставления жилых помещений муниципального маневренного жилищного фонда» (в ред. от 25.07.2012 № 405, от 05.09.2014 № 592), исключив слова «Постановлением администрации города от 13.03.2007 № 69 «Об утверждении порядка переселения граждан в жилые помещения муниципального маневренного жилищного фонда при проведении капитального ремонта или реконструкции домов в случаях, если такой ремонт или реконструкция не могут быть проведены без выселения граждан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орядок предоставления жилых помещений муниципального маневренного жилищного фонда, утвержденный постановлением администрации города Перми от 17.01.2008 № 17 (в ред. от 25.07.2012 № 405, от 05.09.2014 </w:t>
        <w:br/>
        <w:t>№ 592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1. под</w:t>
      </w:r>
      <w:r>
        <w:rPr>
          <w:sz w:val="28"/>
          <w:szCs w:val="28"/>
        </w:rPr>
        <w:t>пункт 1.3.3 признать утратившим сил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1.4. При наличии свободных жилых помещений маневренного фонда жилые помещения маневренного фонда предоставляются: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пункт 1.4.2 изложить в следующей редакции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1.4.2. находящимся в трудной жизненной ситуации нетрудоспособным гражданам, состоящим (не состоящим) на учете в качестве нуждающихся в жилых помещениях, не имеющим закрепленного жилого помещения детям-сиротам, детям, оставшимся без попечения родителей, лицам из числа детей-сирот и детей, оставшихся без попечения родителей, после окончания пребывания в образовательном учреждении или учреждении социального обслуживания, а также в</w:t>
        <w:br/>
        <w:br/>
        <w:br/>
        <w:t>учреждении всех видов профессионального образования, либо окончания службы в рядах Вооруженных Сил Российской Федерации, либо после возвращения из учреждений, исполняющих наказание в виде лишения свободы;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1.4.3 слова «малолетними», «и не имеют других жилых помещений в собственности и (или) в пользовании по договору социального найма»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5. дополнить подпунктом 1.4.4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4. Гражданам, у которых жилые помещения признаны непригодными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6. абзац первый пункта 2.1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Жилые помещения маневренного фонда предоставляются гражданам, указанным в подпунктах 1.4.1-1.4.4 настоящего Порядка, постоянно проживающим в городе Перми и не имеющим на территории города Перми пригодных для проживания жилых помещений, предоставленных в пользование на основании договора социального найма, договора найма жилых помещений жилищного фонда социального использования, договора найма специализированного жилого помещения, жилых помещений, принадлежащих на праве собственности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ункт 2.5 признать утратившим сил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 дополнить пунктом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атегории граждан, указанных в подпункте 1.4.4 настоящего Порядка, дополнительно представляют следующие документ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основание владения и пользования гражданином и членами его семьи жилым помещением, признанным непригодным для проживания по причине аварийного состояния либо вредного воздействия факторов среды обитания, представляющего особую опасность для жизни и здоровья людей.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9. в пункте 2.8 цифры «2.2, 2.3, 2.4, 2.5, 2.6, 2.7» заменить цифрами «2.2, 2.3, 2.4, 2.6, 2.7,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 в пункте 2.11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1. слова «вправе принять» заменить словом «принимает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цифры «2.5» заменить цифрами 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1. в пункте 2.12 цифры «2.2, 2.3, 2.4, 2.5, 2.6, 2.7» заменить цифрами «2.2, 2.3, 2.4, 2.6, 2.7, 2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абзаце первом пункта 2.14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цифры «1.3.3» заменить цифрами «1.3.4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цифры «1.3.4» заменить цифрами «1.4.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3. в абзаце втором пункта 2.15 цифры «2.7» заменить цифрами 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дополнить пунктом 3.3.8 следующего содерж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3.3.8. утрата оснований, дающих право на временное проживание в жилом помещении маневренного фонда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абзаце первом пункта 3.4 цифры «1.3.1, 1.3.2, 1.3.3, 1.3.4, 1.4.1» заменить цифрами «1.3.1, 1.3.2, 1.3.4, 1.4.1, 1.4.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6. в пункте 4.1 слова «на основании которых может быть принято решение о предоставлении» заменить словами «подтверждающих прав на граждан на предоставлени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7. в пункте 4.3 цифры «2.2-2.7» заменить цифрами «2.2-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4.4 цифры «1.3.1, 1.3.2, 1.3.3, 1.3.4, 1.4.1, 1.4.2, 1.4.3» заменить цифрами «1.3.1, 1.3.2, 1.3.4, 1.4.1, 1.4.2, 1.4.3, 1.4.4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9. в пункте 4.6 слова «могут предоставляться» заменить словом «предоставляются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0. пункт 5.1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 в пункте 5.2 слова «категорий граждан, указанных в подпунктах 1.3.2, 1.3.3, 1.3.4, 1.4.2, 1.4.3 настоящего Порядка,» заменить словом «граждан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4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6:00Z</dcterms:created>
  <dc:creator>Сергей</dc:creator>
  <dc:description/>
  <dc:language>en-US</dc:language>
  <cp:lastModifiedBy>Санникова Татьяна Валерьевна</cp:lastModifiedBy>
  <cp:lastPrinted>2018-05-10T11:19:00Z</cp:lastPrinted>
  <dcterms:modified xsi:type="dcterms:W3CDTF">2019-10-08T10:16:00Z</dcterms:modified>
  <cp:revision>2</cp:revision>
  <dc:subject/>
  <dc:title/>
</cp:coreProperties>
</file>