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и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става организационного комитета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лучшее оформление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города Перми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 Новому год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постановлением администрации города Перми от 17.12.2019 № 1181 «О конкурсе на лучшее оформление предприятий города Перми к Новому году» (в ред. от 14.08.2015 № 563, от 28.10.2015     № 880, от 07.11.2016 № 988, от 22.08.2017 № 644, от 12.12.2017 № 1118, от 13.09.2018 № 597, от 09.09.2019 № 53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б организационном комитете по подготовке и проведению конкурса на лучшее оформление предприятий города Перми к Новому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став организационного комитета по подготовке и проведению конкурса на лучшее оформление предприятий города Перми к Нов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______________№_______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м комитете по подготовке и проведению конкурса на лучшее оформление предприятий города Перми к Новому году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Организационный комитет по подготовке и проведению конкурса на лучшее оформление предприятий города Перми к Новому году (далее – организационный комитет, конкурс)  создается в целях организации мероприятий по оценке участников конкурса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рганизационный комитет в своей работе руководствуется действующим законодательством Российской Федерации, Уставом города Перми, Положением о ежегодном конкурсе на лучшее оформление предприятий города Перми к Новому году, утвержденным постановлением администрации города Перми от 17.12.2013 № 1181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рганизационный комитет в составе председателя, заместителя председателя, секретаря, членов формируется из представителей администрации города Перми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Основными принципами работы являются объективность, коллегиальность, независимость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организационного комитета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1. Организация мероприятий по оценке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одведение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беспечение проведения процедуры награждения победителей и участников конкурса.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работы организационного комитета 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Деятельность организационного комитета осуществляется в форме заседаний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Заседание организационного комитета считается правомочным, если на нем присутствуют не менее двух третей членов организационного комитета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 Руководство деятельностью организационного комитета осуществляется председателем организационного комитета, в случае его отсутствия – заместителем председателя организационного комитета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редседатель организационного комитета назначает дату проведения заседания организационного комитета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Обеспечение деятельности организационного комитета (извещение членов организационного комитета о дате, времени, месте проведения заседаний, оформление протоколов) осуществляется секретарем организационного комитета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Решение об определении победителя принимается большинством голосов от числа присутствующих на заседании членов организационного комитета путем проведения открытого голосования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ри голосовании каждый член организационного комитета обладает одним голосом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При равенстве голосов решающим голосом является голос председателя организационного комите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Решение организационного комитета оформляется протоколом, подписываемым председателем и секретарем организационного комитета, в течение 3 рабочих дней после принятия решения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УТВЕРЖДЕНО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______________№_______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и проведению конкурса на лучшее оформление предприятий города Перми к Новому году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:</w:t>
      </w:r>
    </w:p>
    <w:p>
      <w:pPr>
        <w:pStyle w:val="Normal"/>
        <w:tabs>
          <w:tab w:val="clear" w:pos="720"/>
          <w:tab w:val="left" w:pos="8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6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ев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Заместитель</w:t>
            </w:r>
            <w:r>
              <w:rPr>
                <w:rFonts w:eastAsia="Calibri"/>
                <w:sz w:val="28"/>
                <w:szCs w:val="28"/>
              </w:rPr>
              <w:t xml:space="preserve"> председателя: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ьга Михайловна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Перм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left="1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заместитель начальника департамента экономики и промышленности администрации города Перми, начальник управления по развитию потребительского рын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влова     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ла Владимировна 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ы: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консультант отдела торговли и услуг управления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 развитию потребительского рынка департамента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ки и промышленной политик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администрации города Перми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рекало        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ветлана Викторовн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начальник отдела дизайна и городской среды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департамента градостроительства и архитектуры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лиахметова     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ник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начальник отдела торговли и услуг управления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 развитию потребительского рынка департамента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экономики и промышленной политики администра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ции города Перм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left="176" w:hanging="176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промышленной политики управления промышленности, инвестиций и предпринимательства департамента экономики 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ind w:left="176" w:hanging="1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ромышленной политики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менова  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Ирина Геннадьевн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ind w:left="176" w:hanging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заместитель начальника департамента экономики и    промышленной  политики администрации города Перми, начальник управления промышленности,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инвестиций и предпринимательства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9:00Z</dcterms:created>
  <dc:creator>Сергей</dc:creator>
  <dc:description/>
  <cp:keywords/>
  <dc:language>en-US</dc:language>
  <cp:lastModifiedBy>Павлова Элла Владимировна</cp:lastModifiedBy>
  <cp:lastPrinted>2019-10-08T16:18:00Z</cp:lastPrinted>
  <dcterms:modified xsi:type="dcterms:W3CDTF">2019-10-08T11:24:00Z</dcterms:modified>
  <cp:revision>6</cp:revision>
  <dc:subject/>
  <dc:title> </dc:title>
</cp:coreProperties>
</file>