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181 </w:t>
        <w:br/>
        <w:t xml:space="preserve">«О конкурсе на лучшее </w:t>
        <w:br/>
        <w:t xml:space="preserve">оформление предприятий города </w:t>
        <w:br/>
        <w:t xml:space="preserve">Перми к Новому году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ерми от 17 декабря  2013 г. № 1181 «О конкурсе на лучшее оформление предприятий города Перми к Новому году» (в ред. от 14.08.2015№ 563, от 28.10.2015 № 880, от 07.11.2016 № 988, от 22.08.2017 № 644,  от 12.12.2017 № 1118, от 13.09.2018 № 597, от 09.09.2019 № 53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ежегодном конкурсе на лучшее оформление предприятий города Перми к Новому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3.1 слово «организовать» заменить словом «организовыва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2 слово «опубликовать» заменить словом «опубликовыва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4 слово «обеспечить» заменить словом «обеспечи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г. № 1181 «О конкурсе на лучшее оформление предприятий города Перми к Новому году» (в ред. от 14.08.2015 </w:t>
        <w:br/>
        <w:t xml:space="preserve">№ 563, от 28.10.2015 № 880, от 07.11.2016 № 988, от 22.08.2017 № 644, </w:t>
        <w:br/>
        <w:t>от 12.12.2017 № 1118, от 13.09.2018 № 597 от 09.09.2019 № 539), изложив в редакции согласно приложению к настоящему Постановлению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________________№__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ОЖЕНИЕ О ЕЖЕГОДНОМ КОНКУРСЕ НА ЛУЧШЕЕ ОФОРМЛЕНИЕ ПРЕДПРИЯТИЙ ГОРОДА ПЕРМИ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ОВОМУ ГОДУ</w:t>
      </w:r>
    </w:p>
    <w:p>
      <w:pPr>
        <w:pStyle w:val="Normal"/>
        <w:numPr>
          <w:ilvl w:val="0"/>
          <w:numId w:val="3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ежегодном конкурсе на лучшее оформление предприятий города Перми к Новому году (далее – Положение) определяет порядок и условия организации и проведения конкурса на лучшее оформление предприятий города Перми к Новому году, порядок создания организационного комитета по подготовке и проведению конкурса  (далее – конкурс,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е цел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ние праздничного облика города Перми в преддверии и в период проведения новогодних праз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эстетической выразительности фасадов зданий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современных решений в художественно-оформительской деятельности предприятий, использование новейших дизайнерских концеп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конкурса является департамент экономики и промышленной политики администрации города Перми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ункции организатора по подготовке и проведению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проведении конкурса на официальном сайте муниципального образования город Перми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выполнения мероприятий, связанных с подготовкой и проведением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 и критерии оценк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частниками конкурса могут быть юридические лица и индивидуальные предприниматели в соответствии с пунктом 5 настоящего Положения, осуществляющие свою деятельность на территории города Перми (далее - предприят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словие участия в конкурсе – световое оформление входных зон и прилегающих территорий (световой дождь, дюралайт, световые фигуры и друго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астников конкурса: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4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8"/>
        <w:gridCol w:w="2665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товое оформление по новогодней тематике входных зо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товое оформление прилегающих территор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новогодней атрибутики на прилегающей территории (оформление живых или искусственных деревьев, установка ледяных фигур, объемных скульптур, выполненных по различным технология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живые или искусственные 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ы ледяные фигуры, объемные скульп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роки и этапы проведения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– ежегодно с 20 ноября по 29 декабр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рвый этап конкурса проводится территориальными органами администрации города Перми с 20 ноября по 20 декабр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проводится организационным комитетом с 21 по 29 декабр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Y. Порядок проведения конкурса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ервого этапа конкурса в территориальных органах администрации города Перми создаются конкурсные комиссии по проведению первого этапа конкурса (далее – конкурсные комиссии), состав которых утверждается руководителем территориального орган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от предприятий – с 20 ноября по 18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ки является несвоевременная подача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оформляется в произвольной форме. К заявке могут быть приложены фотоматериалы предприятия в цифровом виде. В случае отсутствия фотоматериалов фотосъемка предприятия осуществляется территориальными органами администрации города Перми. Фотоматериалы должны отражать критерии оценки </w:t>
      </w:r>
      <w:r>
        <w:rPr>
          <w:color w:val="000000"/>
          <w:sz w:val="28"/>
          <w:szCs w:val="28"/>
        </w:rPr>
        <w:t>предприятий</w:t>
      </w:r>
      <w:r>
        <w:rPr>
          <w:sz w:val="28"/>
          <w:szCs w:val="28"/>
        </w:rPr>
        <w:t>, участвующих в конкурс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комисс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имают заявки на участие в конкурсе от предприятий, осуществляющих свою деятельность на территории соответствующего района города, с учетом классификации, установленной пунктом 5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ценку участников конкурса по критериям оценки в соответствии с пунктом 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21 декабря представляют организатору информацию, содержащую сведения об участниках, набравших наибольшее количество баллов по группам, с приложением фотоматериалов (в цифровом вид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роведения второго этапа конкурса организационный комитет, положение и состав которого утверждаются постановлением администрации города Перми, осуществляет оценку участников, набравших наибольшее количество баллов. Оценка осуществляется на основании информации и фотоматериалов, представленных территориальными органами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комитет определяет победителя по каждой группе участников в соответствии с критериями оценки участников конкурса, установленными пунктом 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бедители определяются по суммарному количеству баллов по каждой группе участников. При равном количестве баллов у двух и более участников победителем признается тот участник, чья заявка на участие в конкурсе подана раньше остальных. Если в одной из групп отсутствуют заявки от участников конкурса, победителем признается участник конкурса в другой группе, набравший равное количество баллов с победителем в этой группе, но подавший заявку позже. При этом такой победитель определяется по наибольшему количеству баллов среди участников все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и конкурса награждаются почетными дипломами и подарками (денежными призами), а участники – дипломами участников и сувени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Классификация участников по группа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50" w:firstLine="259"/>
        <w:jc w:val="both"/>
        <w:rPr/>
      </w:pPr>
      <w:r>
        <w:rPr>
          <w:sz w:val="28"/>
          <w:szCs w:val="28"/>
        </w:rPr>
        <w:t>группа 1 – промышленные предприятия с численностью работников тысяча и более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2 - промышленные предприятия с численностью работников менее тысячи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3 – стационарные торговые объекты общей площадью более  100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4 – стационарные торговые объекты общей площадью более 1000 кв.м, расположенные на центральных улицах районов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ержинский район – ул. Ленина, проспект Парков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устриальный район – ул.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овский район – ул. Маршала Рыбал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нинский район – ул. Ленина, проспект Комсомольский, ул. Сибир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овилихинский район – ул. Уральская, бульвар Гагарина, ул. Юрш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джоникидзевский район – ул. Репина, ул. Вильямса, ул. Академика Ведене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рдловский район – проспект Комсомольский, ул. Сибир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5 –  стационарные торговые объекты общей площадью более 4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6 – стационарные торговые объекты общей площадью менее 40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7 – стационарные предприятия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8 - стационарные предприятия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9 – розничные рынки, ярма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10 – нестационарные торгов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11- торговые объекты, относящиеся к одной торгов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12 – автосервисы, автомойки, автостоянк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4:00Z</dcterms:created>
  <dc:creator>Сергей</dc:creator>
  <dc:description/>
  <cp:keywords/>
  <dc:language>en-US</dc:language>
  <cp:lastModifiedBy>Павлова Элла Владимировна</cp:lastModifiedBy>
  <cp:lastPrinted>2019-10-08T10:34:00Z</cp:lastPrinted>
  <dcterms:modified xsi:type="dcterms:W3CDTF">2019-10-08T11:46:00Z</dcterms:modified>
  <cp:revision>7</cp:revision>
  <dc:subject/>
  <dc:title> </dc:title>
</cp:coreProperties>
</file>