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>труда работников муниципаль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реждений, уполномочен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ать задачи в области гражданско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роны и защиты населения 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й от чрезвычайных ситуаций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ерми от 30.11.2009 № 91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*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ых учреждений, уполномоченных решать задачи в области гражданской обороны </w:t>
        <w:br/>
        <w:t xml:space="preserve">и защиты населения и территорий от чрезвычайных ситуаций города Перми, </w:t>
        <w:br/>
        <w:t xml:space="preserve">утвержденное постановлением администрации города Перми от 30 ноября 2009 г. № 914 (в ред. от 23.12.2011 № 37, от 16.01.2014 № 16, от 25.03.2014 № 192, </w:t>
        <w:br/>
        <w:t xml:space="preserve">от 19.12.2014 № 1010, от 16.09.2015 № 646, от 20.11.2015 № 963, от 31.10.2016 </w:t>
        <w:br/>
        <w:t>№ 970, от 05.06.2017 № 445, от 21.12.2018 № 101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Должностной оклад руководителя, заместителей руководителя, глав</w:t>
      </w:r>
      <w:r>
        <w:rPr/>
        <w:t>ного бухгалтера определяется на основании схемы должностных окла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, руб., с 01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должностного </w:t>
              <w:br/>
              <w:t xml:space="preserve">оклада, руб., с 01.01.2020 </w:t>
            </w: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eastAsia="en-US"/>
              </w:rPr>
              <w:t>«*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55,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97,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4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67,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 -</w:t>
              <w:br/>
              <w:t xml:space="preserve"> 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39,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09, 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 _ _ _ _ _ _ _ _ _ _ _ _ 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»</w:t>
        <w:tab/>
        <w:t>С учетом индексации на 4% размера должностных окладов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г.Перми от                      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олжностных окладов (окладов) работников муниципаль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уполномоченных решать задачи в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 и защиты населения и территор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города Пер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1559"/>
        <w:gridCol w:w="1807"/>
      </w:tblGrid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й уров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, отнесенные к  квалификационным уровня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, руб.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1.01.2020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«*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щеотраслевые профессии рабочих первого уровня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щик производственных и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7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005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щеотраслевые профессии рабочих второго уровня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2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08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олжности педагогических работников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ий метод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2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578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щеотраслевые должности служащих первого уровня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ый дежу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 7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106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ий оперативный </w:t>
              <w:br/>
              <w:t>дежу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4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748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Профессиональная квалификационная группа «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торого уровн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гражданской </w:t>
              <w:br/>
              <w:t>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2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08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Профессиональная квалификационная группа «Общеотраслевые должности служащих </w:t>
              <w:br/>
              <w:t>второго уровн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64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Профессиональная группа «Врачи и провизоры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ач-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5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009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ед 1 катег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сконсуль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0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464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,</w:t>
              <w:br/>
              <w:t>ведущий програм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экономист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3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837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1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754</w:t>
            </w:r>
          </w:p>
        </w:tc>
      </w:tr>
      <w:tr>
        <w:trPr>
          <w:trHeight w:val="8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Профессиональная квалификационная группа «Общеотраслевые должности служащих четвертого уровня» 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,</w:t>
              <w:br/>
              <w:t>начальник учебного центра,</w:t>
              <w:br/>
              <w:t>начальник спец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5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096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по району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5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1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_ _ _ _ _ _ _ _ _ _ _ _ _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*»</w:t>
        <w:tab/>
        <w:t>С учетом индексации на 4% размера должностных окладов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станда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 в сфере закупок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3261"/>
        <w:gridCol w:w="1559"/>
        <w:gridCol w:w="1807"/>
      </w:tblGrid>
      <w:tr>
        <w:trPr>
          <w:trHeight w:val="3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квал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р должностного </w:t>
              <w:br/>
              <w:t>оклада, руб.</w:t>
            </w:r>
          </w:p>
        </w:tc>
      </w:tr>
      <w:tr>
        <w:trPr>
          <w:trHeight w:val="3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20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«*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1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9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_ _ _ _ _ _ _ _ _ _ _ _ _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*»</w:t>
        <w:tab/>
        <w:t>С учетом индексации на 4% размера должностных окладов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.»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8:00Z</dcterms:created>
  <dc:creator>Сергей</dc:creator>
  <dc:description/>
  <cp:keywords/>
  <dc:language>en-US</dc:language>
  <cp:lastModifiedBy>Казанкин</cp:lastModifiedBy>
  <cp:lastPrinted>2019-10-02T16:23:00Z</cp:lastPrinted>
  <dcterms:modified xsi:type="dcterms:W3CDTF">2019-10-09T07:39:00Z</dcterms:modified>
  <cp:revision>6</cp:revision>
  <dc:subject/>
  <dc:title> </dc:title>
</cp:coreProperties>
</file>