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774815" cy="178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1789560"/>
                          <a:chOff x="0" y="0"/>
                          <a:chExt cx="6774840" cy="17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484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53680"/>
                            <a:ext cx="1655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1457280"/>
                            <a:ext cx="1170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33.45pt;height:140.9pt" coordorigin="12,-862" coordsize="10669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668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;top:1428;width:2606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1433;width:1842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-547370</wp:posOffset>
            </wp:positionV>
            <wp:extent cx="395605" cy="4819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.12.2014 № 9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от 6 октября 2003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6 мая 2011 г. </w:t>
      </w:r>
      <w:hyperlink r:id="rId5">
        <w:r>
          <w:rPr>
            <w:rStyle w:val="InternetLink"/>
            <w:sz w:val="28"/>
            <w:szCs w:val="28"/>
          </w:rPr>
          <w:t>№ 100-ФЗ</w:t>
        </w:r>
      </w:hyperlink>
      <w:r>
        <w:rPr>
          <w:sz w:val="28"/>
          <w:szCs w:val="28"/>
        </w:rPr>
        <w:t xml:space="preserve"> «О добровольной пожарной охран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я 2017 г.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3 декабря 2014 г. № 920 (в ред. от 01.04.2015 № 167, от 20.02.2016 № 119, от 04.08.2016 № 554, от 07.11.2016 № 989, от 10.05.2017 № 344, от 05.07.2018 № 459, от 27.11.2018 № 928), изменение, изложив </w:t>
      </w:r>
      <w:hyperlink r:id="rId9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в редакции согласно </w:t>
      </w:r>
      <w:hyperlink w:anchor="Par2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2. Настоящее Постановление вступает в силу с 1 января 2019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    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24"/>
      <w:bookmarkEnd w:id="1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а материальное поощрение работников доброво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 и добровольных пожарных территори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ений добровольной пожарной охраны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, привлекаемых для участия в профилак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в тушении пожаров, проведении аварийно-спаса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, спасении людей и имущества при пожарах и о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й помощи пострадавшим на территор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531"/>
        <w:gridCol w:w="1531"/>
        <w:gridCol w:w="1531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на одного работника добровольной пожарной охраны/ добровольного пожарного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материальное поощрение (с учетом начислений), руб.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поощрение з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лучай участия в профилактике пожаров &lt;1&gt;;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лучай участия в реагировании на пожар/возгорание &lt;2&gt;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участием понимается выход работника добровольной пожарной охраны и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Под реагированием на пожар/возгорание понимается непосредственное участие работника добровольной пожарной охраны и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6ECF232EFA2E41F1B0DC50319DC943DA0368F5A9E443531ED222E51D5CDD02E761D219286E68679036E87376B7A17AA720556DE413881j611G" TargetMode="External"/><Relationship Id="rId4" Type="http://schemas.openxmlformats.org/officeDocument/2006/relationships/hyperlink" Target="consultantplus://offline/ref=B156ECF232EFA2E41F1B0DC50319DC943DA1328C5398443531ED222E51D5CDD03C76452D928CFC84781638D672j317G" TargetMode="External"/><Relationship Id="rId5" Type="http://schemas.openxmlformats.org/officeDocument/2006/relationships/hyperlink" Target="consultantplus://offline/ref=B156ECF232EFA2E41F1B0DC50319DC943CA1318F5A9B443531ED222E51D5CDD03C76452D928CFC84781638D672j317G" TargetMode="External"/><Relationship Id="rId6" Type="http://schemas.openxmlformats.org/officeDocument/2006/relationships/hyperlink" Target="consultantplus://offline/ref=B156ECF232EFA2E41F1B0DC50319DC943CA934885599443531ED222E51D5CDD03C76452D928CFC84781638D672j317G" TargetMode="External"/><Relationship Id="rId7" Type="http://schemas.openxmlformats.org/officeDocument/2006/relationships/hyperlink" Target="consultantplus://offline/ref=B156ECF232EFA2E41F1B13C81575819F36AB6C83529C48636ABE24790E85CB856E361B74D1C1EF8478083AD471352346E7390956C95D3980768A2A8Ej915G" TargetMode="External"/><Relationship Id="rId8" Type="http://schemas.openxmlformats.org/officeDocument/2006/relationships/hyperlink" Target="consultantplus://offline/ref=B156ECF232EFA2E41F1B13C81575819F36AB6C83529C496368B124790E85CB856E361B74D1C1EF84780838D475352346E7390956C95D3980768A2A8Ej915G" TargetMode="External"/><Relationship Id="rId9" Type="http://schemas.openxmlformats.org/officeDocument/2006/relationships/hyperlink" Target="consultantplus://offline/ref=B156ECF232EFA2E41F1B13C81575819F36AB6C83529F4E626AB024790E85CB856E361B74D1C1EF84780839D47A352346E7390956C95D3980768A2A8Ej91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0:00Z</dcterms:created>
  <dc:creator>Сергей</dc:creator>
  <dc:description/>
  <cp:keywords/>
  <dc:language>en-US</dc:language>
  <cp:lastModifiedBy>Ольга В. Самочкова</cp:lastModifiedBy>
  <cp:lastPrinted>2019-10-07T11:14:00Z</cp:lastPrinted>
  <dcterms:modified xsi:type="dcterms:W3CDTF">2019-10-09T07:42:00Z</dcterms:modified>
  <cp:revision>11</cp:revision>
  <dc:subject/>
  <dc:title> </dc:title>
</cp:coreProperties>
</file>