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3.06.2010 № 342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238» г.Перми </w:t>
        <w:br/>
        <w:t xml:space="preserve">путем изменения типа </w:t>
        <w:br/>
        <w:t xml:space="preserve">существующего муниципального </w:t>
        <w:br/>
        <w:t xml:space="preserve">дошкольного образовательного </w:t>
        <w:br/>
        <w:t xml:space="preserve">учреждения «Детский сад № 238» </w:t>
        <w:br/>
        <w:t>г.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3 июня 2010 г. № 342 «О создании муниципального автономного дошкольного образовательного учреждения «Детский сад № 238» г.Перми путем изменения типа существующего муниципального дошкольного образовательного учреждения «Детский сад </w:t>
        <w:br/>
        <w:t>№ 238» г.Перми» (в ред. от 19.07.2012 № 39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Театр на Звезде» г. Перми путем изменения типа существующего муниципального дошкольного образовательного учреждения «Детский сад № 238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Детский сад № 238» г.Перми» заменить словами «муниципальное автономное дошкольное образовательное учреждение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Детский сад № 238» г.Перми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дошкольном образовательном учреждении «Детский сад № 238» г.Перми» заменить словами «муниципальном автономном дошкольном образовательном учреждении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дошкольным образовательным учреждением «Детский сад № 238» г.Перми» заменить словами «муниципальным автономным дошкольным образовательным учреждением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дошкольным образовательным учреждением «Детский сад № 238» г. Перми» заменить словами «муниципальным автономным дошкольным образовательным учреждением «Детский сад «Театр на Звезде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«Театр на Звезде» г. Перми», слова «муниципаль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№ 238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ым автономным дошкольным образовательным учреждением «Детский сад № 238» г.Перми» заменить словами «муниципальным автономным дошкольным образовательным учреждением «Детский сад «Театр на Звезде» г. Перми», слова «муниципального дошкольного образовательного учреждения «Детский сад № 238» г.Перми» заменить словами «муниципального автономного дошкольного образовательного учреждения «Детский сад № 238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дошкольному образовательному учреждению «Детский сад № 238» г.Перми» заменить словами «Муниципальному автономному дошкольному образовательному учреждению «Детский сад «Театр на Звезде» г. Перми», слова «свидетельство о внесении изменений в Единый государственный реестр юридических лиц» заменить словами «копию документа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238» г.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238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238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№ 238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38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238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238» г.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238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238» г.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238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238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238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38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8:00Z</dcterms:created>
  <dc:creator>Сергей</dc:creator>
  <dc:description/>
  <cp:keywords/>
  <dc:language>en-US</dc:language>
  <cp:lastModifiedBy>shvetsova-tl</cp:lastModifiedBy>
  <cp:lastPrinted>2019-10-01T15:32:00Z</cp:lastPrinted>
  <dcterms:modified xsi:type="dcterms:W3CDTF">2019-10-09T11:38:00Z</dcterms:modified>
  <cp:revision>2</cp:revision>
  <dc:subject/>
  <dc:title> </dc:title>
</cp:coreProperties>
</file>