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предоставления субсидий за счет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редств бюджета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на финансовое обеспечение затрат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вязанных с осуществление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хозяйственной деятельност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территориального обществен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самоуправления города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т 7 марта 2014 г. №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7 марта 2014 г. № 160 (от 27.07.2016 № 534, от 28.02.2017 № 142, от 30.10.2017</w:t>
        <w:br/>
        <w:t>№ 970, от 06.03.2018 № 119, от 31.10.2018 № 852, от 25.02.2019 № 1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4. Субсидии предоставляются ТОС на финансовое обеспечение затрат, связанных с осуществлением хозяйственной деятельности, направленной н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1.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4.2. организацию и проведение мероприятий по работе с населением, в том числе на материально-техническое обеспечение деятельности ТОС (в том числе, услуги связи, транспортные услуги, прочие работы и услуги, приобретение основных средств, приобретение материальных запасов)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3. содержание помещения (в том числе, арендная плата за пользование имуществом, работы, услуги по содержанию имущества),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4. оплату коммунальных услуг,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4.5. оплату труда (в том числе, начисления на выплаты по оплате труда)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6.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 (в том числе, прочие работы, услуги; прочие расходы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В целях заключения Договора ТОС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(в бумажном виде и на электронном носителе) с приложением следующих документов: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3. в абзаце четвертом слова «4 к настоящему Порядку» заменить словами «3 к Заявк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4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3. пункт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sz w:val="28"/>
          <w:szCs w:val="24"/>
        </w:rPr>
        <w:t>«2.7. Главный распорядитель бюджетных средств ежеквартально перечисляет средства субсидии на расчетный счет Получателя субсидии, открытый в кредитной организации и указанный в Договоре, на основании предъявленных счетов в следую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I квартал – размер субсидии, предусмотренный Договором, – в течение 15 банковских дней после подписан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II, III, IV кварталы – размер субсидии, предусмотренный Договором, – в течение 20 банковских дней после сдачи аналитического отчета об исполнении плана мероприятий и финансового отчета об использовании субсидии на реализацию мероприятий за предыдущий кварта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2.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9. Показателями результативности предоставления субсидии являются количество проведенных мероприятий, а также количество участников мероприятий в соответствии с планом мероприятий на г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ункт 4.2.1 </w:t>
      </w:r>
      <w:r>
        <w:rPr>
          <w:sz w:val="28"/>
          <w:szCs w:val="24"/>
        </w:rPr>
        <w:t>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едостижения показателя результативности, указанного в пункте 2.9 настоящего Порядка;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невыполнения плана мероприятия на год;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7. в приложении 2 к типовой форме заявки на предоставление субсидии в графе 1 строки второй слова «Заработная плата» заменить словами «Оплата труда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8. в приложении к смете расходов в графе 1 строки третьей слова «Заработная плата» заменить словами «Оплата труда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9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10. приложение 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1. приложение 1 дополнить приложением 3 к типовой форме заявки на предоставление субсид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– 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    №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рошу Вас предоставить субсидию 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ТОС)</w:t>
      </w:r>
    </w:p>
    <w:p>
      <w:pPr>
        <w:pStyle w:val="Normal"/>
        <w:jc w:val="both"/>
        <w:rPr/>
      </w:pPr>
      <w:r>
        <w:rPr>
          <w:sz w:val="28"/>
          <w:szCs w:val="24"/>
        </w:rPr>
        <w:t>на финансовое обеспечение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в том числе на материально-техническое обеспечение деятельности ТОС, содержание помещения, оплату коммунальных услуг, оплату труда, а также на проведение культурно-массовых и спортивных мероприятий по месту жительства в рамках реализации мероприятий, направленных на решение вопросов местного значения в микрорайонах города Перми на 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иод, на который предоставляется субсид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настоящей Заявке прилагаются следующие документ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ь ТОС ______________/____________________________</w:t>
      </w:r>
    </w:p>
    <w:p>
      <w:pPr>
        <w:pStyle w:val="Normal"/>
        <w:rPr/>
      </w:pPr>
      <w:r>
        <w:rPr>
          <w:sz w:val="28"/>
          <w:szCs w:val="24"/>
        </w:rPr>
        <w:t xml:space="preserve">                                         </w:t>
      </w:r>
      <w:r>
        <w:rPr>
          <w:sz w:val="28"/>
          <w:szCs w:val="24"/>
        </w:rPr>
        <w:t>(подпись)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кументы, прилагаемые к Заявке в соответствии с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3 Порядка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    №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 (услуг) по реализации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: работа с участниками мероприятий и целевыми группами (количественный и качественный состав), описание поэтапного выполнения плана мероприятий на год (с приложением фотографий и копий материалов, относящихся к проведению мероприятий в рамках плана мероприятий на электрон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продолжения работ, предложения по их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/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    (должность руководителя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                       №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заполняется на бланке организации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им сообщаю, что</w:t>
        <w:tab/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 находится в процессе реорганизации, ликвидации, банкротств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Порядк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предоставления субсидии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0"/>
        <w:gridCol w:w="142"/>
        <w:gridCol w:w="1559"/>
        <w:gridCol w:w="141"/>
        <w:gridCol w:w="2127"/>
        <w:gridCol w:w="141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ТО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6FDC7BF0FAB1162868EF6F2C0CB41E3F30022B3283C3DF0E3DED12C6E853ED545AF7631DD444FC954772E53D5EE43BC8BF2BC72ABE1158F46C64C5CHB53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Сергей</dc:creator>
  <dc:description/>
  <cp:keywords/>
  <dc:language>en-US</dc:language>
  <cp:lastModifiedBy>Патрушева Ольга Михайловна</cp:lastModifiedBy>
  <cp:lastPrinted>2019-10-09T13:03:00Z</cp:lastPrinted>
  <dcterms:modified xsi:type="dcterms:W3CDTF">2019-10-09T10:56:00Z</dcterms:modified>
  <cp:revision>7</cp:revision>
  <dc:subject/>
  <dc:title> </dc:title>
</cp:coreProperties>
</file>