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5095" w:hanging="0"/>
        <w:rPr/>
      </w:pPr>
      <w:r>
        <w:rPr>
          <w:szCs w:val="28"/>
        </w:rPr>
        <w:t xml:space="preserve">О назначении публичных слушаний по рассмотрению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й управления </w:t>
        <w:br/>
        <w:t xml:space="preserve">по экологии и природопользованию администрации города Перми от </w:t>
      </w:r>
      <w:r>
        <w:rPr>
          <w:spacing w:val="-2"/>
          <w:sz w:val="28"/>
          <w:szCs w:val="28"/>
        </w:rPr>
        <w:t>01 апреля 2019 г. № 059-33-01-12/3-12, от 05 апреля 2019 г. № 059-33-01-12/3-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(далее – проект решения) в част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городских лесов (ГЛ) и рекреационных лесных массивов (Р-6), включив в границы территориальной зоны рекреационных лесных массивов (Р-6) территорию, включающую земельный участок </w:t>
        <w:br/>
        <w:t>с кадастровым номером 59:01:3810362:114 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городских лесов (ГЛ) и индивидуальной жилой застройки городского типа (Ж-4), включив в границы территориальной зоны индивидуальной жилой застройки городского типа (Ж-4) территорию, включающую земельный участок с кадастровым номером 59:01:3810148:1 по ул. Никопольской, 57 в Орджоникидзе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городских лесов (ГЛ) и рекреационных лесных массивов (Р-6), включив в границы территориальной зоны рекреационных лесных массивов (Р-6) территорию, включающую земельный участок </w:t>
        <w:br/>
        <w:t>с кадастровым номером 59:01:3810148:4 по ул. Никопольской, 57а в Орджоникидзев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рекреационно-ландшафтных территорий (Р-2) и городских лесов (ГЛ), включив в границы территориальной зоны городских лесов (ГЛ) территорию, включающую земельный участок с кадастровым номером 59:01:3210036:9 по ул. Ленской, 7 в Мотовилихин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рекреационно-ландшафтных территорий (Р-2) и городских лесов (ГЛ), включив в границы территориальной зоны городских лесов (ГЛ) территорию, расположенную восточнее развязки автодороги Восточный обход и Лядовского тракта в Мотовилихин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рекреационно-ландшафтных территорий (Р-2) и городских лесов (ГЛ), включив в границы территориальной зоны городских лесов (ГЛ) территорию, расположенную в кадастровом квартале 59:01:0911543, площадью 242870 кв. м в Свердлов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рекреационных лесных массивов (Р-6) и городских лесов (ГЛ), включив в границы территориальной зоны городских лесов (ГЛ) территорию около жилого района Нижняя Курья площадью 4,1 га в Киров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границ территориальных зон городских лесов (ГЛ) и парков </w:t>
        <w:br/>
        <w:t>(Р-1), включив в границы территориальной зоны парков (Р-1) земельный участок с кадастровым номером 59:01:1717040:18 по ул. Маршала Рыбалко, 108 в Кировском районе города Перми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городских лесов (ГЛ) и спортивных и спортивно-зрелищных сооружений (ЦС-3), включив в границы территориальной зоны спортивных и спортивно-зрелищных сооружений (ЦС-3) территорию площадью 1 800 кв. м в Киров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границ территориальных зон городских лесов (ГЛ) и многоэтажной жилой застройки 4 этажа и выше (Ж-1), включив в границы территориальной зоны многоэтажной жилой застройки 4 этажа и выше (Ж-1) территорию, включающую земельный участок с кадастровым номером 59:01:1713102:98, с учетом красных линий в Кировском районе города Перми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о дня опубликования проекта решения, указанного </w:t>
        <w:br/>
        <w:t>в пункте 1 настоящего постановления,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проекта решения, указанного в пункте 1 настоящего постановления, в порядке, установленном для официального опубликования муниципальных правовых а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проекта решения, указанного в пункте 1 настоящего постановления, с перечнем информационных материалов к нему: комплект материалов и необходимые обоснования к проекту, положительное заключение комиссии </w:t>
        <w:br/>
        <w:t>по землепользованию и застройке города Перми, в котором отмечается факт готовности проекта решения к обсуждению на публичных слушаниях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4 ноября 2019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, указанного в пункте 1 настоящего постановления, с перечнем информационных материалов к нему (далее – экспозиции) проводятся с 18 октября 2019 г. по 04 ноября 2019 г.: понедельник-четверг – </w:t>
        <w:br/>
        <w:t>с 10.00 час. до 17.00 час., пятница – с 10.00 час. до 16.00 час.,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Сибирская, 58, администрация Свердловского района города Пер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000, г. Пермь, ул. Сибирская, д. 15, каб. 108, департамент градостроительства и архитектуры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й осуществляется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октября 2019 г. с 17.40 час. до 18.00 час. по адресу: 614026, г. Пермь, </w:t>
        <w:br/>
        <w:t>ул. Александра Щербакова, 24, администрация Орджоникидзе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октября 2019 г. с 17.4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октября 2019 г. с 17.40 час. до 18.00 час. по адресу: 614014, г. Пермь, </w:t>
        <w:br/>
        <w:t>ул. Уральская, 36, администрация Мотовилихинского района города Перми, акт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9 г. с 17.40 час. до 18.00 час. по адресу: 614990, г. Пермь, </w:t>
        <w:br/>
        <w:t>ул. Сибирская, 58, администрация Свердл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октября 2019 г. с 13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рассмотрению проекта решения, указанного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октября 2019 г. в 18.00 час. по адресу: 614026, г. Пермь, ул. Александра Щербакова, 24, администрация Орджоникидзе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 октября 2019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октября 2019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. в 18.00 час. по адресу: 614990, г. Пермь, ул. Сибирская, 58, администрация Свердловского района города Перми, актовый за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4 ноябр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 с 18 октября 2019 г. по 04 ноября 2019 г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 xml:space="preserve">  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8:00Z</dcterms:created>
  <dc:creator>Сергей</dc:creator>
  <dc:description/>
  <dc:language>en-US</dc:language>
  <cp:lastModifiedBy>Самохвалова Елена Владимировна</cp:lastModifiedBy>
  <cp:lastPrinted>2019-10-04T17:08:00Z</cp:lastPrinted>
  <dcterms:modified xsi:type="dcterms:W3CDTF">2019-10-04T12:08:00Z</dcterms:modified>
  <cp:revision>2</cp:revision>
  <dc:subject/>
  <dc:title/>
</cp:coreProperties>
</file>