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межнациональны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межконфессион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м при Главе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Главы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26.04.2017 № 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города Перми от 29 марта 2017 г. № 54 «О создании Совета по межнациональным и межконфессиональным отношениям при Главе города Перми», в целях актуализации правовых актов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Совета по межнациональным и межконфессиональным отношениям при Главе города Перми (далее – Совет), утвержденный постановлением Главы города Перми от 26 апреля 2017 г. № 76 (в ред. от 22.11.2017 № 216, 25.03.2019 № 10-П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одразделения Управления Федеральной службы безопасности Российской Федерации </w:t>
              <w:br/>
              <w:t>по Пермскому краю (по согласованию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зг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 Магомет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одразделения Управления Федеральной службы безопасности Российской Федерации </w:t>
              <w:br/>
              <w:t>по Пермскому краю (по согласованию)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з Микайл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го регионального отделения Общероссийской общественной организации «ВСЕРОССИЙСКИЙ АЗЕРБАЙДЖАНСКИЙ КОНГРЕСС», председатель местной общественной организации «Национальная культурная автономия азербайджанцев г. Перми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гиз Микайл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егиональной общественной </w:t>
              <w:br/>
              <w:t xml:space="preserve">организации национально-культурной автономии азербайджанцев Пермского края, председатель </w:t>
              <w:br/>
              <w:t xml:space="preserve">местной общественной организации </w:t>
              <w:br/>
              <w:t>«Национально-культурная автономия азербайджанцев г. Перми» (по согласованию)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д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Пермской региональной общественной организации «Общество российских немцев </w:t>
              <w:br/>
              <w:t>«Видергебурт» (Возрождение)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региональной общественной организации «Общество российских немцев </w:t>
              <w:br/>
              <w:t>«Видергебурт» (Возрождение) (по согласованию)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Евген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йской национально-культурной региональной общественной организации Пермского края «Бухаль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Хаксе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йской национально-культурной региональной общественной организации Пермского края «Бухаль» (по согласованию)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ячеслав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департамента внутренней политики </w:t>
              <w:br/>
              <w:t xml:space="preserve">администрации губернатора Пермского края </w:t>
              <w:br/>
              <w:t>(по согласованию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ячеслав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руководител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Пермского края, директор департамента внутренней политики Администрации губернатора Пермского края (по согласованию)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</w:r>
      <w:r>
        <w:rPr/>
        <w:t xml:space="preserve"> включить в состав Совета членами Совета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Андри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отдела по делам некоммер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управления Министерства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по Перм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Совета молодежи народов России </w:t>
              <w:br/>
              <w:t>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сключить из состава Совета Белобородова В.А., Дядичеву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9:00Z</dcterms:created>
  <dc:creator>Сергей</dc:creator>
  <dc:description/>
  <dc:language>en-US</dc:language>
  <cp:lastModifiedBy>Самохвалова Елена Владимировна</cp:lastModifiedBy>
  <cp:lastPrinted>2019-08-29T15:53:00Z</cp:lastPrinted>
  <dcterms:modified xsi:type="dcterms:W3CDTF">2019-10-07T11:49:00Z</dcterms:modified>
  <cp:revision>2</cp:revision>
  <dc:subject/>
  <dc:title/>
</cp:coreProperties>
</file>