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864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3pt;width:494.95pt;height:130.85pt" coordorigin="12,-76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6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6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внесении изменений </w:t>
        <w:br/>
        <w:t>в Генеральный план города Перми,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08 июля 2019 г. № 364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й управления внешнего благоустройства администрации города Перми от 15 мая 2019 г. № 059-01-47/3-1141, от 24 мая 2019 г. № 059-01-47/3-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мероприятия по размещению объектов транспортной инфраструктуры в Свердловском, Дзержинском, Индустриальном, Ленинском районах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08 но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октября 2019 г. по 08 ноября 2019 г.: понедельник-четверг – </w:t>
        <w:br/>
        <w:t>с 09.00 час. до 18.00 час., пятница – с 09.00 час. до 17.00 час., по следующим адре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14095, г. Пермь, ул. Мира, 15, администрация Индустриального района </w:t>
        <w:br/>
        <w:t>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05 ноября 2019 г. с 17.30 час. по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6 ноября 2019 г. с 17.30 час. до 18.00 час. по адресу: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szCs w:val="28"/>
        </w:rPr>
        <w:t>06 ноября 2019 г. с 17.3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07 ноября 2019 г. с 17.30 час. по 18.00 час. по адресу: </w:t>
      </w:r>
      <w:r>
        <w:rPr>
          <w:sz w:val="28"/>
        </w:rPr>
        <w:t xml:space="preserve">614000, г. Пермь, </w:t>
        <w:br/>
        <w:t>ул. Борчанинова, 8, общественный центр «Сов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, по следующим адрес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05 ноября 2019 г. в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ноября 2019 г. в 18.00 час. по адресу: </w:t>
      </w:r>
      <w:r>
        <w:rPr>
          <w:sz w:val="28"/>
        </w:rPr>
        <w:t xml:space="preserve">614990, г. Пермь, ул. Ленина, 85, </w:t>
        <w:br/>
        <w:t>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6 нояб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95, г. Пермь, ул. Мира, 15, </w:t>
        <w:br/>
        <w:t>администрация Индустриальн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07 ноября 2019 г. в 18.00 час. по адресу: </w:t>
      </w:r>
      <w:r>
        <w:rPr>
          <w:sz w:val="28"/>
        </w:rPr>
        <w:t xml:space="preserve">614000, г. Пермь, </w:t>
        <w:br/>
        <w:t>ул. Борчанинова, 8, общественный центр «Совет»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но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</w:t>
        <w:br/>
        <w:t>с 18 октября 2019 г. по 08 ноя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</w:t>
        <w:br/>
        <w:t>при администрациях Свердловского, Дзержинского, Индустриального, Ленинского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3:00Z</dcterms:created>
  <dc:creator>Сергей</dc:creator>
  <dc:description/>
  <dc:language>en-US</dc:language>
  <cp:lastModifiedBy>Самохвалова Елена Владимировна</cp:lastModifiedBy>
  <cp:lastPrinted>2019-06-27T09:30:00Z</cp:lastPrinted>
  <dcterms:modified xsi:type="dcterms:W3CDTF">2019-10-07T12:13:00Z</dcterms:modified>
  <cp:revision>2</cp:revision>
  <dc:subject/>
  <dc:title/>
</cp:coreProperties>
</file>