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ind w:right="-2" w:hanging="0"/>
        <w:rPr/>
      </w:pPr>
      <w:r>
        <w:rPr>
          <w:b/>
        </w:rPr>
        <w:t xml:space="preserve">Об утверждении </w:t>
        <w:br/>
        <w:t xml:space="preserve">Административного регламента </w:t>
        <w:br/>
      </w:r>
      <w:r>
        <w:rPr>
          <w:b/>
          <w:bCs/>
        </w:rPr>
        <w:t xml:space="preserve">предоставления департаментом </w:t>
        <w:br/>
        <w:t xml:space="preserve">земельных отношений </w:t>
        <w:br/>
        <w:t xml:space="preserve">администрации города Перми </w:t>
        <w:br/>
        <w:t xml:space="preserve">муниципальной услуги </w:t>
        <w:br/>
      </w:r>
      <w:r>
        <w:rPr>
          <w:b/>
        </w:rPr>
        <w:t xml:space="preserve">«Установление публичного </w:t>
        <w:br/>
        <w:t xml:space="preserve">сервитута в отдельных целях </w:t>
        <w:br/>
        <w:t>на территории города Перми»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30 декабря 2013 г. </w:t>
        <w:br/>
        <w:t>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функции по установлению публичного сервитута в отдельных целях в отношении земельных участков, государственная собственность </w:t>
        <w:br/>
        <w:t xml:space="preserve">на которые не разграничена, осуществляется в порядке, предусмотренном </w:t>
      </w:r>
      <w:hyperlink r:id="rId5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земельных отношений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размещение информации о муниципальной услуге «Установление публичного сервитута в отдельных целях на территории города Перми»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30 календарных дней со дня вступления в силу настоящего </w:t>
        <w:br/>
        <w:t xml:space="preserve">постановления обеспечить разработку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</w:t>
        <w:br/>
        <w:t>ГБУ ПК «Пермский краевой МФЦ ПГМУ), и ее направление в адрес ГБУ ПК «Пермский краевой МФЦ ПГ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>В.Г. Агеев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10.2019 № 63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bookmarkEnd w:id="0"/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предоставления департаментом земельных отношений администрации </w:t>
        <w:br/>
        <w:t xml:space="preserve">города Перми муниципальной услуги «Установление публичного </w:t>
        <w:br/>
        <w:t>сервитута в отдельных целях на территории города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 (далее – Регламент, муниципальная услуга) определяет стандарт и порядок предоставления муниципальной услуги в администрации города Перми в отношении земельных участков и (или) земель, расположенных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убличного сервитута в отдельных целях осуществляется независимо от формы собственности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ем на получение муниципальной услуги является организация (далее – Заяви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ющаяся субъектом естественных монополий, –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вляющаяся организацией связи, – для размещения линий или сооружений связи, указанных в </w:t>
      </w:r>
      <w:hyperlink r:id="rId8">
        <w:r>
          <w:rPr>
            <w:rStyle w:val="InternetLink"/>
            <w:sz w:val="28"/>
            <w:szCs w:val="28"/>
          </w:rPr>
          <w:t>подпункте 1 статьи 39.37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вляющаяся владельцем объекта транспортной инфраструктуры федерального, регионального или местного значения, – в случае установления публичного сервитута для целей, указанных в </w:t>
      </w:r>
      <w:hyperlink r:id="rId9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ая </w:t>
      </w:r>
      <w:hyperlink r:id="rId11">
        <w:r>
          <w:rPr>
            <w:rStyle w:val="InternetLink"/>
            <w:sz w:val="28"/>
            <w:szCs w:val="28"/>
          </w:rPr>
          <w:t>пунктом 1 статьи 56.4</w:t>
        </w:r>
      </w:hyperlink>
      <w:r>
        <w:rPr>
          <w:sz w:val="28"/>
          <w:szCs w:val="28"/>
        </w:rPr>
        <w:t xml:space="preserve"> Земельного кодекса Российской Федерации и подавшая ходатайство об изъятии земельного участка для государственных или муниципальных нужд, –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, – департамент </w:t>
        <w:br/>
        <w:t>земельных отношений администрации города Перм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Департамента: 614000, г. Пермь, ул. Сибирск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 – с 09.00 час. до 18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– с 09.00 час. до 17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–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Ходатайство об установлении публичного сервитута в отдельных целях (далее – Ходатайство)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посредством электронной почты на адрес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Департа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лефону (342) 270-11-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на официальном сайте муниципального образования город </w:t>
        <w:br/>
        <w:t>Пермь в информационно-телекоммуникационной сети Интернет http://www.gorodperm.ru/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Информирование о предоставлении муниципальной услуги осуществляется по телефонам: (342) 212-68-36, 212-55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епартамента по указанным в пункте 1.8 настоящего Регламента телефонным номе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ФЦ по указанному в пункте 1.5.2 настоящего Регламента телефонному номеру в случае, если заявление было подано через МФЦ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Установление публичного сервитута в отдельных целях на территор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копии распоряжения начальника Департамента об установлении публичного сервитута в отдельных целях (далее – Распоряжение начальника Департамента) </w:t>
        <w:br/>
        <w:t>либо решения об отказе в установлении публичного сервитута в отдельных целях (далее – Реш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– 20 календарных дней </w:t>
        <w:br/>
        <w:t xml:space="preserve">со дня поступления в Департамент Ходатайства и прилагаемых к Ходатайству документов в целях, предусмотренных </w:t>
      </w:r>
      <w:hyperlink r:id="rId12">
        <w:r>
          <w:rPr>
            <w:rStyle w:val="InternetLink"/>
            <w:sz w:val="28"/>
            <w:szCs w:val="28"/>
          </w:rPr>
          <w:t>подпунктом 3 статьи 39.37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в случае поступления в Департамент Ходатайства и прилагаемых к Ходатайству документов в целях, предусмотренных </w:t>
      </w:r>
      <w:hyperlink r:id="rId1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 кодекса Российской Федерации, – 45 календарных дней со дня поступления в Департамент Ходатайства, но не ранее чем 30 календарных дней со дня опубликования сообщения </w:t>
        <w:br/>
        <w:t xml:space="preserve">о поступившем Ходатайстве, предусмотренного </w:t>
      </w:r>
      <w:hyperlink r:id="rId17">
        <w:r>
          <w:rPr>
            <w:rStyle w:val="InternetLink"/>
            <w:sz w:val="28"/>
            <w:szCs w:val="28"/>
          </w:rPr>
          <w:t>подпунктом 1 пункта 3 статьи 39.42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Ходатайство в целях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, Распоряжение начальника Департамента либо Решение об отказе принимается одновременно с принятием решения об изъятии земельного участка для муниципальных нужд. Срок предоставления муниципальной услуги – 75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выдачи Распоряжения начальника Департамента либо Решения об отказе –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>от 23 апреля 2015 г. № 250 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«Интернет» и требований к их форма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>от 10 октября 2018 г. № 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 (далее – Приказ Минэкономразвития России от 10 октября 2018 г. № 54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 xml:space="preserve">от 10 октября 2018 г. № 542 «Об утверждении требований к форме ходатайства </w:t>
        <w:br/>
        <w:t>об установлении публичного сервитута, содержанию обоснования необходимости установления публичного сервитута» (далее – Приказ Минэкономразвития России от 10 октября 2018 г. № 54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1. ходатайство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в Департамент в письменной форме или в форме электронного документа Ходатайство по форме, утвержденной приказом Минэкономразвития России от 10 октября 2018 г. № 542, согласно приложению 1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в случае если с Ходатайство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на инженерное сооружение, если подано Ходатайство для реконструкции или эксплуатации указанного сооружения при условии, что такое право не зарегистрирова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являющиеся результатом услуг необходимых и обязательных, включенные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, </w:t>
        <w:br/>
        <w:t>об условиях реконструкции, в том числе переноса или сноса,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утверждены приказом Минэкономразвития России от 10 октября 2018 г. </w:t>
        <w:br/>
        <w:t>№ 5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недвижимости о правах </w:t>
        <w:br/>
        <w:t xml:space="preserve">на земельный участок, в отношении которого подано Ходатай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Ходата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может быть заполнено от руки или подготовлено машинописным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в Ходатайстве также указываются один или несколько способов предоставления результатов рассмотрения Ходатай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 и (при наличии) отчества, адреса должны быть указаны полностью</w:t>
      </w:r>
      <w:r>
        <w:rPr>
          <w:szCs w:val="28"/>
        </w:rPr>
        <w:t xml:space="preserve"> </w:t>
      </w:r>
      <w:r>
        <w:rPr>
          <w:sz w:val="28"/>
          <w:szCs w:val="28"/>
        </w:rPr>
        <w:t>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ы содержать достоверную </w:t>
      </w:r>
      <w:r>
        <w:rPr>
          <w:sz w:val="28"/>
          <w:szCs w:val="28"/>
          <w:lang w:eastAsia="en-US"/>
        </w:rPr>
        <w:t>на дату подачи Ходатайства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при подаче Ходатайства в форме электронного документа путем направления электронного документа на официальную электронную почту Департамента Ходатайство от имени организации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действующего от имени организаци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рганизации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Ходатайство представляется в виде файлов в формате doc, docx, txt, xls, xlsx, rtf, если указанное Ходатайство представляется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Ходатайству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Ходатайст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возврата Ходатай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заявитель не является лицом, предусмотренным </w:t>
      </w:r>
      <w:hyperlink r:id="rId19">
        <w:r>
          <w:rPr>
            <w:rStyle w:val="InternetLink"/>
            <w:sz w:val="28"/>
            <w:szCs w:val="28"/>
          </w:rPr>
          <w:t>статьей 39.4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3. подано Ходатайство об установлении публичного сервитута в целях, не предусмотренных </w:t>
      </w:r>
      <w:hyperlink r:id="rId20">
        <w:r>
          <w:rPr>
            <w:rStyle w:val="InternetLink"/>
            <w:sz w:val="28"/>
            <w:szCs w:val="28"/>
          </w:rPr>
          <w:t>статьей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к Ходатайству не приложены документы, предусмотренные пунктами </w:t>
      </w:r>
      <w:hyperlink r:id="rId21">
        <w:r>
          <w:rPr>
            <w:rStyle w:val="InternetLink"/>
            <w:sz w:val="28"/>
            <w:szCs w:val="28"/>
          </w:rPr>
          <w:t>2.6.1, 2.6.</w:t>
        </w:r>
      </w:hyperlink>
      <w:r>
        <w:rPr>
          <w:sz w:val="28"/>
          <w:szCs w:val="28"/>
        </w:rPr>
        <w:t>2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Ходатайство и приложенные к нему документы не соответствуют требованиям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 октября 2018 г. № 5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. в Ходатайстве отсутствуют сведения, предусмотренные статьей 39.41 Земельного кодекса Российской Федерации, или содержащееся в Ходатайстве обоснование необходимости установления публичного сервитута не соответствует требованиям, установленным в соответствии с </w:t>
      </w:r>
      <w:hyperlink r:id="rId2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3 статьи 39.41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. не соблюдены условия установления публичного сервитута, предусмотренные </w:t>
      </w:r>
      <w:hyperlink r:id="rId24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39.39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</w:t>
        <w:br/>
        <w:t>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5. осуществление деятельности, для обеспечения которой подано Ходатайство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при этом не пред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2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4 статьи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должно быть обоснованным и содержать указание на все основания отказа, предусмотренные пунктами 2.11.1-2.11.8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Ходатайство, поступившее в Департамент, подлежит обязательной регистрации в отделе информационно-организационной работы Департамента </w:t>
        <w:br/>
        <w:t>в срок не более 2 календарных дней со дня поступления Ходатайства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Ходатайств доставкой по почте, по электронной почте,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я Заявителя со специалистами Департамента </w:t>
        <w:br/>
        <w:t>не должно превышать одного раза при подаче Ходатайства и документов в Департамент через МФЦ в случае,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Ходата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а, выявление правообладателей земельных участков в целях установления публичного сервитута в отдельных ц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аспоряжения начальника Департамента либо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Ходатай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оведения административной процедуры является поступление в Департамент от Заявителя любым способом (почтовое отправление, на электронную почту, МФЦ) письменного либо электронного Ходатайства и прилож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специалистом МФЦ, ведущим прием Заявителей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редмета обращения, личности подающего Ходатайство, его полномочия по представлению Ходатайства. При личном обращении Заявителя либо его представителя специалист МФЦ, ведущий прием Заявителей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сроке завершения муниципальной услуги </w:t>
        <w:br/>
        <w:t>и возможности получения запрашива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или несоответствии документов требованиям, установленным </w:t>
      </w:r>
      <w:hyperlink r:id="rId29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2.6.1, 2.6.2 настоящего Регламента, специалист МФЦ, ведущий прием Заявителей, проставляет соответствующую отметку на Ходатай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гистрация Ходатайства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партамент Ходатайства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Ходатайства для дальнейшей работы в Департа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либо его представителя в МФЦ специалист МФЦ направляет пакет документов в Департамент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рок, не превышающий 3 рабочих дней, следующих за днем обращения заявителя в МФЦ,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тдела информационно-организационной работы Департамента осуществляет регистрацию в ИСУЗ пакета документов, поступивших из МФЦ, </w:t>
        <w:br/>
        <w:t>с дополнительным указанием регистрационного номера Ходатайства, присвоенного в МФЦ, который необходим для идентификации Ходатайства при взаимодействии МФЦ с Департ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Департамент Ходатайства и приложенных к нему документов на электронную почту получение Ходатайства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r:id="rId30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получении Ходатайства в виде сообщения на указанную им электронную почту </w:t>
        <w:br/>
        <w:t>не позднее рабочего дня, следующего за днем поступления Ходатайства в Департамент, по форме согласно приложению 2 к настояще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рок административной процедуры – не более 2 календарных дней </w:t>
        <w:br/>
        <w:t>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зарегистрированное Ходатайство в ИСУЗ и направление Ходатайства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– отдел ПЗУ) с учетом особенностей, предусмотренных </w:t>
      </w:r>
      <w:hyperlink w:anchor="Par29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w:anchor="Par30">
        <w:r>
          <w:rPr>
            <w:rStyle w:val="InternetLink"/>
            <w:sz w:val="28"/>
            <w:szCs w:val="28"/>
          </w:rPr>
          <w:t>третьим</w:t>
        </w:r>
      </w:hyperlink>
      <w:r>
        <w:rPr>
          <w:sz w:val="28"/>
          <w:szCs w:val="28"/>
        </w:rPr>
        <w:t xml:space="preserve">, </w:t>
      </w:r>
      <w:hyperlink w:anchor="Par31">
        <w:r>
          <w:rPr>
            <w:rStyle w:val="InternetLink"/>
            <w:sz w:val="28"/>
            <w:szCs w:val="28"/>
          </w:rPr>
          <w:t>четвертым пункта 3.3.1</w:t>
        </w:r>
      </w:hyperlink>
      <w:r>
        <w:rPr>
          <w:sz w:val="28"/>
          <w:szCs w:val="28"/>
        </w:rPr>
        <w:t xml:space="preserve"> настоящего Регламента, не позднее 2 календарных дней </w:t>
        <w:br/>
        <w:t>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Ходатайства, выявление правообладателей земельных участков в целях установления публичного сервитута в отдельных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проведения административной процедуры является зарегистрированное Ходатайство и документы, приложенные в объеме, указанном в </w:t>
      </w:r>
      <w:hyperlink r:id="rId31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х 2.6.1, 2.6.2 настоящего Регламента.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sz w:val="28"/>
          <w:szCs w:val="28"/>
        </w:rPr>
        <w:t>Специалист Департамента, ответственный за электронную почту (специалист Департамента, ведущий прием заявлений, поступивших на электронную почту), проверяет соответствие Ходатайства и приложенных к нему документов требованиям, установленным абзацем вторым пункта 2.6.1, пунктами 2.8.1, 2.8.3, 2.8.4 настоящего Регламента в течение 1 календарного дня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sz w:val="28"/>
          <w:szCs w:val="28"/>
        </w:rPr>
        <w:t xml:space="preserve">В случае несоответствия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5 рабочих дней со дня поступления направляет Заявителю на указанный в Ходатайстве адрес электронной почты Заявителя </w:t>
      </w:r>
      <w:hyperlink r:id="rId3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есоответствии Ходатайства установленным требованиям с указанием допущенных нарушений требований, в соответствии с которыми должно быть представлено Ходатайство, по форме согласно приложению 3 </w:t>
        <w:br/>
        <w:t>к настоящему Регламенту. Ходатайство, представленное с нарушением установленных требований, не рассматр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31"/>
      <w:bookmarkEnd w:id="5"/>
      <w:r>
        <w:rPr>
          <w:sz w:val="28"/>
          <w:szCs w:val="28"/>
        </w:rPr>
        <w:t xml:space="preserve">При соответствии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</w:t>
        <w:br/>
        <w:t>на электронную почту), в срок не позднее 2 календарных дней со дня поступления в Департамент передает Ходатайства и приложенные к нему документы в отдел П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рассмотрение Ходатайства осуществляет специалист отдела ПЗУ, ответственный за рассмотрение Ходатайства (далее – специалист, ответственный </w:t>
        <w:br/>
        <w:t>за рассмотрение Ходата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чальник отдела ПЗУ определяет специалиста отдела ПЗУ, ответственного за рассмотрение Ходатайства, передает ему Ходатайство с приложенными документами. Срок передачи Ходатайства специалисту, ответственному </w:t>
        <w:br/>
        <w:t>за рассмотрение Ходатайства, – не более 3 календарны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специалист, ответственный за рассмотрение Ходатайства, при наличии оснований для возврата Ходатайства, установленных пунктами 2.10.1-2.10.5 настоящего Регламента, обеспечивает подготовку и подписание </w:t>
      </w:r>
      <w:hyperlink r:id="rId3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</w:t>
        <w:br/>
        <w:t>о возврате Ходатайства по форме согласно приложению 4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возврате Ходатайства подписывается начальником отдела ПЗУ и передается в отдел информационно-организационной работы Департамента для выдач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Заявителю Ходатайства не должно превышать 5 рабочи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отсутствии оснований для возврата Ходатайства, установленных пунктами 2.10.1-2.10.5 настоящего Регламента, специалист, ответственный за рассмотрение Ходатайства, осуществляет мероприятия по выявлению правообладателей земельных участков в целях установления публичного сервитута в отдельных целях в порядке, установленном пунктом 1 статьи 39.42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в срок не более чем 7 рабочих дней со дня поступления Ходатайства </w:t>
        <w:br/>
        <w:t>в Департамент специалист, ответственный за рассмотрение Ходатайства направляет в федеральный орган исполнительной власти, осуществляющий государственный кадастровый учет и государственную регистрацию прав (далее – орган регистрации прав), запрос о правообладателях земельных участков, в отношении которых подано Ходата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в случае если Ходатайство подано в целях, указанных в </w:t>
      </w:r>
      <w:hyperlink r:id="rId3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 Кодекса Российской Федерации, выявление правообладателей земельных участков осуществляется в порядке, предусмотренном пунктами 3-8 статьи 39.42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не более чем 7 рабочих дней со дня поступления Ходатайства в Департамент специалист, ответственный за рассмотрение Ходатай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публикование сообщения о возможном установлении публичного сервитута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ет размещение сообщения о возможном установлении публичного сервитута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сообщения о возможном установлении публичного сервитута на информационном щите по месту нахожд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сообщения о возможном установлении публичного сервитута в общедоступных местах (на досках объявлений, размещенных </w:t>
        <w:br/>
        <w:t xml:space="preserve">во всех подъездах многоквартирного дома или в пределах земельного участка, </w:t>
        <w:br/>
        <w:t xml:space="preserve">на котором расположен многоквартирный дом) в случае, если публичный сервитут предлагается установить в отношении земельного участка, относящегося </w:t>
        <w:br/>
        <w:t xml:space="preserve">к общему имуществу собственников помещений в многоквартирном доме. </w:t>
        <w:br/>
        <w:t>При этом положения абзацев третьего и пятого настоящего пункта не применяются, если публичный сервитут испрашивается только в отношении земельного участка, указанного в данном абза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Ходатайство в целях реконструкции инженерных сооружений, которые переносятся в связи с изъятием земельного участка для государственных или муниципальных нужд, подано одновременно с ходатайством </w:t>
        <w:br/>
        <w:t xml:space="preserve">об изъятии такого земельного участка для государственных или муниципальных нужд, выявление правообладателей земельных участков осуществляется в сроки, установленные соответственно </w:t>
      </w:r>
      <w:hyperlink r:id="rId38">
        <w:r>
          <w:rPr>
            <w:rStyle w:val="InternetLink"/>
            <w:sz w:val="28"/>
            <w:szCs w:val="28"/>
          </w:rPr>
          <w:t>пунктом 10 статьи 56.4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пунктом 1 статьи 56.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 при отсутствии оснований для возврата Ходатайства специалист, ответственный за рассмотрение Ходатайства, такж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не более чем 7 рабочих дней со дня поступления Ходатайства в Департамент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ирует сведения, содержащиеся в технических делах, хранящихся </w:t>
        <w:br/>
        <w:t>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т иной вариант утверждения границ публичного сервит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при установлении наличия оснований, предусмотренных </w:t>
      </w:r>
      <w:hyperlink r:id="rId40">
        <w:r>
          <w:rPr>
            <w:rStyle w:val="InternetLink"/>
            <w:sz w:val="28"/>
            <w:szCs w:val="28"/>
          </w:rPr>
          <w:t>пунктами 2.11.1</w:t>
        </w:r>
      </w:hyperlink>
      <w:r>
        <w:rPr>
          <w:sz w:val="28"/>
          <w:szCs w:val="28"/>
        </w:rPr>
        <w:t>-</w:t>
      </w:r>
      <w:hyperlink r:id="rId41">
        <w:r>
          <w:rPr>
            <w:rStyle w:val="InternetLink"/>
            <w:sz w:val="28"/>
            <w:szCs w:val="28"/>
          </w:rPr>
          <w:t>2.11.</w:t>
        </w:r>
      </w:hyperlink>
      <w:r>
        <w:rPr>
          <w:sz w:val="28"/>
          <w:szCs w:val="28"/>
        </w:rPr>
        <w:t>8 настоящего Регламента, специалист, ответственный за рассмотрение Ходатайства, обеспечивает подготовку и подписание Решения об отказе в соответствии с пунктом 3.4.3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в случае отсутствия оснований для отказа в установлении публичного сервитута, предусмотренных </w:t>
      </w:r>
      <w:hyperlink r:id="rId42">
        <w:r>
          <w:rPr>
            <w:rStyle w:val="InternetLink"/>
            <w:sz w:val="28"/>
            <w:szCs w:val="28"/>
          </w:rPr>
          <w:t>пунктами 2.11.1</w:t>
        </w:r>
      </w:hyperlink>
      <w:r>
        <w:rPr>
          <w:sz w:val="28"/>
          <w:szCs w:val="28"/>
        </w:rPr>
        <w:t>-</w:t>
      </w:r>
      <w:hyperlink r:id="rId43">
        <w:r>
          <w:rPr>
            <w:rStyle w:val="InternetLink"/>
            <w:sz w:val="28"/>
            <w:szCs w:val="28"/>
          </w:rPr>
          <w:t>2.11.</w:t>
        </w:r>
      </w:hyperlink>
      <w:r>
        <w:rPr>
          <w:sz w:val="28"/>
          <w:szCs w:val="28"/>
        </w:rPr>
        <w:t>8 настоящего Регламента, специалист, ответственный за рассмотрение Ходатайства, обеспечивает подготовку и подписание Распоряжения начальник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 срок административной процедуры – не более 12 календарных дней со дня поступления в Департамент Ходатайства и прилагаемых к нему документов в целях, предусмотренных </w:t>
      </w:r>
      <w:hyperlink r:id="rId44">
        <w:r>
          <w:rPr>
            <w:rStyle w:val="InternetLink"/>
            <w:sz w:val="28"/>
            <w:szCs w:val="28"/>
          </w:rPr>
          <w:t>подпунктом 3 статьи 39.37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в случае поступления в Департамент Ходатайства и прилагаемых к нему документов в целях, предусмотренных </w:t>
      </w:r>
      <w:hyperlink r:id="rId45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 кодекса Российской Федерации, – </w:t>
        <w:br/>
        <w:t>не более 37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– не более 67 календарны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2. результатом административной процедуры является: получение сведений из органа регистрации прав о правообладателях земельных участков </w:t>
        <w:br/>
        <w:t>или получение сведений из органа регистрации прав о правообладателях земельных участков и окончание срока публикации сообщения о возможном установлении публичного сервитута в средствах массовой информации;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выдача Распоряжения начальника Департамента либо Решения об отказ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зарегистрированное в Департаменте Ходатайство и документы в объеме, предусмотренном пунктами 2.6.1-2.6.3 настоящего Регламента и выполнение мероприятий по выявлению правообладателей земельных участков в целях установления публичного сервитута в отдельных целях, предусмотренных статьей 39.42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одготовку проекта Распоряжения начальника Департамента </w:t>
        <w:br/>
        <w:t>либо Решения об отказе осуществляет специалист, ответственный за рассмотрение Ходата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Решение об отказе подготавливается на бланке Департамента в соответствии с приложением 5 к настоящему Регламенту и визируется специалистом, ответственным за рассмотрение Ходатайства, путем проставления даты подготовки и подписи в нижнем левом уг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подписывается лицом, уполномоченным на подписание Решения об отказе (далее – лицо, уполномоченное на подписа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уполномоченное на подписание, рассматривает проект Решения </w:t>
        <w:br/>
        <w:t>об отказе на соответствие утвержденной форме,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чин, не позволяющих согласовать проект Решения об отказе, лицо, уполномоченное на подписание, возвращает его специалисту, ответственному за рассмотрение Ходатайства,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тказе передается в отдел информационно-организационной работы Департамента для регистрации и выдач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дготовку проекта Распоряжения начальника Департамента осуществляет специалист, ответственный за рассмотрение Ходата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5. в проекте Распоряжения начальника Департамент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лице, на основании ходатайства которого принято решение </w:t>
        <w:br/>
        <w:t>об установлении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обственнике инженерного сооружения, которое переносится </w:t>
        <w:br/>
        <w:t>в связи с изъятием земельного участка для государственных или муниципальных нужд, 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дастровые номера (при их наличии) земельных участков, в отношении которых устанавливается публичный сервитут, адреса или описание местоположения таких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(при наличии такого сро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визиты решений об утверждении документов или реквизиты документов, предусмотренных </w:t>
      </w:r>
      <w:hyperlink r:id="rId49">
        <w:r>
          <w:rPr>
            <w:rStyle w:val="InternetLink"/>
            <w:sz w:val="28"/>
            <w:szCs w:val="28"/>
          </w:rPr>
          <w:t>пунктом 2 статьи 39.41</w:t>
        </w:r>
      </w:hyperlink>
      <w:r>
        <w:rPr>
          <w:sz w:val="28"/>
          <w:szCs w:val="28"/>
        </w:rPr>
        <w:t xml:space="preserve"> Земельного кодекса Российской Федерации, в случае, если решение об установлении публичного сервитута принималось в соответствии с указа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визиты нормативных актов, определяющих порядок установления зон </w:t>
        <w:br/>
        <w:t>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</w:t>
        <w:br/>
        <w:t>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ие на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50">
        <w:r>
          <w:rPr>
            <w:rStyle w:val="InternetLink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утверждаются границы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 при подготовке проекта Распоряжения начальника Департамента специалист, ответственный за рассмотрение Ходатайства, прикладывает к проекту Распоряжения начальника Департамент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51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2.6.1-2.6.3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 и лист согласования проекта Распоряжения начальника Департамента, подготовленные в соответствии с постановлением администрации города Перми от 25 мая 2012 г. № 235 «О порядке подготовки правовых актов в администрации города Перми» (далее – постановление администрации города Перми от 25 мая 2012 г. № 23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7. проект Распоряжения начальника Департамента, подготовленный специалистом, ответственным за рассмотрение Ходатайства, подлежит согласованию с начальником отдела ПЗУ, специалистом отдела нормативно-правовой работы Департамента, ответственным за проведение правовой экспертизы (далее – специалист, ответственный за проведение правовой экспертизы), первым заместителе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ЗУ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в </w:t>
      </w:r>
      <w:r>
        <w:rPr>
          <w:sz w:val="28"/>
          <w:szCs w:val="28"/>
          <w:lang w:eastAsia="en-US"/>
        </w:rPr>
        <w:t>постановлении администрации города Перми от 25 мая 2012 г. № 235</w:t>
      </w:r>
      <w:r>
        <w:rPr>
          <w:sz w:val="28"/>
          <w:szCs w:val="28"/>
        </w:rPr>
        <w:t>, на соответствие действующему законодательству, пункту 3.4.5 настоящего Регламента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оведение правовой экспертизы, рассматривает проект Распоряжения начальника Департамента на соответствие правилам оформления правовых актов администрации города Перми, утвержденным постановлением администрации города Перми от 30 декабря 2009 г. № 1039, а также </w:t>
        <w:br/>
        <w:t>на соответствие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аспоряжений начальника Департамента, поступившие на согласование после 16.00 час., считаются поступившими на следующ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тексту проекта Распоряжения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заместитель начальника Департамента рассматривает проект Распоряжения начальника Департамента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Распоряжения начальника Департамент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ом отдела ПЗУ не более 1 календарного дня со дня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, ответственным за проведение правовой экспертизы, не более 2 календарных дней со дня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 начальника Департамента не более 1 календарного дня со дня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 начальника Департамента, для редактирования и направления для подписания начальнику Департамента. К проекту Распоряжения начальника Департамента прилагаются Ходатайство и документы, поступившие и сформированные </w:t>
        <w:br/>
        <w:t>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9. начальником Департамента в течение 1 календарного дн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одписании проекта Распоряжения начальника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правлении проекта Распоряжения начальника Департамента на доработку при наличии технических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оекта Распоряжения начальника Департамента на доработку проект Распоряжения начальника Департамента возвращается специалисту, ответственному за рассмотрение Ходатайства, для устранения замечаний. Срок для устранения замечаний – 1 календарный день со дня возвращения проекта Распоряжения начальника Департамента на доработ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0. специалист отдела информационно-организационной работы Департамента, ответственный за оформление Распоряжения начальника Департамента, осуществляет регистрацию и внесение информации в ИСУЗ в течение 1 календарного дня со дня подписания Распоряжения начальника Департамента </w:t>
        <w:br/>
        <w:t>либо Решения об отказе и передает копии Распоряжения начальника Департамента либо Решения об отказе, Ходатайство и документы, поступившие и сформированные при предоставлении муниципальной услуги, специалисту, ответственному за рассмотрение Ходата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рассмотрение Ходатайства, помещает копию Распоряжения начальника Департамента либо Решения об отказе, Ходатайство </w:t>
        <w:br/>
        <w:t>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срок административной процедуры – не более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52">
        <w:r>
          <w:rPr>
            <w:rStyle w:val="InternetLink"/>
            <w:sz w:val="28"/>
            <w:szCs w:val="28"/>
          </w:rPr>
          <w:t>подпунктом 3 статьи 39.37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Департамент Ходатайства и прилагаемых к Ходатайству документов в целях, предусмотренных подпунктами 1, </w:t>
      </w:r>
      <w:hyperlink r:id="rId5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5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 кодекса Российской Федерации, – не более 45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– </w:t>
        <w:br/>
        <w:t>не более 75 календарны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2. результатом административной процедуры является подписанное Распоряжение начальника Департамента либо Реш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Распоряжения начальника Департамента либо Решения об отказе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аспоряжения начальника Департамента либо Решения об отказе </w:t>
        <w:br/>
        <w:t>в течение 5 рабочих дней со дня принятия выдается Заявителю способом, указанным в Ходатайстве, с приложением сведений, о лицах, являющихся правообладателями земельных участков, сведений о лицах, подавших заявления об учете их прав (обременений прав) на земельные участки, способах связи с ними, копий документов, подтверждающих права указанных лиц на земельные участки. К Распоряжению начальника Департамента также прикладываются сведения о границах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ФЦ Распоряжение начальника Департамента выдается Заявителю способом, указанным в Ходатайстве, решение об отказе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hyperlink r:id="rId5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Регламента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  <w:br/>
        <w:t>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</w:t>
        <w:br/>
        <w:t>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V. Порядок обжалования решений и действий (бездействия) органа, </w:t>
        <w:br/>
        <w:t xml:space="preserve">предоставляющего муниципальную услугу, а также должностных лиц, </w:t>
        <w:br/>
        <w:t>муниципальных слу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</w:t>
        <w:br/>
        <w:t>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йствия (бездействие) должностных лиц, муниципальных служащих органа, предоставляющего муниципальную услугу, и решения, принятые ими </w:t>
        <w:br/>
        <w:t>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становление публичн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рвитута в отдельных целях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2946"/>
        <w:gridCol w:w="1262"/>
        <w:gridCol w:w="1657"/>
        <w:gridCol w:w="1392"/>
        <w:gridCol w:w="2048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bookmarkStart w:id="6" w:name="Par6"/>
            <w:bookmarkEnd w:id="6"/>
            <w:r>
              <w:rPr>
                <w:sz w:val="28"/>
                <w:szCs w:val="28"/>
              </w:rPr>
              <w:t>2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лице, представившем ходатайство об установлении публичного сервитута (далее – Заявитель)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статьей 39.37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или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статьей 3.6</w:t>
              </w:r>
            </w:hyperlink>
            <w:r>
              <w:rPr>
                <w:sz w:val="28"/>
                <w:szCs w:val="28"/>
              </w:rPr>
              <w:t xml:space="preserve"> Федерального закона от 25 октября 2001 г. № 137-ФЗ «О введении в действие Земельного кодекса Российской Федерации»): _________________________________________________________________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рашиваемый срок публичного сервитута: _________________________________________________________________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</w:t>
              <w:br/>
              <w:t xml:space="preserve">в соответствии с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подпунктом 4 пункта 1 статьи 39.41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невозможно или существенно затруднено (при возникновении таких обстоятельств): _________________________________________________________________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снование необходимости установления публичного сервитута: _________________________________________________________________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ar6">
              <w:r>
                <w:rPr>
                  <w:rStyle w:val="InternetLink"/>
                  <w:sz w:val="28"/>
                  <w:szCs w:val="28"/>
                </w:rPr>
                <w:t>пунктом 2</w:t>
              </w:r>
            </w:hyperlink>
            <w:r>
              <w:rPr>
                <w:sz w:val="28"/>
                <w:szCs w:val="28"/>
              </w:rPr>
              <w:t xml:space="preserve"> настоящего ходатайства) (заполняется </w:t>
              <w:br/>
              <w:t>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: __________________________________________________________________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дастровые номера земельных участков </w:t>
              <w:br/>
              <w:t>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: __________________________________________________________________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ы, прилагаемые к ходатайству: _________________________________________________________________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</w:t>
              <w:br/>
              <w:t xml:space="preserve">и содержащиеся в них сведения соответствуют требованиям, установленным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статьей 39.41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» _______ г.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становление публичн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рвитута в отдельных целя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(адрес электронной почты Заявителя)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extBody"/>
        <w:tabs>
          <w:tab w:val="clear" w:pos="720"/>
          <w:tab w:val="left" w:pos="9921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атайства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ДЗО) </w:t>
      </w:r>
      <w:r>
        <w:rPr>
          <w:rFonts w:cs="Times New Roman" w:ascii="Times New Roman" w:hAnsi="Times New Roman"/>
          <w:sz w:val="28"/>
          <w:szCs w:val="28"/>
        </w:rPr>
        <w:t xml:space="preserve">уведомляет о полу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и публичного сервитута в отдельных целях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, поступивших в форме электронного документа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ходящий регистрационны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та по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(Ф.И.О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 xml:space="preserve">(подпись </w:t>
      </w:r>
      <w:r>
        <w:rPr>
          <w:rFonts w:cs="Times New Roman" w:ascii="Times New Roman" w:hAnsi="Times New Roman"/>
          <w:sz w:val="24"/>
          <w:szCs w:val="24"/>
        </w:rPr>
        <w:t>специалиста ДЗ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(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становление публичн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рвитута в отдельных целя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extBody"/>
        <w:tabs>
          <w:tab w:val="clear" w:pos="720"/>
          <w:tab w:val="left" w:pos="9921" w:leader="none"/>
        </w:tabs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есоответств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ным требованиям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 уведомляет о том, что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и публичного сервитута </w:t>
        <w:br/>
        <w:t xml:space="preserve">в отдельных целях </w:t>
      </w:r>
      <w:r>
        <w:rPr>
          <w:rFonts w:cs="Times New Roman" w:ascii="Times New Roman" w:hAnsi="Times New Roman"/>
          <w:sz w:val="28"/>
          <w:szCs w:val="28"/>
        </w:rPr>
        <w:t>представлено с нарушением следующих требований:</w:t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е</w:t>
      </w:r>
      <w:r>
        <w:rPr>
          <w:rFonts w:cs="Times New Roman" w:ascii="Times New Roman" w:hAnsi="Times New Roman"/>
          <w:sz w:val="28"/>
          <w:szCs w:val="28"/>
        </w:rPr>
        <w:t xml:space="preserve"> не указан способ предоставления результатов рассмотрения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не заверено в установленном порядке;</w:t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едства электронной подписи не сертифицированы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;</w:t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ат, кач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, прилагаемых к нему доку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е соответствуют установленным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допущены нарушения следующих требований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(Ф.И.О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 xml:space="preserve">(подпись </w:t>
      </w:r>
      <w:r>
        <w:rPr>
          <w:rFonts w:cs="Times New Roman" w:ascii="Times New Roman" w:hAnsi="Times New Roman"/>
          <w:sz w:val="24"/>
          <w:szCs w:val="24"/>
        </w:rPr>
        <w:t>специалиста ДЗ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(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становление публичн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рвитута в отдельных целя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ходатайст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ое Вами ходатайство об установлении публичного сервитута </w:t>
        <w:br/>
        <w:t>в отношении земель и (или) земельного(ых) участка(ов) с кадастровым(ми) номером (ами) _________________________________, расположенного(ых) по адресу: ______________________________________________________________________, в целях ______________________________________________ подлежит возвра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возврата, предусмотренные пунктом 9 статьи 39.41 Земельного кодекса Российской Федер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8120" cy="1981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5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8120" cy="198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5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явитель не является лицом, предусмотренным </w:t>
      </w:r>
      <w:hyperlink r:id="rId75">
        <w:r>
          <w:rPr>
            <w:rStyle w:val="InternetLink"/>
            <w:sz w:val="28"/>
            <w:szCs w:val="28"/>
          </w:rPr>
          <w:t>статьей 39.4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8120" cy="1981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5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ано ходатайство об установлении публичного сервитута в целях, </w:t>
        <w:br/>
        <w:t xml:space="preserve">не предусмотренных </w:t>
      </w:r>
      <w:hyperlink r:id="rId76">
        <w:r>
          <w:rPr>
            <w:rStyle w:val="InternetLink"/>
            <w:sz w:val="28"/>
            <w:szCs w:val="28"/>
          </w:rPr>
          <w:t>статьей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8120" cy="1981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5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ходатайству об установлении публичного сервитута не приложены документы, предусмотренные пунктами </w:t>
      </w:r>
      <w:hyperlink r:id="rId77">
        <w:r>
          <w:rPr>
            <w:rStyle w:val="InternetLink"/>
            <w:sz w:val="28"/>
            <w:szCs w:val="28"/>
          </w:rPr>
          <w:t xml:space="preserve">2.6.1, </w:t>
        </w:r>
      </w:hyperlink>
      <w:r>
        <w:rPr>
          <w:sz w:val="28"/>
          <w:szCs w:val="28"/>
        </w:rPr>
        <w:t>2.6.2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8120" cy="1981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5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одатайство об установлении публичного сервитута и приложенные </w:t>
        <w:br/>
        <w:t>к нему документы не соответствуют требованиям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 октября 2018 г. № 542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, послужившими основанием для отказа, явились следующие </w:t>
        <w:br/>
        <w:t>обстоятельств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на подписание: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</w:t>
        <w:tab/>
        <w:t>_____________________</w:t>
      </w:r>
    </w:p>
    <w:p>
      <w:pPr>
        <w:pStyle w:val="ConsPlusNonformat"/>
        <w:tabs>
          <w:tab w:val="clear" w:pos="720"/>
          <w:tab w:val="left" w:pos="142" w:leader="none"/>
          <w:tab w:val="left" w:pos="3402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>(Ф.И.О.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Оформляется на бланке Департамента и подписывается лицом, уполномоченным </w:t>
        <w:br/>
        <w:t>на подписание.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Ходатайство и документы, прилагаемые заявителем к ходатайству об установлении публичного сервитута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7" w:name="Par581"/>
      <w:bookmarkEnd w:id="7"/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становление публичн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рвитута в отдельных целя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установлении публичного сервитута в отдельных целя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_____, расположенного(ых) по адресу: ______________________________________________________________________, в целях ____________________________________________________, департамент земельных отношений администрации города Перми принял решение об отказе </w:t>
        <w:br/>
        <w:t xml:space="preserve">в предоставлении муниципальной услуги «Установление публичного сервитута </w:t>
        <w:br/>
        <w:t>в отдельных целях на территории города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ходатайстве об установлении публичного сервитута отсутствуют сведения, предусмотренные статьей 39.41 Земельного кодекса Российской 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 соблюдены условия установления публичного сервитута, предусмотренные </w:t>
      </w:r>
      <w:hyperlink r:id="rId84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 и </w:t>
      </w:r>
      <w:hyperlink r:id="rId85">
        <w:r>
          <w:rPr>
            <w:rStyle w:val="InternetLink"/>
            <w:sz w:val="28"/>
            <w:szCs w:val="28"/>
          </w:rPr>
          <w:t>39.39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</w:t>
        <w:br/>
        <w:t>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</w:t>
        <w:br/>
        <w:t xml:space="preserve">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</w:t>
        <w:br/>
        <w:t>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при этом </w:t>
        <w:br/>
        <w:t>не пред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8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8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88">
        <w:r>
          <w:rPr>
            <w:rStyle w:val="InternetLink"/>
            <w:sz w:val="28"/>
            <w:szCs w:val="28"/>
          </w:rPr>
          <w:t>4 статьи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</w:t>
        <w:br/>
        <w:t>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инами, послужившими основанием для отказа, явились следующие </w:t>
        <w:br/>
        <w:t>обстоятельства: 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на подписание: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</w:t>
        <w:tab/>
        <w:t>_____________________</w:t>
      </w:r>
    </w:p>
    <w:p>
      <w:pPr>
        <w:pStyle w:val="ConsPlusNonformat"/>
        <w:tabs>
          <w:tab w:val="clear" w:pos="720"/>
          <w:tab w:val="left" w:pos="142" w:leader="none"/>
          <w:tab w:val="left" w:pos="3402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Оформляется на бланке Департамента и подписывается лицом, уполномоченным </w:t>
        <w:br/>
        <w:t>на подписание.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Формируется при необходимости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становление публичн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рвитута в отдельных целя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оставления департаментом земельных отношений администрации </w:t>
        <w:br/>
        <w:t xml:space="preserve">города Перми муниципальной услуги «Установление публичного </w:t>
        <w:br/>
        <w:t>сервитута в отдельных целях 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6193790" cy="4279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ходата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33.7pt;mso-wrap-distance-left:9.05pt;mso-wrap-distance-right:9.05pt;mso-wrap-distance-top:0pt;mso-wrap-distance-bottom:0pt;margin-top:1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7220</wp:posOffset>
                </wp:positionH>
                <wp:positionV relativeFrom="paragraph">
                  <wp:posOffset>36830</wp:posOffset>
                </wp:positionV>
                <wp:extent cx="1270" cy="3905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2.9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6193790" cy="6680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ходатайств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явление правообладателей земельных участков в целя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тановления публичного сервитута в отдельных ц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52.6pt;mso-wrap-distance-left:9.05pt;mso-wrap-distance-right:9.05pt;mso-wrap-distance-top:0pt;mso-wrap-distance-bottom:0pt;margin-top:1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ходатайства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явление правообладателей земельных участков в целях</w:t>
                      </w:r>
                      <w:r>
                        <w:rPr>
                          <w:sz w:val="28"/>
                          <w:szCs w:val="28"/>
                        </w:rPr>
                        <w:t xml:space="preserve"> установления публичного сервитута в отд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570</wp:posOffset>
                </wp:positionH>
                <wp:positionV relativeFrom="paragraph">
                  <wp:posOffset>6010275</wp:posOffset>
                </wp:positionV>
                <wp:extent cx="1270" cy="2667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446.5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220</wp:posOffset>
                </wp:positionH>
                <wp:positionV relativeFrom="paragraph">
                  <wp:posOffset>64135</wp:posOffset>
                </wp:positionV>
                <wp:extent cx="1270" cy="3625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5.0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6193790" cy="32378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254.95pt;mso-wrap-distance-left:9.05pt;mso-wrap-distance-right:9.05pt;mso-wrap-distance-top:0pt;mso-wrap-distance-bottom:0pt;margin-top: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020</wp:posOffset>
                </wp:positionH>
                <wp:positionV relativeFrom="paragraph">
                  <wp:posOffset>165100</wp:posOffset>
                </wp:positionV>
                <wp:extent cx="2442210" cy="990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здание Распоряжения начальника Департамента </w:t>
                              <w:br/>
                              <w:t>об установлении публичного сервитута в отдельных ц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78pt;mso-wrap-distance-left:9.05pt;mso-wrap-distance-right:9.05pt;mso-wrap-distance-top:0pt;mso-wrap-distance-bottom:0pt;margin-top:13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здание Распоряжения начальника Департамента </w:t>
                        <w:br/>
                        <w:t>об установлении публичного сервитута в отд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145</wp:posOffset>
                </wp:positionH>
                <wp:positionV relativeFrom="paragraph">
                  <wp:posOffset>165100</wp:posOffset>
                </wp:positionV>
                <wp:extent cx="2605405" cy="990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об отказе </w:t>
                              <w:br/>
                              <w:t>в установлении публичного сервитута в отдельных ц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78pt;mso-wrap-distance-left:9.05pt;mso-wrap-distance-right:9.05pt;mso-wrap-distance-top:0pt;mso-wrap-distance-bottom:0pt;margin-top:13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об отказе </w:t>
                        <w:br/>
                        <w:t>в установлении публичного сервитута в отд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640</wp:posOffset>
                </wp:positionH>
                <wp:positionV relativeFrom="line">
                  <wp:posOffset>-123825</wp:posOffset>
                </wp:positionV>
                <wp:extent cx="8890" cy="714375"/>
                <wp:effectExtent l="37465" t="635" r="304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9.75pt;width:0.65pt;height:5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7210</wp:posOffset>
                </wp:positionH>
                <wp:positionV relativeFrom="line">
                  <wp:posOffset>-123825</wp:posOffset>
                </wp:positionV>
                <wp:extent cx="1270" cy="7143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9.75pt;width:0.05pt;height:5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8" w:name="sub_1025"/>
      <w:bookmarkStart w:id="9" w:name="sub_1025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545</wp:posOffset>
                </wp:positionH>
                <wp:positionV relativeFrom="paragraph">
                  <wp:posOffset>10795</wp:posOffset>
                </wp:positionV>
                <wp:extent cx="4667250" cy="9620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дача копии Распоряжения начальника Департамента </w:t>
                              <w:br/>
                              <w:t xml:space="preserve">об установлении публичного сервитута в отдельных целях либо Решения об отказе в установлении публичного сервитута в отдельных целя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75.75pt;mso-wrap-distance-left:9.05pt;mso-wrap-distance-right:9.05pt;mso-wrap-distance-top:0pt;mso-wrap-distance-bottom:0pt;margin-top:0.8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дача копии Распоряжения начальника Департамента </w:t>
                        <w:br/>
                        <w:t xml:space="preserve">об установлении публичного сервитута в отдельных целях либо Решения об отказе в установлении публичного сервитута в отдельных целях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  <w:tab w:val="left" w:pos="4678" w:leader="none"/>
        <w:tab w:val="left" w:pos="5387" w:leader="none"/>
      </w:tabs>
      <w:autoSpaceDE w:val="false"/>
      <w:spacing w:lineRule="exact" w:line="240" w:before="240" w:after="0"/>
      <w:ind w:left="1985" w:right="0" w:hanging="1985"/>
      <w:jc w:val="right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678" w:leader="none"/>
        <w:tab w:val="left" w:pos="5103" w:leader="none"/>
        <w:tab w:val="left" w:pos="5387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autoSpaceDE w:val="false"/>
      <w:jc w:val="righ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480" w:before="0" w:after="120"/>
    </w:pPr>
    <w:rPr/>
  </w:style>
  <w:style w:type="paragraph" w:styleId="Style28">
    <w:name w:val="Цитата"/>
    <w:basedOn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suppressAutoHyphens w:val="true"/>
      <w:autoSpaceDE w:val="false"/>
      <w:ind w:left="227" w:right="227" w:firstLine="709"/>
      <w:jc w:val="right"/>
    </w:pPr>
    <w:rPr>
      <w:b/>
      <w:i/>
      <w:sz w:val="28"/>
    </w:rPr>
  </w:style>
  <w:style w:type="paragraph" w:styleId="Endnote">
    <w:name w:val="End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Footnote">
    <w:name w:val="Foot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29">
    <w:name w:val="Абзац списка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368;n=49494;fld=134;dst=100010" TargetMode="External"/><Relationship Id="rId5" Type="http://schemas.openxmlformats.org/officeDocument/2006/relationships/hyperlink" Target="consultantplus://offline/ref=F5C90A3542B74DC04FC154B8932D3104388061343A9AEDEF66B56DBA5AE5AA4C17CC88EC495FA5DED116B6D35BDAC289255FF695F5BDE58B268AA66AD3Y5G" TargetMode="External"/><Relationship Id="rId6" Type="http://schemas.openxmlformats.org/officeDocument/2006/relationships/hyperlink" Target="consultantplus://offline/ref=F5C90A3542B74DC04FC154B8932D3104388061343A9AEDEF66B56DBA5AE5AA4C17CC88EC495FA5DED116B4D45DDAC289255FF695F5BDE58B268AA66AD3Y5G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183D59B7AD607FAD4679128F32CB9B6E1463AC32CA48B09255F9F37211183DF338A9F7A2BF6FEB4008D05E05EA527ACB7B708440E427f9I0J" TargetMode="External"/><Relationship Id="rId9" Type="http://schemas.openxmlformats.org/officeDocument/2006/relationships/hyperlink" Target="consultantplus://offline/ref=183D59B7AD607FAD4679128F32CB9B6E1463AC32CA48B09255F9F37211183DF338A9F7A2BF6FEA4008D05E05EA527ACB7B708440E427f9I0J" TargetMode="External"/><Relationship Id="rId10" Type="http://schemas.openxmlformats.org/officeDocument/2006/relationships/hyperlink" Target="consultantplus://offline/ref=183D59B7AD607FAD4679128F32CB9B6E1463AC32CA48B09255F9F37211183DF338A9F7A2BF6CED4008D05E05EA527ACB7B708440E427f9I0J" TargetMode="External"/><Relationship Id="rId11" Type="http://schemas.openxmlformats.org/officeDocument/2006/relationships/hyperlink" Target="consultantplus://offline/ref=183D59B7AD607FAD4679128F32CB9B6E1463AC32CA48B09255F9F37211183DF338A9F7A1BD67E44008D05E05EA527ACB7B708440E427f9I0J" TargetMode="External"/><Relationship Id="rId12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13" Type="http://schemas.openxmlformats.org/officeDocument/2006/relationships/hyperlink" Target="consultantplus://offline/ref=319A2E6B96867F002AA1D0D121DEE2BD59479032CF6C76BD7DB697435DDCB41C429F6E7024A544C9C92304A98C88D44227A739B2CF54YE62M" TargetMode="External"/><Relationship Id="rId14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15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16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17" Type="http://schemas.openxmlformats.org/officeDocument/2006/relationships/hyperlink" Target="consultantplus://offline/ref=4F60D1B01487A7114CFC5C0E8A500F73D64740C14A768C1335986DF58E2D28AA1F907AEA8226C123E212F25A51D732AEAB1716FFEF95Q9g4E" TargetMode="External"/><Relationship Id="rId18" Type="http://schemas.openxmlformats.org/officeDocument/2006/relationships/hyperlink" Target="consultantplus://offline/ref=A31B0BB2E6480A58FAAA5053811A68BFB2C2A423AD3F600D2E92AB94EEEF58C6D228A0856F85A8C553C74F69E41AF70FA61CAF1D79B8130Cd8J3L" TargetMode="External"/><Relationship Id="rId19" Type="http://schemas.openxmlformats.org/officeDocument/2006/relationships/hyperlink" Target="consultantplus://offline/ref=CA70B1ABBACF574A9387C531AEF6364328AB88106C20BC2A191455432E34BB7B0A72EA61447271921BDB6AD53BA20A43AFCC2967FF6134V0L" TargetMode="External"/><Relationship Id="rId20" Type="http://schemas.openxmlformats.org/officeDocument/2006/relationships/hyperlink" Target="consultantplus://offline/ref=21DC4C20D14365EB5F61A8E1FFF810F0A8BB3EF5A42127894C7CA8992CE772113EA68AB905DAE032AB3E20305B47F0B83DB6F095D68250W9L" TargetMode="External"/><Relationship Id="rId21" Type="http://schemas.openxmlformats.org/officeDocument/2006/relationships/hyperlink" Target="consultantplus://offline/ref=142FD738CA0911C227CC28CB7D979BBA33A6CCB0ACE4B7A6AD8D64586229F167791EF4333E2F0B23D220D29C054C2B1BB65B8DBCEEA767X3L" TargetMode="External"/><Relationship Id="rId22" Type="http://schemas.openxmlformats.org/officeDocument/2006/relationships/hyperlink" Target="consultantplus://offline/ref=2008529249B0CBD1C876D14C85509F7E2CE95A831B7B6B5091C492490B6DD7E4F3591AF907F63A3AB00F060A335F9DEB1F9FDC28AC48x2bFL" TargetMode="External"/><Relationship Id="rId23" Type="http://schemas.openxmlformats.org/officeDocument/2006/relationships/hyperlink" Target="consultantplus://offline/ref=2008529249B0CBD1C876D14C85509F7E2CE95A831B7B6B5091C492490B6DD7E4F3591AF907F53D3AB00F060A335F9DEB1F9FDC28AC48x2bFL" TargetMode="External"/><Relationship Id="rId24" Type="http://schemas.openxmlformats.org/officeDocument/2006/relationships/hyperlink" Target="consultantplus://offline/ref=2008529249B0CBD1C876D14C85509F7E2CE95A831B7B6B5091C492490B6DD7E4F3591AFA0EF53A3AB00F060A335F9DEB1F9FDC28AC48x2bFL" TargetMode="External"/><Relationship Id="rId25" Type="http://schemas.openxmlformats.org/officeDocument/2006/relationships/hyperlink" Target="consultantplus://offline/ref=2008529249B0CBD1C876D14C85509F7E2CE95A831B7B6B5091C492490B6DD7E4F3591AF907F1373AB00F060A335F9DEB1F9FDC28AC48x2bFL" TargetMode="External"/><Relationship Id="rId26" Type="http://schemas.openxmlformats.org/officeDocument/2006/relationships/hyperlink" Target="consultantplus://offline/ref=2008529249B0CBD1C876D14C85509F7E2CE95A831B7B6B5091C492490B6DD7E4F3591AF907F2393AB00F060A335F9DEB1F9FDC28AC48x2bFL" TargetMode="External"/><Relationship Id="rId27" Type="http://schemas.openxmlformats.org/officeDocument/2006/relationships/hyperlink" Target="consultantplus://offline/ref=2008529249B0CBD1C876D14C85509F7E2CE95A831B7B6B5091C492490B6DD7E4F3591AF907F2373AB00F060A335F9DEB1F9FDC28AC48x2bFL" TargetMode="External"/><Relationship Id="rId28" Type="http://schemas.openxmlformats.org/officeDocument/2006/relationships/hyperlink" Target="consultantplus://offline/ref=2008529249B0CBD1C876D14C85509F7E2CE95A831B7B6B5091C492490B6DD7E4F3591AF907F2363AB00F060A335F9DEB1F9FDC28AC48x2bFL" TargetMode="External"/><Relationship Id="rId29" Type="http://schemas.openxmlformats.org/officeDocument/2006/relationships/hyperlink" Target="consultantplus://offline/ref=92006FFAEE161C564029204A3481EE75C2E70B57EE7C5FEEE13988166DCAD812DB20D75BB5996FB6CB03E3948C4A6A24E4E4452DC0E3889D72FBE902h9M2L" TargetMode="External"/><Relationship Id="rId30" Type="http://schemas.openxmlformats.org/officeDocument/2006/relationships/hyperlink" Target="consultantplus://offline/ref=92006FFAEE161C564029204A3481EE75C2E70B57EE7C5FEEE13988166DCAD812DB20D75BB5996FB6CB03E09D8D4A6A24E4E4452DC0E3889D72FBE902h9M2L" TargetMode="External"/><Relationship Id="rId31" Type="http://schemas.openxmlformats.org/officeDocument/2006/relationships/hyperlink" Target="consultantplus://offline/ref=92006FFAEE161C564029204A3481EE75C2E70B57EE7C5FEEE13988166DCAD812DB20D75BB5996FB6CB03E3948C4A6A24E4E4452DC0E3889D72FBE902h9M2L" TargetMode="External"/><Relationship Id="rId32" Type="http://schemas.openxmlformats.org/officeDocument/2006/relationships/hyperlink" Target="consultantplus://offline/ref=92006FFAEE161C564029204A3481EE75C2E70B57EE7C5FEEE13988166DCAD812DB20D75BB5996FB6CB03E09C894A6A24E4E4452DC0E3889D72FBE902h9M2L" TargetMode="External"/><Relationship Id="rId33" Type="http://schemas.openxmlformats.org/officeDocument/2006/relationships/hyperlink" Target="consultantplus://offline/ref=D49CDDE8D212BAC39413050F986E955A5909E799B78302F95C56844BF6D93E4FEA17A398041F49B4641D953076FD77FE1D9276FDF03D3D0F4E08C46Ev5u3L" TargetMode="External"/><Relationship Id="rId34" Type="http://schemas.openxmlformats.org/officeDocument/2006/relationships/hyperlink" Target="consultantplus://offline/ref=276504E7E29D728C4DE558B42EEA07F1284813E75D0D55D087D5E516E26151D8E2754CBC260C7F985E33AD65FF8323CAAC66ACE63148h7T4I" TargetMode="External"/><Relationship Id="rId35" Type="http://schemas.openxmlformats.org/officeDocument/2006/relationships/hyperlink" Target="consultantplus://offline/ref=276504E7E29D728C4DE558B42EEA07F1284813E75D0D55D087D5E516E26151D8E2754CBC260C7E985E33AD65FF8323CAAC66ACE63148h7T4I" TargetMode="External"/><Relationship Id="rId36" Type="http://schemas.openxmlformats.org/officeDocument/2006/relationships/hyperlink" Target="consultantplus://offline/ref=276504E7E29D728C4DE558B42EEA07F1284813E75D0D55D087D5E516E26151D8E2754CBC260C70985E33AD65FF8323CAAC66ACE63148h7T4I" TargetMode="External"/><Relationship Id="rId37" Type="http://schemas.openxmlformats.org/officeDocument/2006/relationships/hyperlink" Target="consultantplus://offline/ref=276504E7E29D728C4DE558B42EEA07F1284813E75D0D55D087D5E516E26151D8E2754CBC260F79985E33AD65FF8323CAAC66ACE63148h7T4I" TargetMode="External"/><Relationship Id="rId38" Type="http://schemas.openxmlformats.org/officeDocument/2006/relationships/hyperlink" Target="consultantplus://offline/ref=F760814B37C0C518E7ABDCDAF8B4FD2CB60F03C08AF7A2276152B513CDE2B03C53D373C289E2F77C16AB00E65A1E29A9CC0F6D10D204R9wEE" TargetMode="External"/><Relationship Id="rId39" Type="http://schemas.openxmlformats.org/officeDocument/2006/relationships/hyperlink" Target="consultantplus://offline/ref=F760814B37C0C518E7ABDCDAF8B4FD2CB60F03C08AF7A2276152B513CDE2B03C53D373C28CE0F67C16AB00E65A1E29A9CC0F6D10D204R9wEE" TargetMode="External"/><Relationship Id="rId40" Type="http://schemas.openxmlformats.org/officeDocument/2006/relationships/hyperlink" Target="consultantplus://offline/ref=92006FFAEE161C564029204A3481EE75C2E70B57EE7C5FEEE13988166DCAD812DB20D75BB5996FB6CB03E396884A6A24E4E4452DC0E3889D72FBE902h9M2L" TargetMode="External"/><Relationship Id="rId41" Type="http://schemas.openxmlformats.org/officeDocument/2006/relationships/hyperlink" Target="consultantplus://offline/ref=92006FFAEE161C564029204A3481EE75C2E70B57EE7C5FEEE13988166DCAD812DB20D75BB5996FB6CB03E3968E4A6A24E4E4452DC0E3889D72FBE902h9M2L" TargetMode="External"/><Relationship Id="rId42" Type="http://schemas.openxmlformats.org/officeDocument/2006/relationships/hyperlink" Target="consultantplus://offline/ref=92006FFAEE161C564029204A3481EE75C2E70B57EE7C5FEEE13988166DCAD812DB20D75BB5996FB6CB03E396884A6A24E4E4452DC0E3889D72FBE902h9M2L" TargetMode="External"/><Relationship Id="rId43" Type="http://schemas.openxmlformats.org/officeDocument/2006/relationships/hyperlink" Target="consultantplus://offline/ref=92006FFAEE161C564029204A3481EE75C2E70B57EE7C5FEEE13988166DCAD812DB20D75BB5996FB6CB03E3968E4A6A24E4E4452DC0E3889D72FBE902h9M2L" TargetMode="External"/><Relationship Id="rId44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45" Type="http://schemas.openxmlformats.org/officeDocument/2006/relationships/hyperlink" Target="consultantplus://offline/ref=319A2E6B96867F002AA1D0D121DEE2BD59479032CF6C76BD7DB697435DDCB41C429F6E7024A544C9C92304A98C88D44227A739B2CF54YE62M" TargetMode="External"/><Relationship Id="rId46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47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48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49" Type="http://schemas.openxmlformats.org/officeDocument/2006/relationships/hyperlink" Target="consultantplus://offline/ref=0DCD42CB7E9CF3AFA6BD12A59C4CD7D362BA379141B28BACF2211CF90F5F045A860157E079002AEA46D7832C2E2EEED09BE543216391dDCFL" TargetMode="External"/><Relationship Id="rId50" Type="http://schemas.openxmlformats.org/officeDocument/2006/relationships/hyperlink" Target="consultantplus://offline/ref=0DCD42CB7E9CF3AFA6BD12A59C4CD7D362BA379141B28BACF2211CF90F5F045A860157E07B0729EA46D7832C2E2EEED09BE543216391dDCFL" TargetMode="External"/><Relationship Id="rId51" Type="http://schemas.openxmlformats.org/officeDocument/2006/relationships/hyperlink" Target="consultantplus://offline/ref=BD4BA2AE9ADB74C1286BEBC3EF3B5832822D9A634817C611434DC51FD1A9487A83C2BBBC4E4B685041BA56EDFF887247E9B2035EE8F1441C07E7ECCCzBp5K" TargetMode="External"/><Relationship Id="rId52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53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54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55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56" Type="http://schemas.openxmlformats.org/officeDocument/2006/relationships/hyperlink" Target="consultantplus://offline/ref=92006FFAEE161C564029204A3481EE75C2E70B57EE7C5FEEE13988166DCAD812DB20D75BB5996FB6CB03E197834A6A24E4E4452DC0E3889D72FBE902h9M2L" TargetMode="Externa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hyperlink" Target="consultantplus://offline/ref=E453ACB4A79E525B2AD505F0A9FC569A18FCE9E7C4359BD58456B0FBDCA96419D758AAF47294A8819F80BC7667AFEC01852CDAAAB1A0qFe2J" TargetMode="External"/><Relationship Id="rId60" Type="http://schemas.openxmlformats.org/officeDocument/2006/relationships/hyperlink" Target="consultantplus://offline/ref=E453ACB4A79E525B2AD505F0A9FC569A18FFEEE0CA3F9BD58456B0FBDCA96419D758AAF47191A7DE9A95AD2E6BA7FB1F8334C6A8B0qAe8J" TargetMode="External"/><Relationship Id="rId61" Type="http://schemas.openxmlformats.org/officeDocument/2006/relationships/hyperlink" Target="consultantplus://offline/ref=E453ACB4A79E525B2AD505F0A9FC569A18FCE9E7C4359BD58456B0FBDCA96419D758AAF47291A5819F80BC7667AFEC01852CDAAAB1A0qFe2J" TargetMode="External"/><Relationship Id="rId62" Type="http://schemas.openxmlformats.org/officeDocument/2006/relationships/hyperlink" Target="consultantplus://offline/ref=E453ACB4A79E525B2AD505F0A9FC569A18FCE9E7C4359BD58456B0FBDCA96419D758AAF47291A8819F80BC7667AFEC01852CDAAAB1A0qFe2J" TargetMode="External"/><Relationship Id="rId63" Type="http://schemas.openxmlformats.org/officeDocument/2006/relationships/header" Target="header4.xml"/><Relationship Id="rId64" Type="http://schemas.openxmlformats.org/officeDocument/2006/relationships/header" Target="header5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header" Target="header6.xml"/><Relationship Id="rId68" Type="http://schemas.openxmlformats.org/officeDocument/2006/relationships/header" Target="header7.xml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header" Target="header8.xml"/><Relationship Id="rId72" Type="http://schemas.openxmlformats.org/officeDocument/2006/relationships/header" Target="header9.xml"/><Relationship Id="rId73" Type="http://schemas.openxmlformats.org/officeDocument/2006/relationships/footer" Target="footer5.xml"/><Relationship Id="rId74" Type="http://schemas.openxmlformats.org/officeDocument/2006/relationships/footer" Target="footer6.xml"/><Relationship Id="rId75" Type="http://schemas.openxmlformats.org/officeDocument/2006/relationships/hyperlink" Target="consultantplus://offline/ref=CA70B1ABBACF574A9387C531AEF6364328AB88106C20BC2A191455432E34BB7B0A72EA61447271921BDB6AD53BA20A43AFCC2967FF6134V0L" TargetMode="External"/><Relationship Id="rId76" Type="http://schemas.openxmlformats.org/officeDocument/2006/relationships/hyperlink" Target="consultantplus://offline/ref=21DC4C20D14365EB5F61A8E1FFF810F0A8BB3EF5A42127894C7CA8992CE772113EA68AB905DAE032AB3E20305B47F0B83DB6F095D68250W9L" TargetMode="External"/><Relationship Id="rId77" Type="http://schemas.openxmlformats.org/officeDocument/2006/relationships/hyperlink" Target="consultantplus://offline/ref=142FD738CA0911C227CC28CB7D979BBA33A6CCB0ACE4B7A6AD8D64586229F167791EF4333E2F0B23D220D29C054C2B1BB65B8DBCEEA767X3L" TargetMode="External"/><Relationship Id="rId78" Type="http://schemas.openxmlformats.org/officeDocument/2006/relationships/header" Target="header10.xml"/><Relationship Id="rId79" Type="http://schemas.openxmlformats.org/officeDocument/2006/relationships/header" Target="header11.xml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hyperlink" Target="consultantplus://offline/ref=2008529249B0CBD1C876D14C85509F7E2CE95A831B7B6B5091C492490B6DD7E4F3591AF907F63A3AB00F060A335F9DEB1F9FDC28AC48x2bFL" TargetMode="External"/><Relationship Id="rId83" Type="http://schemas.openxmlformats.org/officeDocument/2006/relationships/hyperlink" Target="consultantplus://offline/ref=2008529249B0CBD1C876D14C85509F7E2CE95A831B7B6B5091C492490B6DD7E4F3591AF907F53D3AB00F060A335F9DEB1F9FDC28AC48x2bFL" TargetMode="External"/><Relationship Id="rId84" Type="http://schemas.openxmlformats.org/officeDocument/2006/relationships/hyperlink" Target="consultantplus://offline/ref=2008529249B0CBD1C876D14C85509F7E2CE95A831B7B6B5091C492490B6DD7E4F3591AFA0EF53A3AB00F060A335F9DEB1F9FDC28AC48x2bFL" TargetMode="External"/><Relationship Id="rId85" Type="http://schemas.openxmlformats.org/officeDocument/2006/relationships/hyperlink" Target="consultantplus://offline/ref=2008529249B0CBD1C876D14C85509F7E2CE95A831B7B6B5091C492490B6DD7E4F3591AF907F1373AB00F060A335F9DEB1F9FDC28AC48x2bFL" TargetMode="External"/><Relationship Id="rId86" Type="http://schemas.openxmlformats.org/officeDocument/2006/relationships/hyperlink" Target="consultantplus://offline/ref=2008529249B0CBD1C876D14C85509F7E2CE95A831B7B6B5091C492490B6DD7E4F3591AF907F2393AB00F060A335F9DEB1F9FDC28AC48x2bFL" TargetMode="External"/><Relationship Id="rId87" Type="http://schemas.openxmlformats.org/officeDocument/2006/relationships/hyperlink" Target="consultantplus://offline/ref=2008529249B0CBD1C876D14C85509F7E2CE95A831B7B6B5091C492490B6DD7E4F3591AF907F2373AB00F060A335F9DEB1F9FDC28AC48x2bFL" TargetMode="External"/><Relationship Id="rId88" Type="http://schemas.openxmlformats.org/officeDocument/2006/relationships/hyperlink" Target="consultantplus://offline/ref=2008529249B0CBD1C876D14C85509F7E2CE95A831B7B6B5091C492490B6DD7E4F3591AF907F2363AB00F060A335F9DEB1F9FDC28AC48x2bFL" TargetMode="External"/><Relationship Id="rId89" Type="http://schemas.openxmlformats.org/officeDocument/2006/relationships/header" Target="header12.xml"/><Relationship Id="rId90" Type="http://schemas.openxmlformats.org/officeDocument/2006/relationships/header" Target="header13.xml"/><Relationship Id="rId91" Type="http://schemas.openxmlformats.org/officeDocument/2006/relationships/footer" Target="footer9.xml"/><Relationship Id="rId92" Type="http://schemas.openxmlformats.org/officeDocument/2006/relationships/footer" Target="footer10.xml"/><Relationship Id="rId93" Type="http://schemas.openxmlformats.org/officeDocument/2006/relationships/header" Target="header14.xml"/><Relationship Id="rId94" Type="http://schemas.openxmlformats.org/officeDocument/2006/relationships/header" Target="header15.xml"/><Relationship Id="rId95" Type="http://schemas.openxmlformats.org/officeDocument/2006/relationships/footer" Target="footer11.xml"/><Relationship Id="rId96" Type="http://schemas.openxmlformats.org/officeDocument/2006/relationships/footer" Target="footer1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1:00Z</dcterms:created>
  <dc:creator>Сергей</dc:creator>
  <dc:description/>
  <dc:language>en-US</dc:language>
  <cp:lastModifiedBy>Самохвалова Елена Владимировна</cp:lastModifiedBy>
  <cp:lastPrinted>2019-10-04T16:40:00Z</cp:lastPrinted>
  <dcterms:modified xsi:type="dcterms:W3CDTF">2019-10-04T11:41:00Z</dcterms:modified>
  <cp:revision>2</cp:revision>
  <dc:subject/>
  <dc:title/>
</cp:coreProperties>
</file>