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8130</wp:posOffset>
                </wp:positionV>
                <wp:extent cx="6285865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15pt;mso-wrap-distance-left:9.05pt;mso-wrap-distance-right:9.05pt;mso-wrap-distance-top:0pt;mso-wrap-distance-bottom:0pt;margin-top:21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9</w:t>
        <w:tab/>
        <w:tab/>
        <w:tab/>
        <w:tab/>
        <w:tab/>
        <w:tab/>
        <w:t xml:space="preserve">                                                       № 1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778" w:hRule="atLeast"/>
        </w:trPr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объектов недвижимого имуществ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, пункта 6 статьи 56.7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остановления администрации города Перми </w:t>
        <w:br/>
        <w:t>от 03 октября 2019 г. № 632 «Об утверждении проектов планировки и межевания территории в Дзержинском, Ленинском и в Свердловском районах города Перм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ично-дорожной сети земельные участки и объекты недвижимости, расположенные в соответствии с проектами планировки и межевания территории, утвержденными постановлением администрации города Перми </w:t>
        <w:br/>
        <w:t xml:space="preserve">от 03 октября 2019 г. № 632 «Об утверждении проектов планировки и межевания территории в Дзержинском, Ленинском и в Свердловском районах города Перми», (далее – проект межевания территории) в границах зоны планируемого размещения линейных объектов инженерной и транспортной инфраструктуры, </w:t>
        <w:br/>
        <w:t>в том числ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267:24 площадью 846,43 кв. м, расположенный по адресу: Пермский край, г. Пермь, Свердловский район, ул. Николая Островского, 9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267:48 площадью 498 кв. м, расположенное по адресу: Пермский край, г. Пермь, Свердловский район, ул. Николая Островского, 9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металлические киоски, навесы, замощение, забор)                  с кадастровым номером 59:01:4410267:39 протяженностью 107 м, расположенное по адресу: Пермский край, г. Пермь, Свердловский район, ул. Николая Островского, 10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267:22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3156 кв. м, расположенный по адресу: Пермский край, г. Пермь, </w:t>
        <w:br/>
        <w:t>Свердловский район, ул. Николая Островского, 9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этажное нежилое здание (торговое здание общественного питания) </w:t>
        <w:br/>
        <w:t>с кадастровым номером 59:01:4410267:47 площадью 1737 кв. м, расположенное по адресу: Пермский край, г. Пермь, Свердловский район, ул. Николая Островского, 9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267:3 площадью 2058 кв. м, расположенный по адресу: Пермский край, г. Пермь, Свердловский район, ул. Николая Островского, 10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267:1297 площадью 242 кв. м, расположенное по адресу: Пермский край, г. Пермь, Свердловский район, ул. Николая Островского, 10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282:17 площадью 180 кв. м, расположенный по адресу: Пермский край, г. Пермь, Свердловский район, ул. Николая Островского, 72/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282:874 площадью 72,2 кв. м, расположенное по адресу: Пермский край, г. Пермь, Свердловский район, ул. Николая Островского, 72/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7:22 площадью 82 кв. м, расположенный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7:20 площадью 28 кв. м, расположенный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7:21 площадью 84 кв. м, расположенный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097:94 площадью 59,1 кв. м, расположенное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097:95 площадью 18,9 кв. м, расположенное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097:415 площадью 58,1 кв. м, расположенное по адресу: Пермский край, г. Пермь, Дзержинский район, ул. Ленина, 84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4 согласно экспликации земельных участков, подлежащих резервированию и изъятию для государственных и муниципальных нужд, площадью 412 кв. м, расположенный по адресу: Пермский край, г. Пермь, Дзержинский район, ул. Крисанова. Земельный участок образуется из земельного участка с кадастровым номером 59:01:4410062:27 площадью 4979,79 кв. м, расположенного по адресу: Пермский край, г. Пермь, Дзержинский район, </w:t>
        <w:br/>
        <w:t>ул. Крисанова, 19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7 согласно экспликации земельных участков, подлежащих резервированию и изъятию для государственных и муниципальных нужд, площадью 38 кв. м, расположенный по адресу: Пермский край, г. Пермь, Дзержинский район, ул. Крисанова. Земельный участок образуется из земельного участка с кадастровым номером 59:01:4410062:27 площадью 4979,79 кв. м, расположенного по адресу: Пермский край, г. Пермь, Дзержинский район, </w:t>
        <w:br/>
        <w:t>ул. Крисанова, 19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062:5 площадью 9 кв. м, расположенный по адресу: Пермский край, г. Пермь, Дзержинский район, ул. Петропавловская, 6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64:3 площадью 537,49 кв. м, расположенный по адресу: Пермский край, г. Пермь, Ленинский район, ул. Крисанова, 12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этажное нежилое здание с кадастровым номером 59:01:4410064:36 площадью 663,3 кв. м, расположенное по адресу: Пермский край, г. Пермь, Ленинский район, ул. Крисанова, 12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64:16 площадью 887,17 кв. м, расположенный по адресу: Пермский край, г. Пермь, Ленинский район, ул. Крисанова, 12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этажное нежилое здание торгового комплекса с кадастровым номером 59:01:4410064:37 площадью 660,6 кв. м, расположенное по адресу: Пермский край, г. Пермь, Ленинский район, ул. Крисанова, 12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12 согласно экспликации земельных участков, подлежащих резервированию и изъятию для государственных и муниципальных нужд, площадью 1113 кв. м, расположенный по адресу: Пермский край, г. Пермь, Ленинский район. Земельный участок образуется из земельного участка </w:t>
        <w:br/>
        <w:t>с кадастровым номером 59:01:4410064:2 площадью 10700 кв. м, расположенного по адресу: Пермский край, г. Пермь, Ленинский район, ул. Ленина, 5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64:18 площадью 861 кв. м, расположенный по адресу: Пермский край, г. Пермь, Ленинский район, ул. Ленина, 53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этажное нежилое здание (торговый комплекс с точкой общественного питания) с кадастровым номером 59:01:4410060:57 площадью 250,1 кв. м, расположенное по адресу: Пермский край, г. Пермь, Ленинский район, </w:t>
        <w:br/>
        <w:t>ул. Ленина, 53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49:1384 площадью 76 кв. м, расположенный по адресу: Пермский край, г. Пермь, Ленинский район, ул. Петропавловская, 77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049:1473 площадью 18 кв. м, расположенное по адресу: Пермский край, г. Пермь, Ленинский район, ул. Петропавловская, 77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торгового павильона с кадастровым номером 59:01:0000000:52235 площадью 37,7 кв. м, расположенное по адресу: Пермский край, г. Пермь, Ленинский район, ул. Петропавловская, 77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49:16 площадью 122 кв. м, расположенный по адресу: Пермский край, г. Пермь, Ленинский район, ул. Петропавловская, 77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общественный туалет) с кадастровым номером 59:01:4410049:1603 площадью 38,8 кв. м, расположенное по адресу: Пермский край, г. Пермь, Ленинский район, ул. Петропавловска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торгового павильона с кадастровым номером 59:01:0000000:50654 площадью 58 кв. м, расположенное по адресу: Пермский край, г. Пермь, Ленинский район, ул. Петропавловская, 77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49:7 площадью 56 кв. м, расположенный по адресу: Пермский край, г. Пермь, Ленинский район,  в 0.07 км юго-восточнее от д.77 по ул. Петропавловско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торгового павильона с кадастровым номером 59:01:0000000:50638 площадью 8,5 кв. м, расположенное по адресу: Пермский край, г. Пермь, Ленинский район, ул. Петропавловская и ул. Попо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3:22 площадью 308 кв. м, расположенный по адресу: Пермский край, г. Пермь, Ленинский район, ул. Ленина, 70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(торговый комплекс) с кадастровым номером 59:01:4410093:620 площадью 88,9 кв. м, расположенное по адресу: Пермский край, г. Пермь, Ленинский район, ул. Ленина, 70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18 согласно экспликации земельных участков, подлежащих резервированию и изъятию для государственных и муниципальных нужд, площадью 136 кв. м, расположенный по адресу: Пермский край, г. Пермь, Ленинский район. Земельный участок образуется из земельного участка </w:t>
        <w:br/>
        <w:t>с кадастровым номером 59:01:4410093:31 площадью 7623 кв. м, расположенного по адресу: Пермский край, г. Пермь, Ленинский район, ул. Ленина, 72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19 согласно экспликации земельных участков, подлежащих резервированию и изъятию для государственных и муниципальных нужд, площадью 24 кв. м, расположенный по адресу: Пермский край, г. Пермь, Ленинский район. Земельный участок образуется из земельного участка </w:t>
        <w:br/>
        <w:t xml:space="preserve">с кадастровым номером 59:01:4410093:18 площадью 387 кв. м, расположенного по адресу: Пермский край, г. Пермь, Ленинский район, ул. Ленина, 70а, </w:t>
        <w:br/>
        <w:t>участок № 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20 согласно экспликации земельных участков, подлежащих резервированию и изъятию для государственных и муниципальных нужд, площадью 330 кв. м, расположенный по адресу: Пермский край, г. Пермь, Ленинский район. Земельный участок образуется из земельного участка </w:t>
        <w:br/>
        <w:t>с кадастровым номером 59:01:4410093:30 площадью 3690 кв. м, расположенного по адресу: Пермский край, г. Пермь, Ленинский район, ул. Ленина, 72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21 согласно экспликации земельных участков, подлежащих резервированию и изъятию для государственных и муниципальных нужд, площадью 768 кв. м, расположенный по адресу: Пермский край, г. Пермь, Ленинский район. Земельный участок образуется из земельного участка </w:t>
        <w:br/>
        <w:t>с кадастровым номером 59:01:4410093:3 площадью 8928,3 кв. м, расположенного по адресу: Пермский край, г. Пермь, Ленинский район, ул. Ленина, 7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090:29 площадью 128 кв. м, расположенный по адресу: Пермский край, г. Пермь, Ленинский район, проспект Комсомольский, 25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 кадастровым номером 59:01:4410090:853 площадью 46,1 кв. м, расположенное по адресу: Пермский край, г. Пермь, Ленинский район, проспект Комсомольский, 25а, пом 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 кадастровым номером 59:01:4410090:875 площадью 46,1 кв. м, расположенное по адресу: Пермский край, г. Пермь, Ленинский район, проспект Комсомольский, 25а, пом 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0:33 площадью 8 кв. м, расположенный по адресу: Пермский край, г. Пермь, Ленинский район, проспект Комсомольский, 2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0:19 площадью 973 кв. м, расположенный по адресу: Пермский край, г. Пермь, Ленинский район, проспект Комсомольский, 2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(торговый павильон) с кадастровым номером 59:01:4410090:36 площадью 409,8 кв. м, расположенное по адресу: Пермский край, г. Пермь, Ленинский район, проспект Комсомольский, 2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090:12 площадью 858 кв. м, расположенный по адресу: Пермский край, г. Пермь, Ленинский район, проспект Комсомольский, 2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с кадастровым номером 59:01:4410090:426 площадью 177,9 кв. м, расположенное по адресу: Пермский край, г. Пермь, Ленинский район, проспект Комсомольский, 2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часть нежилого здания (нежилое помещение) с кадастровым номером 59:01:4410090:839 площадью 11,8 кв. м, расположенное по адресу: Пермский край, г. Пермь, Ленинский район, проспект Комсомольский, 25, пом 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часть нежилого здания (нежилое помещение) с кадастровым номером 59:01:4410090:864 площадью 48,1 кв. м, расположенное по адресу: Пермский край, г. Пермь, Ленинский район, проспект Комсомольский, 25, пом. 2-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28 согласно экспликации земельных участков, подлежащих резервированию и изъятию для государственных и муниципальных нужд, площадью 238 кв. м, расположенный по адресу: Пермский край, г. Пермь, Ленинский район, проспект Комсомольский. Земельный участок образуется </w:t>
        <w:br/>
        <w:t xml:space="preserve">из земельного участка с кадастровым номером 59:01:4410090:907 площадью </w:t>
        <w:br/>
        <w:t>3745 кв. м, расположенного по адресу: Пермский край, г. Пермь, Ленинский район, ул. Лени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29 согласно экспликации земельных участков, подлежащих резервированию и изъятию для государственных и муниципальных нужд, площадью 2909 кв. м, расположенный по адресу: Пермский край, г. Пермь, Ленинский район, проспект Комсомольский. Земельный участок образуется </w:t>
        <w:br/>
        <w:t xml:space="preserve">из земельного участка с кадастровым номером 59:01:4410090:21 площадью </w:t>
        <w:br/>
        <w:t>4976 кв. м, расположенного по адресу: Пермский край, г. Пермь, Ленинский район, проспект Комсомольский, 2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№ 30 согласно экспликации земельных участков, подлежащих резервированию и изъятию для государственных и муниципальных нужд, площадью 1418 кв. м, расположенный по адресу: Пермский край, г. Пермь, Ленинский район, проспект Комсомольский. Земельный участок образуется </w:t>
        <w:br/>
        <w:t xml:space="preserve">из земельного участка с кадастровым номером 59:01:4410122:14 площадью </w:t>
        <w:br/>
        <w:t>5153 кв. м, расположенного по адресу: Пермский край, г. Пермь, Ленинский район, проспект Комсомольский, 34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122:32 площадью 514 кв. м, расположенный по адресу: Пермский край, г. Пермь, Ленинский район, ул. Луначарского, 6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32 согласно экспликации земельных участков, подлежащих резервированию и изъятию для государственных и муниципальных нужд, площадью 1528 кв. м, расположенный по адресу: Пермский край, г. Пермь, Свердловский район, проспект Комсомольский. Земельный участок образуется </w:t>
        <w:br/>
        <w:t xml:space="preserve">из земельного участка с кадастровым номером 59:01:4410569:10 площадью </w:t>
        <w:br/>
        <w:t>23297 кв. м, расположенного по адресу: Пермский край, г. Пермь, Свердловский район, проспект Комсомольский, 59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69:13 площадью 80 кв. м, расположенный по адресу: Пермский край, г. Пермь, Свердловский район, проспект Комсомольский, 59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этажное нежилое здание (торговый павильон) с кадастровым номером 59:01:4410569:879 площадью 82,5 кв. м, расположенное по адресу: Пермский край, г. Пермь, Свердловский район, проспект Комсомольский, 59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569:14 площадью 21 кв. м, расположенный по адресу: Пермский край, г. Пермь, Свердловский район, проспект Комсомольский, 59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69:15 площадью 17 кв. м, расположенный по адресу: Пермский край, г. Пермь, Свердловский район, проспект Комсомольский, 59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-этажное нежилое здание (торговый павильон) с кадастровым номером 59:01:4410569:887 площадью 77,7 кв. м, расположенное по адресу: Пермский край, г. Пермь, Свердловский район, проспект Комсомольский, 59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734:12 площадью 239,86 кв. м, расположенный по адресу: Пермский край, г. Пермь, Свердловский район, проспект Комсомольский, 71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закусочной с кадастровым номером 59:01:4410734:26 площадью 143,9 кв. м, расположенное по адресу: Пермский край, г. Пермь, Свердловский район, проспект Комсомольский, 71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Настоящее распоряжение действует в течение 3 лет </w:t>
        <w:br/>
        <w:t>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type w:val="nextPage"/>
      <w:pgSz w:w="11906" w:h="16838"/>
      <w:pgMar w:left="1418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121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6:00Z</dcterms:created>
  <dc:creator>Сергей</dc:creator>
  <dc:description/>
  <cp:keywords/>
  <dc:language>en-US</dc:language>
  <cp:lastModifiedBy>Патлусова Ирина Михайловна</cp:lastModifiedBy>
  <cp:lastPrinted>2019-10-09T18:37:00Z</cp:lastPrinted>
  <dcterms:modified xsi:type="dcterms:W3CDTF">2019-10-09T13:39:00Z</dcterms:modified>
  <cp:revision>5</cp:revision>
  <dc:subject/>
  <dc:title> </dc:title>
</cp:coreProperties>
</file>