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рабочей группе </w:t>
        <w:br/>
        <w:t xml:space="preserve">по планированию </w:t>
        <w:br/>
        <w:t xml:space="preserve">социально-экономического </w:t>
        <w:br/>
        <w:t xml:space="preserve">развития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 xml:space="preserve">от 21.11.2016 № 1036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рабочей группе по планированию </w:t>
        <w:br/>
        <w:t xml:space="preserve">социально-экономического развития города Перми, утвержденное постановлением администрации города Перми от 21 ноября 2016 г. № 1036 (в ред. от 15.03.2017 </w:t>
        <w:br/>
        <w:t xml:space="preserve">№ 187, от 06.10.2017 № 809, от 29.11.2017 № 1077, от 06.09.2018 № 572, </w:t>
        <w:br/>
        <w:t xml:space="preserve">от 24.01.2019 № 40, от 10.06.2019 </w:t>
      </w:r>
      <w:hyperlink r:id="rId3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>), изложив пункт 4.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Заседание Рабочей группы считается правомочным, если на нем присутствуют не менее половины членов Рабочей групп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9:00Z</dcterms:created>
  <dc:creator>Сергей</dc:creator>
  <dc:description/>
  <dc:language>en-US</dc:language>
  <cp:lastModifiedBy>Самохвалова Елена Владимировна</cp:lastModifiedBy>
  <cp:lastPrinted>2019-10-04T16:59:00Z</cp:lastPrinted>
  <dcterms:modified xsi:type="dcterms:W3CDTF">2019-10-04T11:59:00Z</dcterms:modified>
  <cp:revision>2</cp:revision>
  <dc:subject/>
  <dc:title/>
</cp:coreProperties>
</file>