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асчетных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ей субсидии на иные цели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асти расходов на реализацию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ко-культурной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 год и плановый период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1 и 2022 годов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от 23 декабря 2009 г. № 1009,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расчетные показатели субсидии на иные цели </w:t>
        <w:br/>
        <w:t>в части расходов на реализацию историко-культурной образовательной программы (далее – субсидия) на 2020 год и плановый период 2021 и 2022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Целевым назначением субсидии является реализация историко-культурной образовательной программы на 2020 год и плановый период </w:t>
        <w:br/>
        <w:t>2021 и 2022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олучателем субсидии является муниципальное автономное учреждение дополнительного образования «Дворец детского (юношеского) творчества» </w:t>
        <w:br/>
        <w:t>г.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убсидия предоставляется ежемеся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ходы на реализацию историко-культурной образовательной программы, направленной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изучение особенностей художественной культуры и быта народов России, рассчитываются исходя из сложившегося количества ставок работников, размеров должностных окладов, компенсационных и стимулирующих выплат </w:t>
        <w:br/>
        <w:t>в соответствии с Положением об оплате труда работников муниципальных учреждений, подведомственных департаменту образования администрации города Перми, утвержденным постановлением администрации города Перми от 20 октября 2009 г. № 705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изучение истории дней воинской славы в Пермском крае и организацию мероприятий «Вахта Памяти», рассчитываются исходя из сложившегося количества ставок работников, размеров должностных окладов, компенсационных </w:t>
        <w:br/>
        <w:t xml:space="preserve">и стимулирующих выплат в соответствии с Положением об оплате труда работников муниципальных учреждений, подведомственных департаменту образования администрации города Перми, утвержденным постановлением администрации города Перми от 20 октября 2009 г. № 705, и сопоставимых рыночных цен </w:t>
        <w:br/>
        <w:t>на идентичные товары, работы,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знать утратившим силу постановление администрации города Перми от 16 октября 2018 г. № 741 «Об утверждении расчетных показателей субсидии </w:t>
        <w:br/>
        <w:t>на иные цели в части расходов на реализацию историко-культурной образовательной программы на 2019 год и плановый период 2020 и 2021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 01 января 2020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.Г. Аге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ind w:firstLine="5670"/>
        <w:rPr/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04.10.2019 № 638</w:t>
      </w:r>
    </w:p>
    <w:p>
      <w:pPr>
        <w:pStyle w:val="Normal"/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убсидии на иные цели в части расходов на реализацию </w:t>
        <w:br/>
        <w:t xml:space="preserve">историко-культурной образовательной программы на 2020 год </w:t>
        <w:br/>
        <w:t>и плановый период 2021 и 2022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особенностей художественной культуры и быта народов Росси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3366"/>
        <w:gridCol w:w="2026"/>
        <w:gridCol w:w="2026"/>
        <w:gridCol w:w="2026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рамма по изучению особенностей художественной культуры и быта народов Росс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,3</w:t>
            </w:r>
          </w:p>
        </w:tc>
      </w:tr>
      <w:tr>
        <w:trPr/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,3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истории дней воинской славы в Пермском крае </w:t>
        <w:br/>
        <w:t>и организация мероприятий «Вахта Памяти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3366"/>
        <w:gridCol w:w="2026"/>
        <w:gridCol w:w="2026"/>
        <w:gridCol w:w="2026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ция изучения дней воинской славы </w:t>
              <w:br/>
              <w:t>в Пермском кра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хта Памят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/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8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03:00Z</dcterms:created>
  <dc:creator>Сергей</dc:creator>
  <dc:description/>
  <dc:language>en-US</dc:language>
  <cp:lastModifiedBy>Самохвалова Елена Владимировна</cp:lastModifiedBy>
  <cp:lastPrinted>2019-10-04T17:03:00Z</cp:lastPrinted>
  <dcterms:modified xsi:type="dcterms:W3CDTF">2019-10-04T12:03:00Z</dcterms:modified>
  <cp:revision>2</cp:revision>
  <dc:subject/>
  <dc:title/>
</cp:coreProperties>
</file>