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 субсидии на иные цел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в части организации подвоза</w:t>
        <w:br/>
        <w:t xml:space="preserve">учащихся на 2019 год и плановы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иод 2020 и 2021 годов, </w:t>
        <w:br/>
        <w:t xml:space="preserve">утвержденные постановлением </w:t>
        <w:br/>
        <w:t xml:space="preserve">администрации города Перми </w:t>
        <w:br/>
        <w:t>от 15.10.2018 № 725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, утвержденными постановлением администрации города Перми</w:t>
        <w:br/>
        <w:t xml:space="preserve">от 23 декабря 2009 г. № 1009, в целях актуализации нормативной правовой базы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 xml:space="preserve">изменения в расчетные показатели субсидии на иные цели в части организации подвоза учащихся на 2019 год и плановый период 2020 и 2021 годов, утвержденные постановлением администрации города Перми от 15 октября </w:t>
        <w:br/>
        <w:t>2018 г. № 725, изложив строк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2"/>
        <w:gridCol w:w="2126"/>
        <w:gridCol w:w="992"/>
        <w:gridCol w:w="992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7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оговору, исходя из расч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учебных дней в год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ичества час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возки детей, проживаю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тдаленном жилом районе – микрорайоне Налим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2"/>
        <w:gridCol w:w="2126"/>
        <w:gridCol w:w="992"/>
        <w:gridCol w:w="993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втономное общеобразовательное учреждение «Средняя общеобразовательная школа № 71» </w:t>
              <w:br/>
              <w:t>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оговору, исходя из расч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учебных дней в год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ичества час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возки детей, проживаю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тдаленном жилом районе – микрорайоне Налим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</w:tr>
    </w:tbl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3:00Z</dcterms:created>
  <dc:creator>Сергей</dc:creator>
  <dc:description/>
  <dc:language>en-US</dc:language>
  <cp:lastModifiedBy>Самохвалова Елена Владимировна</cp:lastModifiedBy>
  <cp:lastPrinted>2019-10-04T17:12:00Z</cp:lastPrinted>
  <dcterms:modified xsi:type="dcterms:W3CDTF">2019-10-04T12:13:00Z</dcterms:modified>
  <cp:revision>2</cp:revision>
  <dc:subject/>
  <dc:title/>
</cp:coreProperties>
</file>