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бюджетного дошкольного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бразовательного учрежде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>«Детский сад № 271» г. Перми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муниципального автоном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Калейдоскоп» г. Перми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утем присоедине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бюджет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271»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г. Перми к муниципальному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«Детский сад «Калейдоскоп» </w:t>
        <w:br/>
        <w:t>г. Перми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бюджетное дошкольное образовательное учреждение «Детский сад № 271» г. Перми и муниципальное автономное дошкольное образовательное учреждение «Детский сад «Калейдоскоп» г. Перми путем присоединения муниципального бюджетного дошкольного образовательного учреждения «Детский сад № 271» г. Перми к муниципальному автономному дошкольному образовательному учреждению «Детский сад «Калейдоскоп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«Калейдоскоп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бюджетного дошкольного образовательного учреждения «Детский сад № 271» </w:t>
        <w:br/>
        <w:t>г. Перми и муниципального автономного дошкольного образовательного учреждения «Детский сад «Калейдоскоп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«Калейдоскоп» г. Перми, </w:t>
        <w:br/>
        <w:t>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бюджетного дошкольного образовательного учреждения «Детский сад № 271» г. Перми и муниципального автономного дошкольного образовательного учреждения «Детский сад «Калейдоскоп» г. Перми путем присоединения муниципального бюджетного дошкольного образовательного учреждения «Детский сад № 271» г. Перми к муниципальному автономному дошкольному образовательному учреждению «Детский сад «Калейдоскоп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«Калейдоскоп» г. Перми, по согласованию с департаментом имущественных отношений администрации города Перми </w:t>
        <w:br/>
        <w:t>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бюджетного дошкольного образовательного учреждения «Детский сад № 271» </w:t>
        <w:br/>
        <w:t>г. Перми в муниципальное автономное дошкольное образовательное учреждение «Детский сад «Калейдоскоп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бюджетного дошкольного образовательного учреждения «Детский сад № 271» г. Перми и муниципального автономного дошкольного образовательного учреждения «Детский сад «Калейдоскоп» </w:t>
        <w:br/>
        <w:t xml:space="preserve">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дошкольных образовательных учреждениях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«Калейдоскоп» г. Перми, не позднее 3 месяцев </w:t>
        <w:br/>
        <w:t xml:space="preserve">с даты уведомления органа, осуществляющего регистрацию юридических лиц, </w:t>
        <w:br/>
        <w:t xml:space="preserve">о начале процедуры реорганизации путем присоединения муниципального бюджетного дошкольного образовательного учреждения «Детский сад № 271» </w:t>
        <w:br/>
        <w:t>г. Перми к муниципальному автономному дошкольному образовательному учреждению «Детский сад «Калейдоскоп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 значимые действия, связанные с реорганизацией вышеуказанных муниципаль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«Калейдоскоп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бюджетного дошкольного образовательного учреждения «Детский сад № 271» г. Перми к муниципальному автономному дошкольному образовательному учреждению «Детский сад «Калейдоскоп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«Калейдоскоп» г. Перми уведомление о реорганизации не позднее 3 календарных дней </w:t>
        <w:br/>
        <w:t xml:space="preserve">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записи в Единый государственный реестр юридических лиц </w:t>
        <w:br/>
        <w:t>о начале процедуры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бюджетного дошкольного образовательного учреждения «Детский сад № 271» г. Перми и муниципального автономного дошкольного образовательного учреждения «Детский сад «Калейдоскоп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Детский сад «Калейдоскоп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«Калейдоскоп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/ил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5:00Z</dcterms:created>
  <dc:creator>Сергей</dc:creator>
  <dc:description/>
  <dc:language>en-US</dc:language>
  <cp:lastModifiedBy>Самохвалова Елена Владимировна</cp:lastModifiedBy>
  <cp:lastPrinted>2019-10-07T16:34:00Z</cp:lastPrinted>
  <dcterms:modified xsi:type="dcterms:W3CDTF">2019-10-07T11:35:00Z</dcterms:modified>
  <cp:revision>2</cp:revision>
  <dc:subject/>
  <dc:title/>
</cp:coreProperties>
</file>