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 утверждении расчетных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казателей субсидии на иные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цели в части расходов на взносы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 капитальный ремонт общего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имущества в многоквартирных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мах на 2020 год и плановый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период 2021 и 2022 год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Законом Пермского края от 11 марта 2014 г. № 304-ПК «О системе капитального ремонта общего имущества в многоквартирных домах, расположенных на территории Пермского края», Порядком определения объема и условиями предоставления муниципальным бюджетным и автономным учреждениям субсидий </w:t>
        <w:br/>
        <w:t>на иные цели из бюджета города Перми, утвержденными постановлением администрации города Перми от 23 декабря 2009 г. № 100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расчетные показатели субсидии на иные цели </w:t>
        <w:br/>
        <w:t xml:space="preserve">в части расходов на взносы на капитальный ремонт общего имущества в многоквартирных домах на 2020 год и плановый период 2021 и 2022 годов (далее – </w:t>
        <w:br/>
        <w:t>субсидия) с периодичностью финансирования ежемесяч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Целевым назначением субсидии является уплата взносов на капитальный ремонт общего имущества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ями субсидии являются муниципальные учреждения, подведомственные комитету по физической культуре и спорту администрации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счетные показатели субсидии рассчитываются исходя из минимального размера взноса на капитальный ремонт на один квадратный метр общей площади помещения в месяц, установленного нормативными правовыми актами Пермского края, и площади помещения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знать утратившими силу постановления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 октября 2018 г. № 761 «Об утверждении расчетных показателей субсидий на иные цели в части расходов на взносы на капитальный ремонт общего имущества в многоквартирных домах на 2019 год и плановый период </w:t>
        <w:br/>
        <w:t>2020 и 2021 го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4 марта 2019 г. № 143 «О внесении изменений в расчетные показатели субсидий на иные цели в части расходов на взносы на капитальный ремонт общего имущества в многоквартирных домах на 2019 год и плановый период </w:t>
        <w:br/>
        <w:t>2020 и 2021 годов, утвержденные постановлением администрации города Перми от 18.10.2019 № 76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>В.Г. Агее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0.2019 № 641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убсидии на иные цели в части расходов на взносы на капитальный ремонт общего имущества 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ногоквартирных домах на 2020 год и плановый период 2021 и 2022 годов</w:t>
      </w:r>
    </w:p>
    <w:p>
      <w:pPr>
        <w:pStyle w:val="Normal"/>
        <w:tabs>
          <w:tab w:val="clear" w:pos="720"/>
          <w:tab w:val="left" w:pos="5916" w:leader="none"/>
        </w:tabs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26"/>
        <w:gridCol w:w="5029"/>
        <w:gridCol w:w="1800"/>
        <w:gridCol w:w="1800"/>
        <w:gridCol w:w="160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№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2"/>
              </w:rPr>
              <w:t>Наименование муниципального учреждения города Перми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ероприятие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Расчетные показатели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1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022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26"/>
        <w:gridCol w:w="5029"/>
        <w:gridCol w:w="1800"/>
        <w:gridCol w:w="1800"/>
        <w:gridCol w:w="160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«Ермак» г. Перм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1690,9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2617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2617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82617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Спортивная школа армейского рукопашного боя» г. Перм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921,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55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554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9554,40</w:t>
            </w:r>
          </w:p>
        </w:tc>
      </w:tr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Летающий лыжник» </w:t>
              <w:br/>
              <w:t xml:space="preserve">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437,2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1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7217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7217,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гребным видам спорта»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70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7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7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570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Кировского района» 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291,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514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514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31514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Звезда» по футболу» </w:t>
              <w:br/>
              <w:t xml:space="preserve">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67,5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29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«Закамск» 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998,5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07838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самбо и дзюдо «Витязь» имени И.И. Пономарева» </w:t>
              <w:br/>
              <w:t xml:space="preserve">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203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934,80</w:t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«Молот» по хоккею» 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580,3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2672,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олимпийского резерва по дзюдо» г. Перми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«Пермский Кодокан»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303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32734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 xml:space="preserve">Муниципальное бюджетное </w:t>
              <w:br/>
              <w:t>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Спортивная школа Свердловского района» г. Перм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521,9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56365,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«Пермский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ородской шахматно-шашечный клуб»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437,1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47206,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автономное учрежде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физической культуры и спорта «Пермский городской хоккейный центр»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72,6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7840,80</w:t>
            </w:r>
          </w:p>
        </w:tc>
      </w:tr>
      <w:tr>
        <w:trPr>
          <w:trHeight w:val="8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«Городской спортивно-культурный комплекс»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194,8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21038,40</w:t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Итого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знос на капитальный ремонт общего имущества в многоквартирных домах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4"/>
              </w:rPr>
              <w:t>в некоммерческую организацию «Фонд капитального ремонта общего имущества в многоквартирных домах в Пермском крае» за 6790,7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733395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3395,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2"/>
              </w:rPr>
              <w:t>733395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4:00Z</dcterms:created>
  <dc:creator>Сергей</dc:creator>
  <dc:description/>
  <dc:language>en-US</dc:language>
  <cp:lastModifiedBy>Самохвалова Елена Владимировна</cp:lastModifiedBy>
  <cp:lastPrinted>2019-10-07T16:44:00Z</cp:lastPrinted>
  <dcterms:modified xsi:type="dcterms:W3CDTF">2019-10-07T11:44:00Z</dcterms:modified>
  <cp:revision>2</cp:revision>
  <dc:subject/>
  <dc:title/>
</cp:coreProperties>
</file>