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/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Style17"/>
        <w:spacing w:lineRule="exact" w:line="240"/>
        <w:rPr/>
      </w:pPr>
      <w:r>
        <w:rPr>
          <w:b/>
        </w:rPr>
        <w:t>услуги «Перераспределение земель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астков, находящихся в муниципально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обственности, и земельных участков,</w:t>
      </w:r>
    </w:p>
    <w:p>
      <w:pPr>
        <w:pStyle w:val="Style17"/>
        <w:spacing w:lineRule="exact" w:line="240"/>
        <w:rPr/>
      </w:pPr>
      <w:r>
        <w:rPr>
          <w:b/>
        </w:rPr>
        <w:t>находящихся в частной собственности»,</w:t>
      </w:r>
    </w:p>
    <w:p>
      <w:pPr>
        <w:pStyle w:val="Style17"/>
        <w:spacing w:lineRule="exact" w:line="240"/>
        <w:rPr/>
      </w:pPr>
      <w:r>
        <w:rPr>
          <w:b/>
        </w:rPr>
        <w:t>утвержденный постановлением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12.10.2015 № 744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</w:t>
        <w:br/>
        <w:t xml:space="preserve">в частной собственности», утвержденный постановлением администрации города Перми от 12 октября 2015 г. № 744 (в ред. от 12.05.2016 № 327, от 20.10.2016 </w:t>
        <w:br/>
        <w:t>№ 916, от 23.05.2017 № 386, от 18.12.2017 № 1146)</w:t>
      </w:r>
      <w:r>
        <w:rPr>
          <w:color w:val="392C69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sz w:val="28"/>
          <w:szCs w:val="28"/>
        </w:rPr>
        <w:t>от 07.10.2019 № 642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  <w:br/>
        <w:t xml:space="preserve">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</w:t>
        <w:br/>
        <w:t xml:space="preserve">собственности», утвержденный постановлением администрации </w:t>
        <w:br/>
        <w:t>города Перми от 12 октября 2015 г. № 744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</w:t>
        <w:br/>
        <w:t>и земельных участков, находящихся в частной собственности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явление на </w:t>
      </w:r>
      <w:r>
        <w:rPr>
          <w:sz w:val="28"/>
          <w:szCs w:val="24"/>
        </w:rPr>
        <w:t xml:space="preserve">предоставление </w:t>
      </w:r>
      <w:r>
        <w:rPr>
          <w:sz w:val="28"/>
          <w:szCs w:val="28"/>
        </w:rPr>
        <w:t>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пункте 1.3 настояще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r>
        <w:rPr>
          <w:rStyle w:val="InternetLink"/>
          <w:color w:val="000000"/>
          <w:sz w:val="28"/>
          <w:szCs w:val="28"/>
          <w:u w:val="none"/>
        </w:rPr>
        <w:t>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 в случае, если Заявление было подано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перераспределение земельных участков, находящихся в муниципальной собственности, и земельных участков, находящихся </w:t>
        <w:br/>
        <w:t>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копии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или согласия на заключение соглашения о перераспределении земельных участков в соответствии </w:t>
        <w:br/>
        <w:t xml:space="preserve">с утвержденным проектом межевания территории либо выдача решения об отказе в заключении соглашения о перераспределении земельных участков (решения </w:t>
        <w:br/>
        <w:t>об отказе в предоставлении муниципальной услуги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не более 30 календарных дней со дня поступления в Департамент заявления о перераспределени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</w:t>
        <w:br/>
        <w:t>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копии правоустанавливающих или правоудостоверяющих документов </w:t>
        <w:br/>
        <w:t>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заявителем является юридическ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и документов удостоверяются специалистом МФЦ при условии </w:t>
        <w:br/>
        <w:t>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и прилагаемые к нему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заявление не соответствует требованиям, установленным абзацем вторым пункта 2.6.1, пунктами 2.8.1, 2.8.2, 2.8.3, 2.8.4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ах 2.6.1,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не представлено в письменной форме согласие лиц, указанных </w:t>
        <w:br/>
        <w:t>в пункте 4 статьи 11.2 Земельного кодекса Российской Федерации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на земельном участке, на который возникает право частной собственности, в результате перераспределения земельного участка, находящегося </w:t>
        <w:br/>
        <w:t>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</w:t>
        <w:br/>
        <w:t>в подпункте 7 пункта 5 статьи 27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в результате перераспределения земельных участков площадь земельного участка, на который возникает право частной собственности, будет превышать предельные максимальные размеры земельных участков, установленные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0. границы земельного участка, находящегося в частной собственности, подлежат уточнению в соответствии с Федеральным законом от 13 июля </w:t>
        <w:br/>
        <w:t>2015 г.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2. приложенная к заявлению о перераспределении земельных участков схема расположения земельного участка разработана с нарушением требований </w:t>
        <w:br/>
        <w:t>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  <w:bookmarkStart w:id="1" w:name="Par1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, предусмотренные пунктами 2.11.1-2.11.13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лучении результата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место для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, при необходимости,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Показатели доступности и качества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о специалистами Департамента </w:t>
        <w:br/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пункте 3.2.1 слова «личный прием, через доверенное лицо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ункте 3.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первом слова «Департамент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и прочтение заявления с целью установления наличия (отсутствия) оснований для возврата заявления, установленных пунктами 2.10.1-2.10.3 настояще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абзаце четвертом слова «(при личном обращен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ответствии или отсу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3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абзаце четвертом после слов «в Департамент» дополнить словами </w:t>
        <w:br/>
        <w:t>«в срок, не превышающий 3 рабочих дней, следующих за днем обращения Заявителя в МФЦ, в соответствии с Соглашени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3.2.5 после слов «поступления заявления» дополнить словами </w:t>
        <w:br/>
        <w:t>«в Департамен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, с учетом особенностей, предусмотренных абзацами вторым, третьим, четвертым пункта 3.3.1 настоящего Регламента, не позднее 2 календарных дней со дня поступления заявления в Департамен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 начальник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– не более 3 дней со дня поступления заявления в Департамен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абзаце третьем пункта 3.3.5 слова «10 дней» заменить словами «10 календарны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абзаце третьем пункта 3.3.6 слова «в пункте 2.11» заменить словами </w:t>
        <w:br/>
        <w:t>«в пунктах 2.11.1-2.11.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7. специалист, ответственный за рассмотрение заявления, при наличии оснований для отказа в предоставлении муниципальной услуги, указанных </w:t>
        <w:br/>
        <w:t xml:space="preserve">в пунктах 2.11.1-2.11.13 настоящего Регламента, обеспечивает подготовку и подписание проекта решения об отказе в предоставлении муниципальной услуги </w:t>
        <w:br/>
        <w:t>по форме согласно приложению 5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решения об отказе в предоставлении муниципальной услуги </w:t>
        <w:br/>
        <w:t>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 путем проставления подписи на проекте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отдела МРЗ при согласовании рассматривает проект решения </w:t>
        <w:br/>
        <w:t xml:space="preserve">об отказе в предоставлении муниципальной услуги на соответствие утвержденной форме, на соответствие действующему законодательству, а также документам, </w:t>
        <w:br/>
        <w:t>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ичин, не позволяющих согласовать проект решения об отказе в предоставлении муниципальной услуги, начальник отдела МРЗ возвращает его специалисту, ответственному за рассмотрение заявления,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муниципальной услуги подписывается лицом, уполномоченным на подписание решения об отказе в предоставлении муниципальной услуги, и передается в отдел информационно-организационной работы Департамента для выдачи Заявителю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3.8 слова «в пункте 2.11» заменить словами «в пунктах 2.11.1-2.11.1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абзаце четвертом пункта 3.3.9 слова «в государственный кадастр недвижимости» заменить словами «в Единый государственный реестр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абзаце третьем пункта 3.3.10 слова «в пункте 2.8» заменить словами </w:t>
        <w:br/>
        <w:t>«в пунктах 2.6.1, 2.6.2, 2.6.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абзаце третьем пункта 3.3.11 слова «в пункте 2.8» заменить словами </w:t>
        <w:br/>
        <w:t>«в пунктах 2.6.1, 2.6.2, 2.6.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ункте 3.3.13 слова «21 дня со дня поступления заявления» заменить словами «21 календарного дня со дня поступления заявления в Департаме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ункте 3.4.3 слова «10 дней со дня поступления заявления» заменить словами «10 календарных дней со дня поступления заявления в Департамен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пункте 3.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  «О порядке подготовки правовых актов в администрации города Перми»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, ответственный за проведение правовой экспертизы, рассматривает проект распоряжения начальника Департамента на соответствие Правилам оформления правовых актов в администрации города Перми, утвержденным постановлением администрации города Перми от 30 декабря 2009 г. № 1039, на соответствие действующему законодательству. Специалист, ответственный за проведение правовой экспертизы, подготавливает, подписывает и прикладывает </w:t>
        <w:br/>
        <w:t>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3. дополнить абзацем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«Первый заместитель начальника Департамента при согласовании рассматривает проект распоряжения на соответствие действующему законодательству, документам, на основании которых он подготовлен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Пункт 3.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3. 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МРЗ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, поступившие на согласование после 16.00 час., считаются поступившими на следующий день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пункте 3.5.6 слова «в течение 2 дней с даты подписания распоряжения» заменить словами «в течение 2 календарных дней с даты подписания распоря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ункте 3.5.10 слова «28 дней со дня поступления заявления» заменить словами «28 календарных дней со дня поступления заявления в Департамен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Абзац первый пункта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Выдача копии распоряжения начальника Департамента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пункте 3.6.1 после слов «подписанное согласие» дополнить словами </w:t>
        <w:br/>
        <w:t>«, или подписанное решение об отказе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ункт 3.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выдачу копии распоряжения начальника Департамента с приложением схемы расположения земельного участка или согласия или решения об отказе в предоставлении муниципальной услуги осуществляет специалист отдела информационно-организационной работы Департамента, ответственный за выдачу документ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3. результат муниципальной услуги выдается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редоставлением муниципальной услуги через МФЦ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споряжения начальника Департамента выдается Заявителю способом, указанным в заявлен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либо Решение об отказе направляется специалистом отдела информационно-организационной работы Департамента в МФЦ для его выдачи Заявителю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ункт 3.6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ункт 3.6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6. срок административной процедуры – в день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копии распоряжения начальника Департамента с приложением схемы расположения земельного участка или согласия, или решения об отказе 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30 календарных дней со дня поступления заявления в Департамен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8. Раздел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и формы контроля за исполнением настоящего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соблюдения и исполнения положений настояще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</w:t>
      </w:r>
      <w:r>
        <w:rPr>
          <w:sz w:val="28"/>
          <w:szCs w:val="24"/>
        </w:rPr>
        <w:t xml:space="preserve">предоставления </w:t>
      </w:r>
      <w:r>
        <w:rPr>
          <w:bCs/>
          <w:sz w:val="28"/>
          <w:szCs w:val="28"/>
        </w:rPr>
        <w:t>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 </w:t>
      </w:r>
      <w:r>
        <w:rPr>
          <w:sz w:val="28"/>
        </w:rPr>
        <w:t>Приложение 1 изложить в следующей редакции:</w:t>
      </w:r>
    </w:p>
    <w:p>
      <w:pPr>
        <w:pStyle w:val="Heading1"/>
        <w:keepNext w:val="false"/>
        <w:autoSpaceDE w:val="false"/>
        <w:ind w:right="-1" w:firstLine="4536"/>
        <w:jc w:val="left"/>
        <w:rPr/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</w:t>
      </w:r>
    </w:p>
    <w:p>
      <w:pPr>
        <w:pStyle w:val="Heading1"/>
        <w:keepNext w:val="false"/>
        <w:autoSpaceDE w:val="false"/>
        <w:ind w:right="-1" w:firstLine="4536"/>
        <w:jc w:val="center"/>
        <w:rPr/>
      </w:pPr>
      <w:r>
        <w:rPr>
          <w:bCs/>
          <w:szCs w:val="24"/>
        </w:rPr>
        <w:t xml:space="preserve">(Ф.И.О.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для заявителя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физического</w:t>
      </w:r>
    </w:p>
    <w:p>
      <w:pPr>
        <w:pStyle w:val="Heading1"/>
        <w:keepNext w:val="false"/>
        <w:autoSpaceDE w:val="false"/>
        <w:ind w:right="-1" w:firstLine="4536"/>
        <w:jc w:val="center"/>
        <w:rPr>
          <w:bCs/>
          <w:szCs w:val="24"/>
          <w:lang w:val="ru-RU"/>
        </w:rPr>
      </w:pPr>
      <w:r>
        <w:rPr>
          <w:bCs/>
          <w:szCs w:val="24"/>
        </w:rPr>
        <w:t xml:space="preserve">лица, наименование, ОГРН, ИНН </w:t>
      </w:r>
      <w:r>
        <w:rPr>
          <w:bCs/>
          <w:szCs w:val="24"/>
          <w:lang w:val="ru-RU"/>
        </w:rPr>
        <w:t>–</w:t>
      </w:r>
    </w:p>
    <w:p>
      <w:pPr>
        <w:pStyle w:val="Heading1"/>
        <w:keepNext w:val="false"/>
        <w:autoSpaceDE w:val="false"/>
        <w:ind w:right="-1" w:firstLine="4536"/>
        <w:jc w:val="center"/>
        <w:rPr/>
      </w:pPr>
      <w:r>
        <w:rPr>
          <w:bCs/>
          <w:szCs w:val="24"/>
        </w:rPr>
        <w:t xml:space="preserve">для заявителя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юридического лица)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4536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4536"/>
        <w:jc w:val="center"/>
        <w:rPr>
          <w:bCs/>
          <w:szCs w:val="24"/>
        </w:rPr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4536"/>
        <w:jc w:val="center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4536"/>
        <w:rPr/>
      </w:pPr>
      <w:r>
        <w:rPr>
          <w:bCs/>
          <w:sz w:val="28"/>
          <w:szCs w:val="28"/>
        </w:rPr>
        <w:t>серия ___________, № _______________</w:t>
      </w:r>
      <w:r>
        <w:rPr>
          <w:bCs/>
          <w:sz w:val="28"/>
          <w:szCs w:val="28"/>
          <w:lang w:val="ru-RU"/>
        </w:rPr>
        <w:t>___</w:t>
      </w:r>
      <w:r>
        <w:rPr>
          <w:bCs/>
          <w:sz w:val="28"/>
          <w:szCs w:val="28"/>
        </w:rPr>
        <w:t>,</w:t>
      </w:r>
    </w:p>
    <w:p>
      <w:pPr>
        <w:pStyle w:val="Heading1"/>
        <w:keepNext w:val="false"/>
        <w:autoSpaceDE w:val="false"/>
        <w:ind w:right="-1" w:firstLine="4536"/>
        <w:rPr/>
      </w:pPr>
      <w:r>
        <w:rPr>
          <w:bCs/>
          <w:sz w:val="28"/>
          <w:szCs w:val="28"/>
        </w:rPr>
        <w:t>выдан «____» ________________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</w:rPr>
        <w:t xml:space="preserve"> 20___ г.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м _________________________________</w:t>
      </w:r>
      <w:r>
        <w:rPr>
          <w:bCs/>
          <w:sz w:val="28"/>
          <w:szCs w:val="28"/>
          <w:lang w:val="ru-RU"/>
        </w:rPr>
        <w:t>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: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614_________, Пермский край, город Пермь,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айон _______________________________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лица _______________________________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м (корпус)__________________________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вартира (офис) ______________________</w:t>
      </w:r>
      <w:r>
        <w:rPr>
          <w:bCs/>
          <w:sz w:val="28"/>
          <w:szCs w:val="28"/>
          <w:lang w:val="ru-RU"/>
        </w:rPr>
        <w:t>_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>очты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45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ind w:left="4536" w:right="-1" w:hanging="0"/>
        <w:jc w:val="left"/>
        <w:rPr/>
      </w:pPr>
      <w:r>
        <w:rPr>
          <w:bCs/>
          <w:sz w:val="28"/>
          <w:szCs w:val="28"/>
        </w:rPr>
        <w:t>Контактные телефоны заявителя  (представителя заявителя):</w:t>
      </w:r>
    </w:p>
    <w:p>
      <w:pPr>
        <w:pStyle w:val="Heading1"/>
        <w:keepNext w:val="false"/>
        <w:autoSpaceDE w:val="false"/>
        <w:ind w:left="453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Heading1"/>
        <w:keepNext w:val="false"/>
        <w:autoSpaceDE w:val="false"/>
        <w:ind w:left="4536" w:right="-1" w:hanging="0"/>
        <w:jc w:val="center"/>
        <w:rPr/>
      </w:pPr>
      <w:r>
        <w:rPr>
          <w:bCs/>
          <w:szCs w:val="24"/>
        </w:rPr>
        <w:t>(в случае если с заявлением обращается представитель заявителя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указывается номер</w:t>
      </w:r>
    </w:p>
    <w:p>
      <w:pPr>
        <w:pStyle w:val="Heading1"/>
        <w:keepNext w:val="false"/>
        <w:autoSpaceDE w:val="false"/>
        <w:ind w:left="4536" w:right="-1" w:hanging="0"/>
        <w:jc w:val="center"/>
        <w:rPr>
          <w:bCs/>
          <w:sz w:val="28"/>
          <w:szCs w:val="28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 xml:space="preserve">Прошу перераспределить  земельные(ый)  участки(ок)  с  кадастровыми(ым) номерами(ом) __________________________________, расположенные(ый)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по адресу: _____________________________________________________, </w:t>
        <w:br/>
        <w:t>с земельными(ым) участками(ом) с кадастровыми(ым) номерами(ом) _____________________________________________ площадью _________ кв. м, расположенные(ый) по адресу: ___________________________________________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Решение об утверждении проекта межевания территории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</w:rPr>
        <w:t>: _____________________________________________________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дата и номер постановления администрации города Перми)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Мною выбирается следующий способ выдачи конечного результа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14935</wp:posOffset>
                </wp:positionV>
                <wp:extent cx="44767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9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>
          <w:bCs/>
          <w:sz w:val="28"/>
          <w:szCs w:val="28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104140</wp:posOffset>
                </wp:positionV>
                <wp:extent cx="4476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выдать документы мне 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93345</wp:posOffset>
                </wp:positionV>
                <wp:extent cx="438150" cy="305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7.35pt;width:34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>
          <w:lang w:val="ru-RU"/>
        </w:rPr>
        <w:t xml:space="preserve">                   </w:t>
      </w:r>
      <w:r>
        <w:rPr>
          <w:bCs/>
          <w:sz w:val="28"/>
          <w:szCs w:val="28"/>
        </w:rPr>
        <w:t xml:space="preserve">в виде электронного документа, размещенного на Едином  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  <w:lang w:val="ru-RU"/>
        </w:rPr>
      </w:pPr>
      <w:r>
        <w:rPr>
          <w:bCs/>
          <w:szCs w:val="24"/>
          <w:lang w:val="ru-RU"/>
        </w:rPr>
        <w:t xml:space="preserve">                 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портале государственных и муниципальных услуг  (функций),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                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путем на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сылки посредством электронной почты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-186690</wp:posOffset>
                </wp:positionV>
                <wp:extent cx="447675" cy="3333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4.7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ab/>
      </w:r>
      <w:r>
        <w:rPr>
          <w:bCs/>
          <w:sz w:val="28"/>
          <w:szCs w:val="28"/>
        </w:rPr>
        <w:t xml:space="preserve">в виде электронного документа, который направляется  </w:t>
      </w:r>
    </w:p>
    <w:p>
      <w:pPr>
        <w:pStyle w:val="Heading1"/>
        <w:keepNext w:val="false"/>
        <w:tabs>
          <w:tab w:val="clear" w:pos="720"/>
          <w:tab w:val="left" w:pos="1680" w:leader="none"/>
        </w:tabs>
        <w:autoSpaceDE w:val="false"/>
        <w:ind w:right="0" w:firstLine="709"/>
        <w:rPr/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>посредством электронной почты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</w:rPr>
        <w:t xml:space="preserve">   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  <w:lang w:val="ru-RU"/>
        </w:rPr>
        <w:t xml:space="preserve">     </w:t>
      </w:r>
      <w:r>
        <w:rPr>
          <w:bCs/>
          <w:szCs w:val="24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     </w:t>
      </w:r>
      <w:r>
        <w:rPr>
          <w:bCs/>
          <w:szCs w:val="24"/>
        </w:rPr>
        <w:t xml:space="preserve">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  <w:lang w:val="ru-RU"/>
        </w:rPr>
        <w:t xml:space="preserve">     </w:t>
      </w:r>
      <w:r>
        <w:rPr>
          <w:bCs/>
          <w:szCs w:val="24"/>
        </w:rPr>
        <w:t xml:space="preserve">      </w:t>
      </w:r>
      <w:r>
        <w:rPr>
          <w:bCs/>
          <w:szCs w:val="24"/>
        </w:rPr>
        <w:t>заявлений)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bookmarkStart w:id="2" w:name="Par69"/>
      <w:bookmarkEnd w:id="2"/>
      <w:r>
        <w:rPr>
          <w:bCs/>
          <w:szCs w:val="24"/>
          <w:vertAlign w:val="superscript"/>
          <w:lang w:val="ru-RU"/>
        </w:rPr>
        <w:t xml:space="preserve">1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аполняется при наличии утвержденного проекта межевания территории.</w:t>
      </w:r>
      <w:bookmarkStart w:id="3" w:name="Par70"/>
      <w:bookmarkEnd w:id="3"/>
      <w:r>
        <w:rPr>
          <w:bCs/>
          <w:szCs w:val="24"/>
        </w:rPr>
        <w:t>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риложение 3 изложить в следующей редакции: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УВЕДОМЛ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озврате заявления</w:t>
      </w:r>
      <w:r>
        <w:rPr>
          <w:b/>
          <w:bCs/>
          <w:sz w:val="28"/>
          <w:szCs w:val="28"/>
          <w:vertAlign w:val="superscript"/>
          <w:lang w:val="ru-RU"/>
        </w:rPr>
        <w:t>1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 площадью ___________ кв. м, расположенных(ого) по адресу: _____________________________________________________, и земельных(ого) участков(а), находящихся(егося) в частной собственности, с кадастровыми(ым) номерами(ом) ________________________________________ площадью ____________________ кв. м, расположенных(ого) по адресу: __________________________, 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4000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0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6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не соответствует требованиям, установленным абзацем вторым пункта 2.6.1, пунктами 2.8.1, 2.8.2, 2.8.3, 2.8.4 Регламен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4000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2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 неполный пакет документов, необходимых для предоставления муниципальной услуги, указанных в пунктах 2.6.1, 2.6.2 Регла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, послужившие основанием для возврата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bCs/>
          <w:sz w:val="28"/>
          <w:szCs w:val="28"/>
        </w:rPr>
        <w:t xml:space="preserve">: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(подпись)                      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-----------------------</w:t>
      </w:r>
      <w:r>
        <w:rPr>
          <w:color w:val="000000"/>
          <w:szCs w:val="28"/>
          <w:lang w:val="ru-RU"/>
        </w:rPr>
        <w:t>----------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  <w:vertAlign w:val="superscript"/>
          <w:lang w:val="ru-RU"/>
        </w:rPr>
        <w:t>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формляется на бланке Департамента и подписывается начальником отдела муниципального реестра земель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szCs w:val="28"/>
        </w:rPr>
        <w:t xml:space="preserve"> Заявление и д</w:t>
      </w:r>
      <w:r>
        <w:rPr>
          <w:szCs w:val="28"/>
        </w:rPr>
        <w:t>окументы, прилагаемые заявителем к заявлению.</w:t>
      </w:r>
      <w:r>
        <w:rPr>
          <w:bCs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1. </w:t>
      </w:r>
      <w:r>
        <w:rPr>
          <w:bCs/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2959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         на земельном участке, на который возникает право частной собственности, в результате перераспределения земельного участка, находящегося </w:t>
        <w:br/>
        <w:t>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2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294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          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</w:t>
        <w:br/>
        <w:t>в подпункте 7 пункта 5 статьи 27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3. </w:t>
      </w:r>
      <w:r>
        <w:rPr>
          <w:bCs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292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        в результате перераспределения земельных участков площадь земельного участка, на который возникает право частной собственности, будет превышать предельные максимальные размеры земельных участков, установленные Правилами землепользования и застройки города Перми, утвержденными решением Пермской городской Думы от 26 июня 2007 г. № 143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4. в абзаце восемнадцатом слова «Начальник департамента земельных отношений администрации города Перми» заменить словами «Лицо, уполномоченное на подпис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5. сноску &lt;1&gt;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формляется на бланке департамента земельных отношений администрации города Перми и подписывается лицом, уполномоченным на подписа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 приложении 6 слова «Выдача распоряжения начальника Департамента» заменить словами «Выдача копии распоряжения начальника Департамента».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C73644BA4F642B6301852BC203BA6EC2B77211B958DA29ABB676DC9A6368DEC741451EB888FB7CED61BD01FDD5FD4E98C2132927Bv3IFJ" TargetMode="External"/><Relationship Id="rId6" Type="http://schemas.openxmlformats.org/officeDocument/2006/relationships/hyperlink" Target="consultantplus://offline/ref=6C73644BA4F642B6301852BC203BA6EC2B77211B958DA29ABB676DC9A6368DEC741451E3898DB7CED61BD01FDD5FD4E98C2132927Bv3IFJ" TargetMode="External"/><Relationship Id="rId7" Type="http://schemas.openxmlformats.org/officeDocument/2006/relationships/hyperlink" Target="consultantplus://offline/ref=6C73644BA4F642B6301852BC203BA6EC2B77211B958DA29ABB676DC9A6368DEC741451EB8A83B891D30EC147D25DCAF78A392E907A37v7I8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5:00Z</dcterms:created>
  <dc:creator>Сергей</dc:creator>
  <dc:description/>
  <dc:language>en-US</dc:language>
  <cp:lastModifiedBy>Самохвалова Елена Владимировна</cp:lastModifiedBy>
  <cp:lastPrinted>2019-10-07T16:54:00Z</cp:lastPrinted>
  <dcterms:modified xsi:type="dcterms:W3CDTF">2019-10-07T11:55:00Z</dcterms:modified>
  <cp:revision>2</cp:revision>
  <dc:subject/>
  <dc:title/>
</cp:coreProperties>
</file>