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б утверждении расчетны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казателей субсидии на и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цели в части проведения </w:t>
      </w:r>
    </w:p>
    <w:p>
      <w:pPr>
        <w:pStyle w:val="Style20"/>
        <w:spacing w:lineRule="exact" w:line="240"/>
        <w:rPr/>
      </w:pPr>
      <w:r>
        <w:rPr>
          <w:b/>
        </w:rPr>
        <w:t xml:space="preserve">восстановительных програм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с участием несовершеннолетни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2020 год и плановый период </w:t>
      </w:r>
    </w:p>
    <w:p>
      <w:pPr>
        <w:pStyle w:val="Style20"/>
        <w:spacing w:lineRule="exact" w:line="240"/>
        <w:rPr/>
      </w:pPr>
      <w:r>
        <w:rPr>
          <w:b/>
        </w:rPr>
        <w:t>2021 и 2022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>города Перми, утвержденными постановлением администрации города Перми</w:t>
        <w:br/>
        <w:t>от 23 декабря 2009 г. № 1009, Методикой расчета расходов на проведение восстановительной программы с участием несовершеннолетних, утвержденной постановлением администрации города Перми от 03 июня 2016 г. № 374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орода Перми </w:t>
      </w:r>
      <w:r>
        <w:rPr>
          <w:rFonts w:eastAsia="Calibri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расчетные показатели субсидии на иные цели </w:t>
        <w:br/>
        <w:t>в части проведения восстановительных программ с участием несовершеннолетних на 2020 год и плановый период 2021 и 2022 г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на иные цели в части проведения восстановительных программ с участием несовершеннолетних предоставляются ежемесячно в целях профилактики правонарушений среди несовершеннолетних.</w:t>
      </w:r>
    </w:p>
    <w:p>
      <w:pPr>
        <w:pStyle w:val="TextBody"/>
        <w:ind w:right="-8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ъем субсидии на иные цели в части проведения восстановительных программ с участием несовершеннолетних определяется как произведение расходов на проведение восстановительной программы на плановое количество восстановительных программ в год.</w:t>
      </w:r>
    </w:p>
    <w:p>
      <w:pPr>
        <w:pStyle w:val="TextBody"/>
        <w:ind w:right="-8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города Перми от 15 октября 2018 г. № 711 «Об утверждении расчетных показателей субсиди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 иные цели в части проведения восстановительных программ с участием несовершеннолетних на 2019 год и плановый период 2020 и 2021 годов».</w:t>
      </w:r>
    </w:p>
    <w:p>
      <w:pPr>
        <w:pStyle w:val="ConsPlusNormal"/>
        <w:ind w:firstLine="709"/>
        <w:jc w:val="both"/>
        <w:rPr>
          <w:rFonts w:eastAsia="Calibri"/>
          <w:lang w:eastAsia="en-US"/>
        </w:rPr>
      </w:pPr>
      <w:r>
        <w:rPr/>
        <w:t>5. Настоящее постановление вступает в силу с 01 январ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Перми</w:t>
        <w:tab/>
        <w:tab/>
        <w:tab/>
        <w:tab/>
        <w:tab/>
        <w:tab/>
        <w:tab/>
        <w:tab/>
        <w:t>В.Г. Аге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>УТВЕРЖДЕНЫ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0.2019 № 64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НЫЕ ПОКАЗАТЕЛИ </w:t>
      </w:r>
    </w:p>
    <w:p>
      <w:pPr>
        <w:pStyle w:val="TextBody"/>
        <w:spacing w:lineRule="exact" w:line="240"/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и на иные цели в части проведения восстановительны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 с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ием несовершеннолет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 и 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</w:t>
      </w:r>
    </w:p>
    <w:p>
      <w:pPr>
        <w:pStyle w:val="TextBody"/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701"/>
        <w:gridCol w:w="992"/>
        <w:gridCol w:w="992"/>
        <w:gridCol w:w="851"/>
      </w:tblGrid>
      <w:tr>
        <w:trPr>
          <w:trHeight w:val="7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именование </w:t>
              <w:br/>
              <w:t>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асчетные </w:t>
              <w:br/>
              <w:t>показатели,</w:t>
            </w:r>
          </w:p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ведение восстановительных программ </w:t>
              <w:br/>
              <w:t>с участием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абота с несовершеннолетним, </w:t>
              <w:br/>
              <w:t xml:space="preserve">совершившим </w:t>
              <w:br/>
              <w:t xml:space="preserve">правонарушение, </w:t>
              <w:br/>
              <w:t>и его законным представителем;</w:t>
            </w:r>
          </w:p>
          <w:p>
            <w:pPr>
              <w:pStyle w:val="TextBody"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а с пострадавшим от противоправных действий несовершеннолетнего;</w:t>
            </w:r>
          </w:p>
          <w:p>
            <w:pPr>
              <w:pStyle w:val="TextBody"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примирительной встречи;</w:t>
            </w:r>
          </w:p>
          <w:p>
            <w:pPr>
              <w:pStyle w:val="TextBody"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дготовка отчета </w:t>
              <w:br/>
              <w:t>по итогам проведения восстанови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 xml:space="preserve">муниципальное бюджетное учреждение «Центр психолого-педагогической, медицинской </w:t>
              <w:br/>
              <w:t>и социальной помощи»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9,4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9,4</w:t>
            </w:r>
          </w:p>
        </w:tc>
      </w:tr>
    </w:tbl>
    <w:p>
      <w:pPr>
        <w:pStyle w:val="TextBody"/>
        <w:ind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00:00Z</dcterms:created>
  <dc:creator>Сергей</dc:creator>
  <dc:description/>
  <dc:language>en-US</dc:language>
  <cp:lastModifiedBy>Самохвалова Елена Владимировна</cp:lastModifiedBy>
  <cp:lastPrinted>2019-10-07T17:00:00Z</cp:lastPrinted>
  <dcterms:modified xsi:type="dcterms:W3CDTF">2019-10-07T12:00:00Z</dcterms:modified>
  <cp:revision>2</cp:revision>
  <dc:subject/>
  <dc:title/>
</cp:coreProperties>
</file>