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  <w:br/>
        <w:t xml:space="preserve">территории, ограниченной </w:t>
        <w:br/>
        <w:t xml:space="preserve">ул. Уфимской, жилым домом </w:t>
        <w:br/>
        <w:t xml:space="preserve">по ул. Уфимской, 4, ул. Солдатова </w:t>
        <w:br/>
        <w:t>в Свердловском районе города Перми</w:t>
      </w:r>
    </w:p>
    <w:p>
      <w:pPr>
        <w:pStyle w:val="Normal"/>
        <w:spacing w:lineRule="exact" w:line="240"/>
        <w:ind w:right="5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5 авгус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>ул. Уфимской, жилым домом по ул. Уфимской, 4, ул. Солдатова 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10.2019 № 644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Уфимско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 домом по ул. Уфимской, 4, ул. Солдато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нятых реше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ируемая территория, ограниченная ул. Уфимской, жилым домом </w:t>
        <w:br/>
        <w:t>по ул. Уфимской, 4, ул. Солдатова, расположена в Свердловском районе города Перми и представляет собой часть квартала многофункциональной застройки разной этажности, ограниченного красными линиями, установленными в составе</w:t>
      </w:r>
      <w:r>
        <w:rPr>
          <w:color w:val="000000"/>
          <w:sz w:val="28"/>
          <w:szCs w:val="28"/>
        </w:rPr>
        <w:t xml:space="preserve"> документации по планировке </w:t>
      </w:r>
      <w:r>
        <w:rPr>
          <w:sz w:val="28"/>
          <w:szCs w:val="28"/>
        </w:rPr>
        <w:t>территории 4 (в том числе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, утвержденной постановлением администрации города Перми от 23 декабря 2016 г. № 11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ие (изменение) действующих красных линий проектом межевания территории не предусматривается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роектом межевания территории образовано четыре земельных участка. Границы и площади земельных участков установлены с учетом фактического землепользования в соответствии с красными линиями, границами смежных земельных участков и исходя из границ ранее сформированны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ы разрешенного использования для образуемых земельных участков, занятых объектами капитального строительства, выбраны из возможных основных видов разрешенного использования, предусмотренных для территориальной зоны обслуживания и деловой активности местного значения (Ц-2) Правил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Земельный участок № 1 площадью 735 кв. м образуется путем перераспределения земельного участка с кадастровым номером 59:01:4410946:30 и земель, находящихся в государственной или муниципальной собственности. Границы земельного участка установлены в соответствии с фактическим землепользованием с целью возможности обслуживания существующего объекта капитального строительства с кадастровым номером 59:01:4410946:4700 для обеспечения подъезда </w:t>
        <w:br/>
        <w:t xml:space="preserve">к зданию, его эксплуатации, загрузки, разгрузки товара, обеспечения посетителей парковочными местами и соблюдения требований пожарной безопасности, а также для исключения вклинивания, вкрапливания, изломанности границ, чересполосицы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лощадь земельного участка с кадастровым номером 59:01:4410946:30 составляет 343 кв. м, площадь застройки (на земельном участке расположено капитальное 1-этажное здание 1970 года постройки с кадастровым номером 59:01:4410946:4700) составляет 290 кв. м, свободная площадь на существующем земельном участке для эксплуатации здания фактически отсутствует (1 м по периметру здания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Проектом межевания территории, ограниченной ул. Солдатова, ул. Моторостроителей, ул. Уфимской, ул. Яблочкова в жилом районе Краснова Свердловского района города Перми, утвержденным постановлением администрации города Перми от 05 августа 2010 г. № 486, было предусмотрено образование земельного участка площадью 543,42 кв. м (земельный участок № 89а согласно чертежу межевания территории и экспликации образуемых и изменяемых участков) с видом разрешенного использования – для эксплуатации существующего магазина «Электроника». Данным проектом межевания территории были учтены фактические границы его использования, необходимые для эксплуатации магазина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обоснование необходимой площади земельного участка № 1 для обслуживания и эксплуатации здания произведены следующие расчеты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ектной документацией, выполненной обществом </w:t>
        <w:br/>
        <w:t>с ограниченной ответственностью «ПАНГЕЯ», торговая площадь составляет 148,50 кв. м, общая площадь помещений составляет 239,50 кв. 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нормами расчета учреждений, организаций и предприятий обслуживания и размерами их земельных участков «СП 42.13330.2016. Свод правил. Градостроительство. Планировка и застройка городских и сельских поселений. Актуализированная редакция СНиП 2.07.01-89*» (далее – СП 42.13330.2016) для предприятия торговли, общественного питания и бытового обслуживания, торговая площадь которых составляет </w:t>
      </w:r>
      <w:r>
        <w:rPr>
          <w:rStyle w:val="StrongEmphasis"/>
          <w:b w:val="false"/>
          <w:sz w:val="28"/>
          <w:szCs w:val="28"/>
          <w:shd w:fill="FEFAF8" w:val="clear"/>
        </w:rPr>
        <w:t xml:space="preserve">до 250 </w:t>
      </w:r>
      <w:r>
        <w:rPr>
          <w:sz w:val="28"/>
          <w:szCs w:val="28"/>
        </w:rPr>
        <w:t>кв. м, нормативная площадь земельного участка должна составлять 0,08 га на 100 кв. м торговой площад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Норматив для </w:t>
      </w:r>
      <w:r>
        <w:rPr>
          <w:rStyle w:val="StrongEmphasis"/>
          <w:b w:val="false"/>
          <w:sz w:val="28"/>
          <w:szCs w:val="28"/>
          <w:shd w:fill="FEFAF8" w:val="clear"/>
        </w:rPr>
        <w:t>непосредственного обслуживания населения н</w:t>
      </w:r>
      <w:r>
        <w:rPr>
          <w:bCs/>
          <w:sz w:val="28"/>
          <w:szCs w:val="28"/>
        </w:rPr>
        <w:t>а 10 рабочих мест для предприятий составляет 0,1-0,2 га/10-50 мес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</w:rPr>
        <w:t>Следовательно, площадь земельного участка под данным объектом недвижимости должна составлять от 1000 кв. м до 2000 кв. 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Нормами расчета стоянок автомобилей </w:t>
        <w:br/>
        <w:t>СП 42.13330.2016 для объектов торгового назначения предусматривается 1 машино-место на 40-50 кв. м общей площади торгового объекта, следовательно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148,5 кв. м / 40 = 4 машино-места, где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8,5 кв. м – торговая площадь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кв. м – площадь объекта торговли для 1 единицы машино-мест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унктом 5.1.1 «СП 113.13330.2016. Свод правил. Стоянки автомобилей. Актуализированная редакция СНиП 21-02-99*» (далее – СП 113.13330.2016) вместимость стоянок автомобилей рассчитывается в соответствии с габаритами машино-мест и размерами проездов, то есть для большого класса автомобиля длина – 5160 мм, ширина – 1995 м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унктом 5.1.5 СП 113.13330.2016 габариты машино-места для инвалидов, пользующихся креслами-колясками, следует принимать (с учетом минимально допустимых зазоров безопасности) равными 6,0 х 3,6 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унктом 5.2.1 СП 59.13330.2016 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% машино-мест (но не менее 1 места) для людей с инвалидностью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Таким образом, для эксплуатации здания бытового обслуживания площадь земельного участка для обеспечения посетителей машино-местами составляет: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 w:val="28"/>
          <w:szCs w:val="28"/>
        </w:rPr>
        <w:t>5,1 х 1,9 х (4 – (4 / 100 х 10) = 34,88 кв. м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людей с инвалидностью площадь земельного участка для обеспечения машино-местами составляет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6,0 х 3,6 х (4 / 100 х 10) = 8,64 кв. м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 площадь земельного участка для обеспечения посетителей магазина машино-местами соста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4,88 кв. м + 8,64 кв. м = 43,52 кв. м, где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,1 х 1,9 м – габариты машино-места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6,0 м х 3,6 м – габариты машино-места для инвалидов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4 машино-мест – количество машино-мест для здания бытового обслужива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ая часть земельного участка в соответствии с проектом межевания территории будет использована под озеленение и благоустройство, разворотную площадку для разгрузочных машин. Согласно условиям маневрирования легковых и грузовых автомобилей минимально необходимое расстояние для разворотной площадки составляет две длины машины. Расстояния для разворотной площадки для маневрирования легковых и грузовых автомобилей представлены </w:t>
        <w:br/>
        <w:t>на рисунке 1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090</wp:posOffset>
            </wp:positionH>
            <wp:positionV relativeFrom="paragraph">
              <wp:posOffset>135255</wp:posOffset>
            </wp:positionV>
            <wp:extent cx="1514475" cy="1905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280" t="27975" r="-5" b="4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135255</wp:posOffset>
            </wp:positionV>
            <wp:extent cx="1514475" cy="18573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280" t="52810" r="-5" b="2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бразование самостоятельного участка, прилегающего к земельному участку с кадастровым номером 59:01:4410946:30, невозможно по следующим причинам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амостоятельного земельного участка приведет к невозможности использования земельного участка под нежилым зданием. Данный земельный участок большей частью будет располагаться в зоне возможного обеспечения доступа к земельному участку и нежилому зданию. Расстояние от здания до границ земельного участка с кадастровым номером 59:01:4410946:30 фактически составляет около 1 м по всему периметру, что препятствует разгрузке товара и доступу </w:t>
        <w:br/>
        <w:t xml:space="preserve">к нежилому зданию. Таким образом, образование самостоятельного земельного участка противоречит пункту 5 статьи 11.9 Земельного кодекса Российской Федерации (далее – ЗК РФ), а именно: не допускается раздел, перераспределение или выдел земельных участков, если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. Данный факт подтверждается схемой проезда транспорта, осуществляющего погрузку </w:t>
        <w:br/>
        <w:t>и разгрузку товара административных зданий на образуемых участках № 1 и № 2 с учетом существующих входных групп в зданиях. Схема подъезда транспорта, осуществляющего погрузку и разгрузку товара, представлена на рисунке 2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3470" cy="3543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амостоятельного земельного участка невозможно, так как приведет к вклиниванию, вкрапливанию согласно статье 11.9 ЗК РФ, и будет препятствовать доступу к земельному участку с кадастровым номером 59:01:4410946:30 с территорий общего пользован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Площадь перераспределяемых земель меньше минимального размера земельного участка для основных видов разрешенного использования, установленных градостроительным регламентом зоны обслуживания и деловой активности местного значения (Ц-2) ПЗЗ, что противоречит статье 39.28 З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самостоятельного земельного участка невозможно, так как невозможно размещение объектов с учетом требований по противопожарным проездам и расстояниям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далее – СП 4.1313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рина земельного участка со стороны многоквартирного жилого дома </w:t>
        <w:br/>
        <w:t xml:space="preserve">по ул. Солдатова, 28 составляет менее 5 м, ширина со стороны магазина </w:t>
        <w:br/>
        <w:t>по ул. Солдатова, 28а – менее 10 м. Таким образом на территории, предусмотренной к перераспределению, место допустимого размещения объектов не позволит использовать ее под строительство какого-либо объекта из основных видов разрешенного использования в соответствии с Правилами землепользования и застройки города Перми, что противоречит</w:t>
      </w:r>
      <w:r>
        <w:rPr>
          <w:bCs/>
          <w:sz w:val="28"/>
          <w:szCs w:val="28"/>
        </w:rPr>
        <w:t xml:space="preserve"> пункту 4 статьи 11.9 ЗК РФ – н</w:t>
      </w:r>
      <w:r>
        <w:rPr>
          <w:sz w:val="28"/>
          <w:szCs w:val="28"/>
        </w:rPr>
        <w:t>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ощадь земельного участка с кадастровым номером 59:01:4410946:30 </w:t>
        <w:br/>
        <w:t xml:space="preserve">под 1-этажным зданием (торговая площадь 148,5 кв. м) составляет 343 кв. м. </w:t>
        <w:br/>
        <w:t xml:space="preserve">В соответствии с СП 42.13330.2016 площадь земельного участка для предприятий торговли с торговой площадью до 1500 кв. м должна составлять 0,6 га, таким образом, проектом межевания территории предложено увеличение площади </w:t>
        <w:br/>
        <w:t xml:space="preserve">для обеспечения требований СП 42.13330.2016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Площадь и конфигурация муниципального земельного участка не позволяе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его в соответствии с основными видами разрешенного использования, установленными для данной территории. Свободный земельный участок не может быть образован как самостоятельный земельный участок для предоставления </w:t>
        <w:br/>
        <w:t>на торгах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Земельный участок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 4279 кв. м образуется путем перераспределения земельного участка с кадастровым номером 59:01:4410946:4164 и земель, находящихся в муниципальной собственности. Границы образуемого земельного участка определены с учетом красных линий, фактического землепользования</w:t>
        <w:br/>
        <w:t xml:space="preserve">с целью обеспечения доступа с территории общего пользования к торговому центру неограниченного круга лиц, а также для исключения вклинивания, вкрапливания, изломанности границ, чересполосицы. Образование самостоятельного земельного участка для строительства на земельном участке объектов недвижимости невозможно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едениями Единого государственного реестра недвижимости площадь земельного участка с кадастровым номером 59:01:4410946:4164 </w:t>
        <w:br/>
        <w:t xml:space="preserve">по ул. Солдатова, 32 составляет 3664 кв. м, площадь застройки торгового центра </w:t>
        <w:br/>
        <w:t>с кадастровым номером 59:01:4410946:4790 составляет 1867,8 кв. 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роектной документацией торгового центра, подготовленной ООО «ПМ Строй-Эксперт», а также положительным заключением негосударственной экспертизы от 29 апреля 2014 г., выполненной обществом с ограниченной ответственностью «Строительная экспертиза», торговая площадь составляет 1862,6 кв. м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sz w:val="28"/>
          <w:szCs w:val="28"/>
          <w:shd w:fill="FEFAF8" w:val="clear"/>
        </w:rPr>
      </w:pPr>
      <w:r>
        <w:rPr>
          <w:sz w:val="28"/>
          <w:szCs w:val="28"/>
        </w:rPr>
        <w:t xml:space="preserve">В соответствии с нормами расчета учреждений, организаций и предприятий обслуживания и размерами их земельных участков СП 42.13330.2016 для предприятия торговли, общественного питания и бытового обслуживания, торговая площадь которых составляет от 1500 до 3500 </w:t>
      </w:r>
      <w:r>
        <w:rPr>
          <w:rStyle w:val="StrongEmphasis"/>
          <w:b w:val="false"/>
          <w:sz w:val="28"/>
          <w:szCs w:val="28"/>
          <w:shd w:fill="FEFAF8" w:val="clear"/>
        </w:rPr>
        <w:t>кв. м</w:t>
      </w:r>
      <w:r>
        <w:rPr>
          <w:sz w:val="28"/>
          <w:szCs w:val="28"/>
        </w:rPr>
        <w:t xml:space="preserve">, нормативная площадь земельного участка должна составлять </w:t>
      </w:r>
      <w:r>
        <w:rPr>
          <w:rStyle w:val="StrongEmphasis"/>
          <w:b w:val="false"/>
          <w:sz w:val="28"/>
          <w:szCs w:val="28"/>
          <w:shd w:fill="FEFAF8" w:val="clear"/>
        </w:rPr>
        <w:t>0,04-0,02 га на</w:t>
      </w:r>
      <w:r>
        <w:rPr>
          <w:sz w:val="28"/>
          <w:szCs w:val="28"/>
        </w:rPr>
        <w:t xml:space="preserve"> 100 кв. м торговой площади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ельно, площадь земельного участка под данным объектом недвижимости должна составлять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62,6 кв. м х 0,03 га / 100 кв. м = 0,55878 га (5588 кв. м), где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62,6 кв. м – торговая площадь торгового центра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,02 га – нормативная площадь земельного участка на 100 кв. м торговой площад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минимальная площадь </w:t>
      </w:r>
      <w:r>
        <w:rPr>
          <w:bCs/>
          <w:sz w:val="28"/>
          <w:szCs w:val="28"/>
        </w:rPr>
        <w:t xml:space="preserve">земельного </w:t>
      </w:r>
      <w:r>
        <w:rPr>
          <w:sz w:val="28"/>
          <w:szCs w:val="28"/>
        </w:rPr>
        <w:t>участка под торговым центром должна составлять 5588 кв. 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роектом межевания территории предложено образовать земельный участок под проектируемый торговый центр за счет свободных городских земель площадью 4279 кв. 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Увеличение площади земельного участка, расположенного по адресу: </w:t>
        <w:br/>
        <w:t>г. Пермь, ул. Солдатова, 32, с кадастровым номером 59:01:4410946:4164 необходимо для осуществления подъезда к проектируемому магазину, его эксплуатации, загрузки, разгрузки товара, обеспечения посетителей объекта парковочными местам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Нормами расчета стоянок автомобилей СП 42.13330.2016 для объектов торгового назначения предусматривается 1 машино-место </w:t>
        <w:br/>
        <w:t>на 40-50 кв. м общей площади торгового объекта, следовательно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862,6 кв. м / 40 = 47 машино-мест, где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62,6 кв. м – торговая площадь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кв. м – площадь объекта торговли для 1 единицы машино-мест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.1.1 СП 113.13330.2016 вместимость стоянок автомобилей рассчитывается в соответствии с габаритами машино-мест и размерами проездов, то есть для большого класса автомобиля длина – 5160 мм, </w:t>
        <w:br/>
        <w:t>ширина – 1995 м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унктом 5.1.5 СП 113.13330.2016 габариты машино-места для инвалидов, пользующихся креслами-колясками, следует принимать (с учетом минимально допустимых зазоров безопасности) равными 6,0 х 3,6 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унктом 5.2.1 СП 59.13330.2016 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% машино-мест (но не менее 1 места) для людей с инвалидностью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Таким образом, для эксплуатации здания торгового центра площадь земельного участка для обеспечения посетителей машино-местами составляет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,1 х 1,9 х (47 – (47 / 100 х 10) = 409,89 кв. м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людей с инвалидностью площадь земельного участка для обеспечения машино-местами составляет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6,0 х 3,6 х (47 / 100 х 10) = 101,52 кв. 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Итого площадь земельного участка для обеспечения посетителей проектируемого магазина машино-местами соста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09,89 кв. м + 101,52 кв. м = 511,41 кв. м, где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,1 х 1,9 м – габариты машино-места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6,0 х 3,6 м – габариты машино-места для инвалидов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 машино-мест – количество машино-мест для торгового центр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Для эксплуатации 3-этажного здания торгового центра с торговой площадью 1862,6 кв. м площади земельного участка по ул. Солдатова, 32 недостаточно. В целях исключения вклинивания, вкрапливания и чересполосицы границы </w:t>
        <w:br/>
        <w:t>и площадь вышеуказанного земельного участка предложено изменить путем перераспределения за счет свободной городской земли до 4279 кв. м. Проектом межевания территории предусмотрено перераспределение при условии прекращения права аренды и снятия с кадастрового учета земельных участков с кадастровыми номерами 59:01:4410946:31, 59:01:4410946:1, 59:01:4410946:20, 59:01:4410946:23, сформированных под сооружения некапитального типа без права строительства на них объектов некапитального типа, а так же в случае прекращения права постоянного бессрочного пользования земельного участка с условным номером 946:4 (кадастровый номер отсутствует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Образование самостоятельного </w:t>
      </w:r>
      <w:r>
        <w:rPr>
          <w:bCs/>
          <w:sz w:val="28"/>
          <w:szCs w:val="28"/>
        </w:rPr>
        <w:t>земельного</w:t>
      </w:r>
      <w:r>
        <w:rPr>
          <w:sz w:val="28"/>
          <w:szCs w:val="28"/>
        </w:rPr>
        <w:t xml:space="preserve"> участка, прилегающего к земельному участку с кадастровым номером 59:01:4410946:4164, невозможно </w:t>
        <w:br/>
        <w:t>по следующим причина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Образование самостоятельного </w:t>
      </w:r>
      <w:r>
        <w:rPr>
          <w:bCs/>
          <w:sz w:val="28"/>
          <w:szCs w:val="28"/>
        </w:rPr>
        <w:t xml:space="preserve">земельного </w:t>
      </w:r>
      <w:r>
        <w:rPr>
          <w:sz w:val="28"/>
          <w:szCs w:val="28"/>
        </w:rPr>
        <w:t xml:space="preserve">участка невозможно, так как приведет к вклиниванию, вкрапливанию согласно статье 11.9 ЗК РФ и будет </w:t>
        <w:br/>
        <w:t>препятствовать доступу к земельному участку с кадастровым номером 59:01:4410946:4164 с территории общего пользован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лощадь и конфигурация включаемой в границы образуемого земельного участка территории не позволит обеспечить выполнение требований по противопожарным проездам и расстояниям, установленным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П 42.13330.2011 нормативная площадь земельного участка для предприятий торговли с торговой площадью от 1500 </w:t>
        <w:br/>
        <w:t xml:space="preserve">до 3500 </w:t>
      </w:r>
      <w:r>
        <w:rPr>
          <w:rStyle w:val="StrongEmphasis"/>
          <w:b w:val="false"/>
          <w:sz w:val="28"/>
          <w:szCs w:val="28"/>
          <w:shd w:fill="FEFAF8" w:val="clear"/>
        </w:rPr>
        <w:t>кв. м</w:t>
      </w:r>
      <w:r>
        <w:rPr>
          <w:sz w:val="28"/>
          <w:szCs w:val="28"/>
        </w:rPr>
        <w:t xml:space="preserve"> должна составлять </w:t>
      </w:r>
      <w:r>
        <w:rPr>
          <w:rStyle w:val="StrongEmphasis"/>
          <w:b w:val="false"/>
          <w:sz w:val="28"/>
          <w:szCs w:val="28"/>
          <w:shd w:fill="FEFAF8" w:val="clear"/>
        </w:rPr>
        <w:t>0,04-0,02 га на</w:t>
      </w:r>
      <w:r>
        <w:rPr>
          <w:sz w:val="28"/>
          <w:szCs w:val="28"/>
        </w:rPr>
        <w:t xml:space="preserve"> 100 кв. м торговой площади. </w:t>
        <w:br/>
        <w:t xml:space="preserve">В соответствии с расчетами площадь участка должна составлять 5588 кв. м. Проектом межевания территории предложено увеличение площади до 4279 кв. м </w:t>
        <w:br/>
        <w:t>для максимального возможного обеспечения требований СП 42.13330.2011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лощадь и конфигурация включаемой в границы образуемого земельного участка территории не позволи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ее в соответствии с основными видами разрешенного использования, установленными для данной территории. Вышеуказанная территория не может быть сформирована и использоваться самостоятельно, в том числе для предоставления на тор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3 площадью 6582 кв. м. Проектом межевания территории предусмотрено уточнение границ и площади земельного участка с кадастровым номером 59:01:4410946:25 под многоквартирным жилым домом по адресу: Пермский край, г. Пермь, Свердловский район, ул. Солдатова, 26, в соответствии с данными Единого государственного реестра недвижимости без изменений. </w:t>
      </w:r>
    </w:p>
    <w:p>
      <w:pPr>
        <w:pStyle w:val="Normal"/>
        <w:tabs>
          <w:tab w:val="clear" w:pos="720"/>
          <w:tab w:val="left" w:pos="4578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Земельный участок № 4 площадью 151 кв. м образуется из земель, находящихся в государственной или муниципальной собственности, для прохода, проезда, обеспечения беспрепятственного доступа всех групп населения к земельному участку и зданию по ул. Солдатова, 28а, а также к многоквартирным жилым домам по ул. Солдатова, 28 и по ул. Солдатова, 30 со стороны ул. Солдатов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bookmarkStart w:id="0" w:name="OLE_LINK73"/>
      <w:bookmarkStart w:id="1" w:name="OLE_LINK72"/>
      <w:bookmarkStart w:id="2" w:name="OLE_LINK71"/>
      <w:r>
        <w:rPr>
          <w:sz w:val="28"/>
          <w:szCs w:val="28"/>
        </w:rPr>
        <w:t xml:space="preserve">Земельные участки с кадастровыми номерами 59:01:4410946:8, </w:t>
      </w:r>
      <w:bookmarkEnd w:id="0"/>
      <w:bookmarkEnd w:id="1"/>
      <w:bookmarkEnd w:id="2"/>
      <w:r>
        <w:rPr>
          <w:sz w:val="28"/>
          <w:szCs w:val="28"/>
        </w:rPr>
        <w:t xml:space="preserve">59:01:4410946:29, 59:01:4410946:38, </w:t>
      </w:r>
      <w:bookmarkStart w:id="3" w:name="OLE_LINK11"/>
      <w:bookmarkStart w:id="4" w:name="OLE_LINK10"/>
      <w:r>
        <w:rPr>
          <w:sz w:val="28"/>
          <w:szCs w:val="28"/>
        </w:rPr>
        <w:t>59:01:4410946:2</w:t>
      </w:r>
      <w:bookmarkEnd w:id="3"/>
      <w:bookmarkEnd w:id="4"/>
      <w:r>
        <w:rPr>
          <w:sz w:val="28"/>
          <w:szCs w:val="28"/>
        </w:rPr>
        <w:t>, 59:01:4410946:44, 59:01:4410946:34 проектом межевания территории не из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ая часть проекта межевания территории отображена </w:t>
        <w:br/>
        <w:t>на чертеже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образуемых и изменяемых земельных участках приведены </w:t>
        <w:br/>
        <w:t>в экспликации образуемых и изменя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сутствием на территории проектирования действующих публичных сервитутов, а также в связи с тем, что новые публичные сервитуты настоящим проектом межевания территории не устанавливаются, их перечень не прилагается.</w:t>
      </w:r>
    </w:p>
    <w:p>
      <w:pPr>
        <w:pStyle w:val="Heading2"/>
        <w:ind w:right="-1" w:firstLine="709"/>
        <w:rPr/>
      </w:pPr>
      <w:r>
        <w:rPr>
          <w:sz w:val="28"/>
          <w:szCs w:val="28"/>
        </w:rPr>
        <w:t xml:space="preserve">Образование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, </w:t>
      </w:r>
      <w:r>
        <w:rPr>
          <w:rFonts w:eastAsia="Calibri"/>
          <w:sz w:val="28"/>
          <w:szCs w:val="28"/>
          <w:lang w:eastAsia="en-US"/>
        </w:rPr>
        <w:t>проектом не предусмотрено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20" w:right="720" w:gutter="0" w:header="363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519285" cy="6719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Heading2"/>
        <w:spacing w:lineRule="exact" w:line="240"/>
        <w:ind w:right="-1" w:firstLine="284"/>
        <w:jc w:val="center"/>
        <w:rPr>
          <w:rFonts w:ascii="Times New Roman" w:hAnsi="Times New Roman" w:eastAsia="SimHei;黑体" w:cs="Times New Roman"/>
          <w:b/>
          <w:b/>
          <w:i/>
          <w:i/>
          <w:spacing w:val="-2"/>
          <w:sz w:val="28"/>
          <w:szCs w:val="28"/>
        </w:rPr>
      </w:pPr>
      <w:r>
        <w:rPr>
          <w:rFonts w:eastAsia="SimHei;黑体" w:cs="Times New Roman"/>
          <w:b/>
          <w:i/>
          <w:spacing w:val="-2"/>
          <w:sz w:val="28"/>
          <w:szCs w:val="28"/>
        </w:rPr>
      </w:r>
    </w:p>
    <w:tbl>
      <w:tblPr>
        <w:tblW w:w="14884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2694"/>
        <w:gridCol w:w="3686"/>
        <w:gridCol w:w="1985"/>
        <w:gridCol w:w="4819"/>
      </w:tblGrid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 xml:space="preserve">земельного участк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разуемых и изменяемых земельных участков и их частей, кв. 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дрес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  <w:br/>
              <w:t xml:space="preserve">земельного </w:t>
              <w:br/>
              <w:t xml:space="preserve">участка </w:t>
              <w:br/>
              <w:t xml:space="preserve">по проекту, </w:t>
              <w:br/>
              <w:t>кв.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Вид разрешенного использования </w:t>
              <w:br/>
              <w:t>земельных участков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bookmarkStart w:id="5" w:name="_Hlk519590087"/>
            <w:bookmarkStart w:id="6" w:name="OLE_LINK9"/>
            <w:bookmarkStart w:id="7" w:name="OLE_LINK8"/>
            <w:bookmarkEnd w:id="5"/>
            <w:bookmarkEnd w:id="6"/>
            <w:bookmarkEnd w:id="7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дат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проектом межевания территории </w:t>
              <w:br/>
              <w:t>не устанавливается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bookmarkStart w:id="8" w:name="OLE_LINK5"/>
            <w:bookmarkStart w:id="9" w:name="OLE_LINK4"/>
            <w:bookmarkStart w:id="10" w:name="OLE_LINK3"/>
            <w:r>
              <w:rPr>
                <w:color w:val="000000"/>
                <w:sz w:val="28"/>
                <w:szCs w:val="28"/>
              </w:rPr>
              <w:t xml:space="preserve">Пермский край, г. Пермь, </w:t>
            </w:r>
            <w:bookmarkStart w:id="11" w:name="OLE_LINK15"/>
            <w:bookmarkStart w:id="12" w:name="OLE_LINK14"/>
            <w:bookmarkStart w:id="13" w:name="OLE_LINK13"/>
            <w:r>
              <w:rPr>
                <w:color w:val="000000"/>
                <w:sz w:val="28"/>
                <w:szCs w:val="28"/>
              </w:rPr>
              <w:t>Свердловский район</w:t>
            </w:r>
            <w:bookmarkEnd w:id="11"/>
            <w:bookmarkEnd w:id="12"/>
            <w:bookmarkEnd w:id="13"/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лдатова</w:t>
            </w:r>
            <w:bookmarkEnd w:id="8"/>
            <w:bookmarkEnd w:id="9"/>
            <w:bookmarkEnd w:id="10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проектом межевания территории </w:t>
              <w:br/>
              <w:t>не устанавливается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лдатова,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многоквартирные дома разных </w:t>
              <w:br/>
              <w:t xml:space="preserve">типов со встроенно-пристроенными помещениями нежилого назначения </w:t>
              <w:br/>
              <w:t>на нижних этажах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дат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хода, проезда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426" w:top="1134" w:footer="709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8:00Z</dcterms:created>
  <dc:creator>Сергей</dc:creator>
  <dc:description/>
  <dc:language>en-US</dc:language>
  <cp:lastModifiedBy>Самохвалова Елена Владимировна</cp:lastModifiedBy>
  <cp:lastPrinted>2019-10-07T17:08:00Z</cp:lastPrinted>
  <dcterms:modified xsi:type="dcterms:W3CDTF">2019-10-07T12:08:00Z</dcterms:modified>
  <cp:revision>2</cp:revision>
  <dc:subject/>
  <dc:title/>
</cp:coreProperties>
</file>