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4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4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утверждении расчетных</w:t>
        <w:br/>
        <w:t xml:space="preserve">показателей субсидии </w:t>
      </w:r>
    </w:p>
    <w:p>
      <w:pPr>
        <w:pStyle w:val="Normal"/>
        <w:spacing w:lineRule="exact" w:line="240"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а иные цели на организацию </w:t>
      </w:r>
    </w:p>
    <w:p>
      <w:pPr>
        <w:pStyle w:val="Normal"/>
        <w:spacing w:lineRule="exact" w:line="240"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анятости молодежи </w:t>
      </w:r>
    </w:p>
    <w:p>
      <w:pPr>
        <w:pStyle w:val="Normal"/>
        <w:spacing w:lineRule="exact" w:line="240"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а 2020 год и плановый </w:t>
      </w:r>
    </w:p>
    <w:p>
      <w:pPr>
        <w:pStyle w:val="Normal"/>
        <w:spacing w:lineRule="exact" w:line="240"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иод 2021 и 2022 годов</w:t>
      </w:r>
    </w:p>
    <w:p>
      <w:pPr>
        <w:pStyle w:val="Normal"/>
        <w:spacing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.1 Бюджетного кодекса Российской Федерации, Порядком определения объема и условиями предоставления субсидий, бюджетных инвестиций автономным и бюджетным учреждениям из бюджета города Перми, утвержденными постановлением администрации города Перми от 23 декабря 2009 г. № 1009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расчетные показатели субсидии на иные цели </w:t>
        <w:br/>
        <w:t xml:space="preserve">на организацию занятости молодежи на 2020 год и плановый период </w:t>
        <w:br/>
        <w:t xml:space="preserve">2021 и 2022 год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Целевым назначением субсидий является осуществление мероприятий </w:t>
        <w:br/>
        <w:t>по организации занятости молодеж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убсидии на иные цели на организацию занятости молодежи предоставляются ежеквартально на основании соглашения между учредителем и подведомственным муниципальным автономным учрежд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бъем субсидии на иные цели на организацию занятости молодежи определяется исходя из численности участников программы в период занятости и размера расчетных показателей по организации занятости молодежи, установленных в соответствии с Методикой определения расчетных показателей по организации занятости молодежи, утвержденной постановлением администрации города Перми от 13 марта 2018 г. № 13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Получателем субсидии на иные цели на организацию занятости молодежи определить муниципальное автономное учреждение «Дворец молодежи» </w:t>
        <w:br/>
        <w:t xml:space="preserve">города Перми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Признать утратившим силу постановление администрации города Перми от 10 октября 2018 г. № 702 «Об утверждении расчетных показателей субсидии </w:t>
        <w:br/>
        <w:t>на иные цели на организацию занятости молодежи на 2019 год и плановый период 2020 и 2021 годов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Настоящее постановление вступает в силу с 01 января 2020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 Контроль за исполнением настоящего постановления возложить </w:t>
        <w:br/>
        <w:t xml:space="preserve">на начальника департамента культуры и молодежной политики администрации </w:t>
        <w:br/>
        <w:t>города Перми Неганову Е.Б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ab/>
        <w:tab/>
        <w:tab/>
        <w:tab/>
        <w:tab/>
        <w:tab/>
        <w:tab/>
        <w:t>В.Г. Агеев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450" w:firstLine="220"/>
        <w:rPr>
          <w:sz w:val="28"/>
          <w:szCs w:val="28"/>
        </w:rPr>
      </w:pPr>
      <w:r>
        <w:rPr>
          <w:sz w:val="28"/>
          <w:szCs w:val="28"/>
        </w:rPr>
        <w:t>от 07.10.2019 № 646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6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6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Е ПОКАЗАТЕЛИ</w:t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субсидии на иные цели на организацию занятости молодежи </w:t>
        <w:br/>
        <w:t>на 2020 год и плановый период 2021 и 2022 годов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65"/>
        <w:gridCol w:w="2331"/>
        <w:gridCol w:w="2117"/>
        <w:gridCol w:w="990"/>
        <w:gridCol w:w="990"/>
        <w:gridCol w:w="1116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расходов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ители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четные показатели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20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21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65"/>
        <w:gridCol w:w="2331"/>
        <w:gridCol w:w="2117"/>
        <w:gridCol w:w="990"/>
        <w:gridCol w:w="990"/>
        <w:gridCol w:w="1116"/>
      </w:tblGrid>
      <w:tr>
        <w:trPr>
          <w:tblHeader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7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Организация занятости молодеж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плата работ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дного участника программы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 договору гражданско-правового характера в период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анятости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ое автономное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чреждение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Дворец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олодежи»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а Перм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18,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18,2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18,2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7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плата работ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ординатор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работе с молодежью по договору гражданско-правового характера в период занятости на одного участника программы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7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плата работ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администратора по договору гражданско-правового характера в период занятости на одного участника программы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7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рганизация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итания (компенсация расходов на питание) одного участника программы в период занятости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7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беспечение спецодеждой (футболка с нанесением символики) одного участника программы в период занятости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 материальными запасами одного участника программы в период занятости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18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1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18,2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22:00Z</dcterms:created>
  <dc:creator>Сергей</dc:creator>
  <dc:description/>
  <dc:language>en-US</dc:language>
  <cp:lastModifiedBy>Самохвалова Елена Владимировна</cp:lastModifiedBy>
  <cp:lastPrinted>2019-10-07T17:22:00Z</cp:lastPrinted>
  <dcterms:modified xsi:type="dcterms:W3CDTF">2019-10-07T12:22:00Z</dcterms:modified>
  <cp:revision>2</cp:revision>
  <dc:subject/>
  <dc:title/>
</cp:coreProperties>
</file>