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4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2"/>
        <w:spacing w:before="0" w:after="0"/>
        <w:rPr>
          <w:b w:val="false"/>
          <w:b w:val="false"/>
        </w:rPr>
      </w:pPr>
      <w:r>
        <w:rPr/>
        <w:t xml:space="preserve">О предоставлении разрешения </w:t>
        <w:br/>
        <w:t xml:space="preserve">на условно разрешенный вид </w:t>
        <w:br/>
        <w:t xml:space="preserve">использования земельного участка </w:t>
        <w:br/>
        <w:t xml:space="preserve">с кадастровым номером </w:t>
        <w:br/>
      </w:r>
      <w:r>
        <w:rPr>
          <w:szCs w:val="28"/>
        </w:rPr>
        <w:t xml:space="preserve">59:01:4416050:229 – «гостиничное </w:t>
        <w:br/>
        <w:t xml:space="preserve">обслуживание (4.7)» в территориальной </w:t>
        <w:br/>
        <w:t xml:space="preserve">зоне рекреационно-ландшафтных </w:t>
        <w:br/>
        <w:t xml:space="preserve">территорий (Р-2) по ул. Встречной </w:t>
        <w:br/>
        <w:t>в Индустриальном районе города Пер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Уставом города Перми, статьей 35 Правил землепользования и застройки города Перми, утвержденных решением Пермской городской Думы от 26 июня 2007 г. № 143, на основании заявления </w:t>
      </w:r>
      <w:r>
        <w:rPr>
          <w:sz w:val="28"/>
          <w:szCs w:val="28"/>
          <w:lang w:eastAsia="en-US"/>
        </w:rPr>
        <w:t>Пагиной Татьяны Сергеевны, Бурдина Алексея Владимировича, Коробейниковой Светланы Павловны, Базеяна Гарника Ваграмовича, Наварич Любови Сергеевны, Засухина Романа Васильевича, Ляминой Татьяны Васильевны, Борзакова Олега Николаевича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от 01 июля 2019 г. </w:t>
        <w:br/>
        <w:t xml:space="preserve">№ 059-22-01-28-4011, протокола публичных слушаний от 23 сентября 2019 г. </w:t>
        <w:br/>
        <w:t>№ 25-урв, заключения о результатах публичных слушаний от 25 сентября 2019 г. № 25-урв, с учетом рекомендации комиссии по землепользованию и застройке города Перми, изложенной в протоколе от 25 сентября 2019 г. № 20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 Предоставить разрешение на условно </w:t>
      </w:r>
      <w:r>
        <w:rPr>
          <w:sz w:val="28"/>
          <w:szCs w:val="28"/>
        </w:rPr>
        <w:t>разрешенный</w:t>
      </w:r>
      <w:r>
        <w:rPr>
          <w:kern w:val="2"/>
          <w:sz w:val="28"/>
          <w:szCs w:val="28"/>
        </w:rPr>
        <w:t xml:space="preserve"> вид использования </w:t>
      </w:r>
      <w:r>
        <w:rPr>
          <w:sz w:val="28"/>
          <w:szCs w:val="28"/>
        </w:rPr>
        <w:t>земельного участка с кадастровым номером 59:01:4416050:229 – «гостиничное обслуживание (4.7)» в территориальной зоне  рекреационно-ландшафтных территорий (Р-2) по ул. Встречной в Индустриальном районе города Перми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градостроительства и архитектуры администрации города Перми обеспечить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азмещение настоящего постановления в информационной системе обеспечения градостроительной деятельности города Пер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правление настоящего постановления в орган регистрации прав </w:t>
        <w:br/>
        <w:t>в порядке межведомственного информационного взаимодействия для внесения сведений в Единый государственный реестр недвижимост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28"/>
          <w:szCs w:val="28"/>
        </w:rPr>
        <w:t>6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 xml:space="preserve">        В.Г. Аг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03:00Z</dcterms:created>
  <dc:creator>Сергей</dc:creator>
  <dc:description/>
  <dc:language>en-US</dc:language>
  <cp:lastModifiedBy>Самохвалова Елена Владимировна</cp:lastModifiedBy>
  <cp:lastPrinted>2019-10-08T14:03:00Z</cp:lastPrinted>
  <dcterms:modified xsi:type="dcterms:W3CDTF">2019-10-08T09:03:00Z</dcterms:modified>
  <cp:revision>2</cp:revision>
  <dc:subject/>
  <dc:title/>
</cp:coreProperties>
</file>