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видов </w:t>
        <w:br/>
        <w:t xml:space="preserve">обязательных работ для отбывания </w:t>
        <w:br/>
        <w:t xml:space="preserve">административного наказания </w:t>
        <w:br/>
        <w:t xml:space="preserve">в виде обязательных работ </w:t>
        <w:br/>
        <w:t xml:space="preserve">и Перечня организаций, </w:t>
        <w:br/>
        <w:t xml:space="preserve">в которых лица, которым назначено </w:t>
        <w:br/>
        <w:t xml:space="preserve">административное наказание </w:t>
        <w:br/>
        <w:t xml:space="preserve">в виде обязательных работ, </w:t>
        <w:br/>
        <w:t>отбывают обязате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 исполнительном производств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еречень видов обязательных работ для отбывания административного наказания в виде обяз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рганизаций, в которых лица, которым назначено административное наказание в виде обязательных работ, отбывают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10.2019 № 648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идов обязательных работ для отбывания административного </w:t>
        <w:br/>
        <w:t>наказания в виде обязательных раб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Благоустройство: очистка (уборка) территории от мусора, озеленение, уход за зелеными насаждениями, покос травы, покраска малых архитектурных форм, уборка сне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сантехнические работы, уборка подъездов (лестниц, проемов, площадок), санитарная очистка территорий и контейнерных площадок от мусора и твердых коммунальных отходов, покраска стен, ремонтные работы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ые общедоступные виды работ, не требующие предварительной </w:t>
        <w:br/>
        <w:t>и профессиональной подготовки, по согласованию с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8.10.2019 № 648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й, в которых лица, которым назначено административное наказание в виде обязательных работ, </w:t>
        <w:br/>
        <w:t>отбывают обязательные работы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5064"/>
        <w:gridCol w:w="3236"/>
        <w:gridCol w:w="3235"/>
        <w:gridCol w:w="1406"/>
        <w:gridCol w:w="12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актическое место отбывания раб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бочих мес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5064"/>
        <w:gridCol w:w="3235"/>
        <w:gridCol w:w="3236"/>
        <w:gridCol w:w="1406"/>
        <w:gridCol w:w="1293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. Дзержинский райо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здравоохранения Пермского края «Городская клиническая больница № 2 имени Федора Христофоровича Грал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8, г. Пермь, ул. Пермская, д. 2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8, г. Пермь, ул. Пермская, д. 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040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Акуловский» микрорайона Акуловск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7, г. Пермь, ул. Ветлужская, д. 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7, г. Пермь, ул. Ветлужская, д. 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30167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ехноресурс плюс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7, г. Пермь, ул. Ветлужская, д. 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7, г. Пермь, ул. Ветлужская, д. 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459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Комсомольский» микрорайона Комсомольск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7, г. Пермь, ул. Ветлужская, д. 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7, г. Пермь, ул. Ветлужская, д. 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05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Хохрякова» квартала Хохряко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14068, г. Пермь, 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</w:rPr>
              <w:t>ул. Екатерининская, д. 2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8, г. Пермь, ул. Екатерининская, д. 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64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организация «ЖилКомСтандар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97, г. Пермь, пр. Парковый, д. 20/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97, г. Пермь, пр. Парковый, д. 20/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085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Плоский» микрорайона Плоск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94, г. Пермь, ул. Вильвенская, д. 19, оф. 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94, г. Пермь, ул. Вильвенская, д. 19, оф. 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54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Пролетарский» микрорайона Пролетарский Дзержинского района города Пер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1, г. Пермь, ул. Транспортная, д. 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1, г. Пермь, ул. Транспортная, д. 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37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Светлый» микрорайона Светлый Дзержинского района города Пер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87, г. Пермь, ул. Рабочая, д. 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87, г. Пермь, ул. Рабочая, д. 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6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Заречный» микрорайона Заречный Дзержинского района города Пер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7, г. Пермь, ул. Ветлужская, д. 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7, г. Пермь, ул. Ветлужская, д. 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47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Индустриальный райо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14022, г. Пермь, ул. Мира, 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</w:rPr>
              <w:t>д. 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4022, г. Пермь, ул. Мира, </w:t>
              <w:br/>
              <w:t>д. 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006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Стахановский» микрорайона Новоплоск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22, г. Пермь, ул. Стахановская, 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22, г. Пермь, ул. Стахановская, 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014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Карпинский» микрорайона Новоплоск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2, г. Пермь, ул. Самолетная, 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2, г. Пермь, ул. Самолетная, 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007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Ипподром» микрорайона Ипподром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065, г. Пермь, ул. Космонавта Беляева, д. 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065, г. Пермь, ул. Космонавта Беляева, д. 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9948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Авиагородок» микрорайона Авиагород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2, г. Пермь, ул. Самолетная, д. 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2, г. Пермь, ул. Самолетная, д. 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0331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 Кировский райо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Управляющая компания «Классик-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13, г. Пермь, ул. Кировоградская, д. 65 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113, г. Пермь, ул. Кировоградская, д. 65 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9966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Домовладени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81, г. Пермь, ул. Плеханова, д. 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0, г. Пермь, ул. Адмирала Нахимова, д. 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087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Водолей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01, г. Пермь, ул. Ласьвинская, д. 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13, г. Пермь, ул. Адмирала Нахимова, д. 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021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. Ленинский райо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ама-Ремонт дорог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25, г. Пермь, ул. Героев Хасана, д. 66/1, офис 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025, г. Пермь, ул. Героев Хасана, д. 66/1, офис 9 (территория Ленинского район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665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дово-парковое хозяйство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081, г. Пермь, ул. Кронштадтская, д. 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081, г. Пермь, ул. Кронштадтская, д. 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407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. Мотовилихинский райо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Гарц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4, г. Пермь, ул. Белостокская, д. 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4, г. Пермь, ул. Белостокская, д. 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357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енный комиссариат Мотовилихинского и Орджоникидзевского районов города Пермь Пермского кр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0, г. Пермь, ул. Уральская, д. 1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0, г. Пермь, ул. Уральская, д. 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27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Вышка-1» микрорайона Вышка-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14014, г. Пермь, ул. Труда, </w:t>
              <w:br/>
              <w:t>д. 61, оф.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14014, г. Пермь, ул. Труда, 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</w:rPr>
              <w:t>д. 61, оф.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128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Пермская городская служба по регулированию численности безнадзорных собак и кошек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0, г. Пермь, ул. Соликамская, д. 2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0, г. Пермь, ул. Соликамская, д. 2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5064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Висим» микрорайона Виси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4, г. Пермь, ул. Постаногова, д. 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14, г. Пермь, ул. Постаногова, д.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269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>. Орджоникидзевский райо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Гайва-3» в жилом районе Гай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0, г. Пермь, ул. Карбышева, д. 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0, г. Пермь, ул. Карбышева, д. 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964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Заречный» микрорайона Голованов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14037, г. Пермь, ул. Новая, 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</w:rPr>
              <w:t>д. 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14037, г. Пермь, ул. Новая, </w:t>
              <w:br/>
              <w:t>д. 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222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Чусовской водозабор» микрорайона Чусовской водозабо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8, г. Пермь, ул. Водозаборная, клуб «Орленок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038, г. Пермь, Павловский 1-й проезд, д. 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6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Гайва-2» в жилом районе Гай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0, г. Пермь, ул. Карбышева, д. 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0, г. Пермь, ул. Карбышева, д. 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964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Молодежный» в микрорайоне Молодежны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14038, г. Пермь, ул. Академика Веденеева, 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</w:rPr>
              <w:t>д. 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14038, г. Пермь, ул. Академика Веденеева, </w:t>
              <w:br/>
              <w:t>д. 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62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Территориальное общественное самоуправление «Домостроительный» микрорайона «Домостроительный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26, г. Пермь, ул. Адмирала Старикова, д. 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26, г. Пермь, ул. Адмирала Старикова, д. 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43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Бумажник» в жилом районе Бумкомбина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7, г. Пермь, ул. Бенгальская, д.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7, г. Пермь, ул. Бенгальская, д.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43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Кислотные дач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047, г. Пермь, ул. Генерала Доватора, д.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047, г. Пермь, ул. Генерала Доватора, д. 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46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Васильевский» в жилом районе Бумкомбина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7, г. Пермь, ул. Космическая, д.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37, г. Пермь, ул. Космическая, д.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414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Чапаевский» микрорайона Чапае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54, г. Пермь, ул. Новогодняя, д.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54, г. Пермь, ул. Новогодняя, д.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1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ое общественное самоуправление «Левшино» в жилом районе Левши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0, г. Пермь, ул. Адмирала Старикова, д. 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00, г. Пермь, микрорайон Левшино, ул. Адмирала Старикова, д. 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21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II. </w:t>
            </w:r>
            <w:r>
              <w:rPr>
                <w:color w:val="000000"/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Яблочков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111, г. Пермь, ул. Солдатова, д. 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111, г. Пермь, ул. Солдатова, д. 36, общественный центр «Краснов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3660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9:00Z</dcterms:created>
  <dc:creator>Сергей</dc:creator>
  <dc:description/>
  <dc:language>en-US</dc:language>
  <cp:lastModifiedBy>Самохвалова Елена Владимировна</cp:lastModifiedBy>
  <cp:lastPrinted>2019-10-08T14:07:00Z</cp:lastPrinted>
  <dcterms:modified xsi:type="dcterms:W3CDTF">2019-10-08T09:09:00Z</dcterms:modified>
  <cp:revision>2</cp:revision>
  <dc:subject/>
  <dc:title/>
</cp:coreProperties>
</file>