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в части организации подвоза </w:t>
        <w:br/>
        <w:t xml:space="preserve">учащихся на 2020 год и плановый </w:t>
        <w:br/>
        <w:t>период 2021 и 2022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решениями Пермской городской Думы от 22 декабря 2009 г. № 302 «Об 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</w:t>
        <w:br/>
        <w:t xml:space="preserve">не имеющих общеобразовательных учреждений, к месту обучения в муниципальное образовательное учреждение «Средняя общеобразовательная школа № 82» </w:t>
        <w:br/>
        <w:t xml:space="preserve">и обратно», от 26 января 2016 г. № 6 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и обратно», Порядком определения объема и условиями предоставления муниципальным бюджетным </w:t>
        <w:br/>
        <w:t>и автономным учреждениям субсидий на иные цели из бюджета города Перми, утвержденными постановлением администрации города Перми от 23 декабря 2009 г. № 1009</w:t>
      </w:r>
      <w:r>
        <w:rPr>
          <w:sz w:val="28"/>
          <w:szCs w:val="24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организации подвоза учащихся на 2020 год и плановый период </w:t>
        <w:br/>
        <w:t>2021 и 2022 годов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м назначением субсидии является организация подвоза учащихся, проживающих в отдаленных жилых районах, не имеющих общеобразовательных учреждений, к месту обучения и обр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и являются муниципальное автономное общеобразовательное учреждение «Средняя общеобразовательная школа № 82» г. Перми, муниципальное автономное общеобразовательное учреждение «Средняя общеобразовательная школа № 71» г.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на организацию подвоза учащихся рассчитываются исходя </w:t>
        <w:br/>
        <w:t>из расчетного количества учебных дней планируемого периода, расчетного количества рейсов в день и планируемой стоимости рейса по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от 15 октября 2018 г. № 725 «Об утверждении расчетных показателей субсидии </w:t>
        <w:br/>
        <w:t>на иные цели в части организации подвоза учащихся 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геев</w:t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5954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  <w:t>от 08.10.2019 № 6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организации подвоза учащихся </w:t>
        <w:br/>
        <w:t xml:space="preserve">на 2020 год и плановый период 2021 и 2022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62"/>
        <w:gridCol w:w="2044"/>
        <w:gridCol w:w="964"/>
        <w:gridCol w:w="963"/>
        <w:gridCol w:w="959"/>
      </w:tblGrid>
      <w:tr>
        <w:trPr>
          <w:trHeight w:val="66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одво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48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2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82» г.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но договору исходя из расчета в количестве учебных дней в году, количества рейсов и стоимости рей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</w:tr>
      <w:tr>
        <w:trPr>
          <w:trHeight w:val="259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71» г.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но договору исходя из расчета в количестве учебных дней в году и количества часов в д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2:00Z</dcterms:created>
  <dc:creator>Сергей</dc:creator>
  <dc:description/>
  <dc:language>en-US</dc:language>
  <cp:lastModifiedBy>Самохвалова Елена Владимировна</cp:lastModifiedBy>
  <cp:lastPrinted>2019-10-08T14:31:00Z</cp:lastPrinted>
  <dcterms:modified xsi:type="dcterms:W3CDTF">2019-10-08T09:32:00Z</dcterms:modified>
  <cp:revision>2</cp:revision>
  <dc:subject/>
  <dc:title/>
</cp:coreProperties>
</file>