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8"/>
          <w:lang w:val="en-US" w:eastAsia="en-US"/>
        </w:rPr>
        <w:drawing>
          <wp:inline distT="0" distB="0" distL="0" distR="0">
            <wp:extent cx="533400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before="72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ого обязательства на увеличение финансового обеспечения переданных государственных полномочий по образованию комиссий по делам несовершеннолетних и защите их прав и организации их деятельности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Пермского края от 19.12.2006 </w:t>
      </w:r>
      <w:hyperlink r:id="rId5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Cs w:val="28"/>
        </w:rPr>
        <w:t xml:space="preserve"> 44-КЗ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, </w:t>
      </w:r>
      <w:hyperlink r:id="rId6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города Перми </w:t>
      </w:r>
    </w:p>
    <w:p>
      <w:pPr>
        <w:pStyle w:val="ConsPlusNormal"/>
        <w:spacing w:before="240" w:after="24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 xml:space="preserve">р е ш и л а </w:t>
      </w:r>
      <w:r>
        <w:rPr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 Установить на 2019 год расходное обязательство города Перми на увеличение финансового обеспечения переданных государственных полномочий по образованию комиссий по делам несовершеннолетних и защите их прав и организации их деятельности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 Расходы, связанные с исполнением расходного обязательства, производить в порядке, утвержденном администрацией города Перми, за счет и в пределах средств, предусмотренных в бюджете города Перми на организацию деятельности комиссий по делам несовершеннолетних и защите их пра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.07.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before="0" w:after="720"/>
        <w:ind w:firstLine="709"/>
        <w:jc w:val="both"/>
        <w:outlineLvl w:val="1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autoSpaceDE w:val="false"/>
        <w:spacing w:before="0" w:after="720"/>
        <w:jc w:val="both"/>
        <w:rPr/>
      </w:pPr>
      <w:r>
        <w:rPr>
          <w:sz w:val="28"/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8B38990D5B1B047ACEF5233257003C7A5C0610F85F3EED4A0C2081C46CFB0B0D7038CFF4AE599164FC843099D52BE1DFC077EA356B2F1WAK" TargetMode="External"/><Relationship Id="rId4" Type="http://schemas.openxmlformats.org/officeDocument/2006/relationships/hyperlink" Target="consultantplus://offline/ref=28B38990D5B1B047ACEF5233257003C7A5C0630C84F1EED4A0C2081C46CFB0B0C503D4F34CE8821D1D87055C91F5W9K" TargetMode="External"/><Relationship Id="rId5" Type="http://schemas.openxmlformats.org/officeDocument/2006/relationships/hyperlink" Target="consultantplus://offline/ref=28B38990D5B1B047ACEF4C3E331C5ECCAEC9390183F5EC86F8960E4B199FB6E597438AAA1FA9C910199C195C964EB903FDF0W8K" TargetMode="External"/><Relationship Id="rId6" Type="http://schemas.openxmlformats.org/officeDocument/2006/relationships/hyperlink" Target="consultantplus://offline/ref=28B38990D5B1B047ACEF4C3E331C5ECCAEC9390183F6E18BF8920E4B199FB6E597438AAA0DA9911C1B99065E935BEF52B8546DA353AD1353BBFBC8BDFBW8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41:00Z</dcterms:created>
  <dc:creator>rblskal-oe</dc:creator>
  <dc:description/>
  <cp:keywords/>
  <dc:language>en-US</dc:language>
  <cp:lastModifiedBy>Каменских Ольга Викторовна</cp:lastModifiedBy>
  <dcterms:modified xsi:type="dcterms:W3CDTF">2019-09-30T03:52:00Z</dcterms:modified>
  <cp:revision>4</cp:revision>
  <dc:subject/>
  <dc:title/>
</cp:coreProperties>
</file>