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r>
        <w:rPr>
          <w:b/>
        </w:rPr>
        <w:t>Об установлении видов, срока действия и расчета размера стоимости проездных билетов на перевозку пассажиров автомобильным транспортом и городским наземным электрическим транспортом на муниципальных маршрутах регулярных перевозок города Перми и внесении изменений в отдельные решения Пермской городской Думы</w:t>
      </w:r>
    </w:p>
    <w:p>
      <w:pPr>
        <w:pStyle w:val="Normal"/>
        <w:ind w:right="0" w:firstLine="709"/>
        <w:rPr/>
      </w:pPr>
      <w:r>
        <w:rPr/>
        <w:t>В целях установления видов, срока действия и расчета размера стоимости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Установить виды, срок действия и расчет размера стоимости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(далее – Проездные билеты) согласно приложению к настоящему решению.</w:t>
      </w:r>
    </w:p>
    <w:p>
      <w:pPr>
        <w:pStyle w:val="Normal"/>
        <w:ind w:right="0" w:firstLine="709"/>
        <w:rPr/>
      </w:pPr>
      <w:r>
        <w:rPr/>
        <w:t>2. Стоимость оплаты Проездных билетов, порядок оформления, пополнения и изготовления Проездных билетов устанавливаются правовым актом администрации города Перми с учетом настоящего решения.</w:t>
      </w:r>
    </w:p>
    <w:p>
      <w:pPr>
        <w:pStyle w:val="Normal"/>
        <w:ind w:right="0" w:firstLine="709"/>
        <w:rPr/>
      </w:pPr>
      <w:r>
        <w:rPr/>
        <w:t>3. Расходы на изготовление и пополнение Проездных билетов осуществляются за счет и в пределах средств бюджета города Перми.</w:t>
      </w:r>
    </w:p>
    <w:p>
      <w:pPr>
        <w:pStyle w:val="Normal"/>
        <w:ind w:right="0" w:firstLine="709"/>
        <w:rPr/>
      </w:pPr>
      <w:r>
        <w:rPr>
          <w:rFonts w:eastAsia="Calibri"/>
        </w:rPr>
        <w:t xml:space="preserve">4. Внести в решение Пермской городской Думы от 28.03.2017 № 60 «Об 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</w:t>
        <w:br/>
        <w:t>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 (в редакции решения Пермской городской Думы от 24.10.2017 № 214) изменения:</w:t>
      </w:r>
    </w:p>
    <w:p>
      <w:pPr>
        <w:pStyle w:val="Normal"/>
        <w:ind w:right="0" w:firstLine="709"/>
        <w:rPr>
          <w:szCs w:val="28"/>
        </w:rPr>
      </w:pPr>
      <w:r>
        <w:rPr>
          <w:rFonts w:eastAsia="Calibri"/>
        </w:rPr>
        <w:t xml:space="preserve">4.1 </w:t>
      </w:r>
      <w:r>
        <w:rPr>
          <w:szCs w:val="28"/>
        </w:rPr>
        <w:t>абзац второй пункта 1 признать утратившим силу;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4.2 после пункта 2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right="0" w:firstLine="709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Дополнительная мера социальной поддержки предоставляется в виде:</w:t>
      </w:r>
    </w:p>
    <w:p>
      <w:pPr>
        <w:pStyle w:val="Normal"/>
        <w:ind w:right="0" w:firstLine="709"/>
        <w:rPr/>
      </w:pPr>
      <w:r>
        <w:rPr>
          <w:szCs w:val="28"/>
        </w:rPr>
        <w:t>30-процентной скидки от действующего тарифа на перевозки по муниципальным маршрутам на оплату поездок по муниципальным маршрутам с использованием льготного проездного документа на 30 поездок в месяц;</w:t>
      </w:r>
    </w:p>
    <w:p>
      <w:pPr>
        <w:pStyle w:val="Normal"/>
        <w:ind w:right="0" w:firstLine="709"/>
        <w:rPr/>
      </w:pPr>
      <w:r>
        <w:rPr>
          <w:szCs w:val="28"/>
        </w:rPr>
        <w:t>40-процентной скидки от действующего тарифа на перевозки по муниципальным маршрутам на оплату поездок по муниципальным маршрутам с использованием льготного проездного документа на 60 поездок в месяц;</w:t>
      </w:r>
    </w:p>
    <w:p>
      <w:pPr>
        <w:pStyle w:val="Normal"/>
        <w:ind w:right="0" w:firstLine="709"/>
        <w:rPr/>
      </w:pPr>
      <w:r>
        <w:rPr>
          <w:szCs w:val="28"/>
        </w:rPr>
        <w:t>50-процентной скидки от действующего тарифа на перевозки по муниципальным маршрутам на оплату поездок по муниципальным маршрутам с использованием льготного проездного документа на 90 поездок в месяц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;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50-процентной скидки от действующего тарифа на перевозки по муниципальным маршрутам на оплату поездок по муниципальным маршрутам с использованием безлимитного льготного проездного документа на месяц для обучающихся в общеобразовательных организациях города Перми, обучающихся на очной форме обучения в образовательных организациях высшего образования и профессиональных образовательных организациях, расположенных на территории города Перми. 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Расчет размера стоимости безлимитного льготного проездного документа осуществляется исходя из 101 поездки в месяц.».</w:t>
      </w:r>
    </w:p>
    <w:p>
      <w:pPr>
        <w:pStyle w:val="Normal"/>
        <w:ind w:right="0" w:firstLine="709"/>
        <w:rPr/>
      </w:pPr>
      <w:r>
        <w:rPr>
          <w:szCs w:val="28"/>
        </w:rPr>
        <w:t xml:space="preserve">5. </w:t>
      </w:r>
      <w:r>
        <w:rPr/>
        <w:t xml:space="preserve">Рекомендовать администрации города Перми до 01.12.2019 </w:t>
      </w:r>
      <w:r>
        <w:rPr>
          <w:szCs w:val="28"/>
        </w:rPr>
        <w:t xml:space="preserve">установить стоимость оплаты Проездных документов, </w:t>
      </w:r>
      <w:r>
        <w:rPr/>
        <w:t>порядок оформления, пополнения и изготовления Проездных билетов</w:t>
      </w:r>
      <w:r>
        <w:rPr>
          <w:szCs w:val="28"/>
        </w:rPr>
        <w:t xml:space="preserve"> на оплату проезда по муниципальным маршрутам регулярных перевозок по регулируемым тарифам города Перми.</w:t>
      </w:r>
    </w:p>
    <w:p>
      <w:pPr>
        <w:pStyle w:val="Normal"/>
        <w:ind w:right="0" w:firstLine="709"/>
        <w:rPr/>
      </w:pPr>
      <w:r>
        <w:rPr>
          <w:rFonts w:eastAsia="Calibri"/>
        </w:rPr>
        <w:t>6. Настоящее решение вступает в силу 01.12.2019, за исключением пункта 5, который вступает в силу со дня официального опубликования.</w:t>
      </w:r>
      <w:r>
        <w:rPr/>
        <w:t xml:space="preserve"> </w:t>
      </w:r>
    </w:p>
    <w:p>
      <w:pPr>
        <w:pStyle w:val="Normal"/>
        <w:ind w:right="0" w:firstLine="709"/>
        <w:rPr>
          <w:rFonts w:eastAsia="Calibri"/>
        </w:rPr>
      </w:pPr>
      <w:r>
        <w:rPr>
          <w:rFonts w:eastAsia="Calibri"/>
        </w:rPr>
        <w:t>7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>
          <w:rFonts w:eastAsia="Calibri"/>
        </w:rPr>
        <w:t>8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   Ю.А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 xml:space="preserve">              </w:t>
        <w:tab/>
        <w:tab/>
        <w:tab/>
        <w:tab/>
        <w:t xml:space="preserve">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10" w:top="56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-107" w:firstLine="6379"/>
        <w:jc w:val="left"/>
        <w:rPr/>
      </w:pPr>
      <w:r>
        <w:rPr/>
        <w:t xml:space="preserve">ПРИЛОЖЕНИЕ </w:t>
      </w:r>
    </w:p>
    <w:p>
      <w:pPr>
        <w:pStyle w:val="Normal"/>
        <w:ind w:right="-107" w:firstLine="6379"/>
        <w:jc w:val="left"/>
        <w:rPr/>
      </w:pPr>
      <w:r>
        <w:rPr/>
        <w:t>к решению</w:t>
      </w:r>
    </w:p>
    <w:p>
      <w:pPr>
        <w:pStyle w:val="Normal"/>
        <w:ind w:right="-107" w:firstLine="6379"/>
        <w:jc w:val="left"/>
        <w:rPr/>
      </w:pPr>
      <w:r>
        <w:rPr/>
        <w:t>Пермской городской Думы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ind w:right="0" w:hanging="0"/>
        <w:jc w:val="center"/>
        <w:rPr/>
      </w:pPr>
      <w:r>
        <w:rPr>
          <w:b/>
        </w:rPr>
        <w:t>Виды, срок действия и расчет размера стоимости проездных билетов на</w:t>
      </w:r>
      <w:r>
        <w:rPr/>
        <w:t> </w:t>
      </w:r>
      <w:r>
        <w:rPr>
          <w:b/>
        </w:rPr>
        <w:t>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3125"/>
        <w:gridCol w:w="3247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Виды проездных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биле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Расчет размера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Проездной билет без лимита поездок на 1 сут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 сутки с момента первой оплаты проез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расчет производится по формуле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Т * 5 поездок *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Проездной билет на 60 поезд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0 дней с момента первой оплаты проез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расчет производится по формуле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Т * 60 поездок * 9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Проездной билет без лимита поездок на 1 меся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0 дней с момента первой оплаты проез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расчет производится по формуле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Т * 101 поездку * 8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Проездной билет без лимита поездок на 3 месяц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 календарных месяца с момента первой оплаты проез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расчет производится по формуле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Т * 303 поездки * 8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Проездной билет без лимита поездок на 1 г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календарный год с момента первой оплаты проез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расчет производится по формуле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Т * 1212 поездок * 60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4:00Z</dcterms:created>
  <dc:creator>Горелова Ирина Сергеевна</dc:creator>
  <dc:description/>
  <cp:keywords/>
  <dc:language>en-US</dc:language>
  <cp:lastModifiedBy>Капитанова Марина Валерьевна</cp:lastModifiedBy>
  <cp:lastPrinted>2019-10-09T13:45:00Z</cp:lastPrinted>
  <dcterms:modified xsi:type="dcterms:W3CDTF">2019-10-10T04:0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