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8.12.2018 № 270 </w:t>
      </w:r>
      <w:r>
        <w:rPr>
          <w:b/>
          <w:bCs/>
          <w:color w:val="000000"/>
          <w:sz w:val="28"/>
          <w:szCs w:val="28"/>
        </w:rPr>
        <w:t>«О бюджете города Перми на 2019 год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0 и 2021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Пермской городской Думы от 18.12.2018 № 270 «О бюджете города Перми на 2019 год и на плановый период 2020 и 2021 годов» (в редакции решений Пермской городской Думы от 26.02.2019 № 29, от 26.03.2019 № 48, от 23.04.2019 № 77, от 25.06.2019 № 128, от 27.08.2019 №158)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статье 1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. в пункте 1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.1. в подпункте 1.1 слова «в сумме 30 392 659,520 тыс. руб.;» заменить словами «в сумме 31 328 501,393 тыс. руб.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.2. в подпункте 1.2 слова «в сумме 31 674 707,769 тыс. руб.;» заменить словами «в сумме 32 610 549,642 тыс. руб.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2. в подпункте 2.2 пункта 2 слова «в сумме 904 300,298 тыс. руб.;» заменить словами «в сумме 1 024 500,857 тыс. руб.;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 в статье 5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. в пункте 2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.1. в абзаце первом слова «на 2019 год в сумме 25 452,844 тыс. руб.,» заменить словами «на 2019 год в сумме 24 843,618 тыс. руб.,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.2. в подпункте 2.3 слова «на 2019 год – 2 703,432 тыс. руб.,» заменить словами «на 2019 год – 2 096,505 тыс. руб.,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в подпункте 2.4 слова «на 2019 год – 4 597,7 тыс. руб.,» заменить словами «на 2019 год – 4 595,401 тыс. руб.,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2. пункт 3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3. Утвердить объем бюджетных ассигнований дорожного фонда города Перми на 2019 год в сумме 5 391 251,851 тыс. руб., на 2020 год в сумме 5 489 271,997 тыс. руб., на 2021 год в сумме 5 662 941,469 тыс. руб., в том числе средства федерального бюджета на 2019 год в сумме 615 713,041 тыс. руб., средства краевого бюджета на 2019 год в сумме 1 295 794,5 тыс. руб., на 2020 год в сумме 2 031 426,2 тыс. руб., на 2021 год в сумме 1 727 903,5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3. в пункте 4 </w:t>
      </w:r>
      <w:r>
        <w:rPr>
          <w:color w:val="000000"/>
          <w:sz w:val="28"/>
          <w:szCs w:val="28"/>
        </w:rPr>
        <w:t>слова «в 2019 году в сумме 13 372 233,069 тыс. руб.,» заменить словами «в 2019 году в сумме 14 308 074,942 тыс. руб.,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6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абзаце третьем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1. слова «на инвестиционный проект «Строительство здания для размещения дошкольного образовательного учреждения по ул. Желябова, 16б» - 90 000,0 тыс. руб.,» заменить словами «на инвестиционный проект «Строительство здания для размещения дошкольного образовательного учреждения по ул. Желябова, 16б» - 55 076,23 тыс. руб.,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2. дополнить словами «на инвестиционный проект «Реконструкция здания МБОУ «Гимназия № 17» г. Перми (пристройка нового корпуса) – 34 923,77 тыс. руб.,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абзаце четверт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1. исключить слова «на инвестиционный проект «Строительство нового корпуса МАОУ «Гимназия № 3» г. Перми – 120 505,2 тыс. руб.,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2. слова «на инвестиционный проект «Реконструкция здания МБОУ «Гимназия № 17» г. Перми (пристройка нового корпуса)» – 147 660,9 тыс. руб.» заменить словами «на инвестиционный проект «Реконструкция здания МБОУ «Гимназия № 17» г. Перми (пристройка нового корпуса)» - 268 166,1 тыс. руб.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19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3 «Перечень главных администраторов доходов бюджета города Перми на 2019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4 «Перечень главных администраторов доходов бюджета города Перми на плановый период 2020 и 2021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19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риложение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плановый период 2020 и 2021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приложение 7 «Ведомственная структура расходов бюджета города Перми на 2019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риложение 8 «Ведомственная структура расходов бюджета города Перми на плановый период 2020 и 2021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приложение 9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2019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8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приложение 10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плановый период 2020 и 2021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9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приложение 11 «Источники финансирования дефицита бюджета города Перми на 2019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10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приложение 13 «Перечень главных администраторов источников финансирования дефицита бюджета города Перми на 2019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11 к настоящему решению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 Уткин</w:t>
      </w:r>
    </w:p>
    <w:p>
      <w:pPr>
        <w:pStyle w:val="Normal"/>
        <w:autoSpaceDE w:val="false"/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3:00Z</dcterms:created>
  <dc:creator>Tarasova</dc:creator>
  <dc:description/>
  <cp:keywords/>
  <dc:language>en-US</dc:language>
  <cp:lastModifiedBy>Хибовская Ольга Николаевна</cp:lastModifiedBy>
  <cp:lastPrinted>2019-10-01T15:36:00Z</cp:lastPrinted>
  <dcterms:modified xsi:type="dcterms:W3CDTF">2019-10-01T10:45:00Z</dcterms:modified>
  <cp:revision>66</cp:revision>
  <dc:subject/>
  <dc:title>Проект вносится администрацией города Перми</dc:title>
</cp:coreProperties>
</file>