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>от 12.08.2019 № 469, от 05.09.2019 № 532), следующие измене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шестой, седьмой пункта 5.4 признать утратившими силу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.8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втором слова «сектора проектной деятельности» заменить словами «отдела проектной деятельности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в абзаце седьмом слова «(ответственный за обеспечение </w:t>
        <w:br/>
        <w:t>доступа к сети телефонной и подвижной связи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ноября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8:00Z</dcterms:created>
  <dc:creator>Сергей</dc:creator>
  <dc:description/>
  <cp:keywords/>
  <dc:language>en-US</dc:language>
  <cp:lastModifiedBy>Сотникова Елена Васильевна</cp:lastModifiedBy>
  <cp:lastPrinted>2019-06-18T11:19:00Z</cp:lastPrinted>
  <dcterms:modified xsi:type="dcterms:W3CDTF">2019-10-11T06:19:00Z</dcterms:modified>
  <cp:revision>27</cp:revision>
  <dc:subject/>
  <dc:title> </dc:title>
</cp:coreProperties>
</file>