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76174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0.10.2019               059-22-01-03-170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0.10.2019               059-22-01-03-17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877185" cy="18618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21.08.2018                                       № СЭД-059-22-01-03-223 </w:t>
                              <w:br/>
                              <w:t xml:space="preserve">«О подготовке проекта планировки территории и проекта межевания территории </w:t>
                              <w:br/>
                              <w:t>по ул. 40-летия Победы в поселке Новые Ляды Свердловского района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6.6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21.08.2018                                       № СЭД-059-22-01-03-223 </w:t>
                        <w:br/>
                        <w:t xml:space="preserve">«О подготовке проекта планировки территории и проекта межевания территории </w:t>
                        <w:br/>
                        <w:t>по ул. 40-летия Победы в поселке Новые Ляды Свердловского района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Никитина Максима Алексеевича</w:t>
      </w:r>
      <w:r>
        <w:rPr>
          <w:szCs w:val="28"/>
          <w:lang w:val="ru-RU"/>
        </w:rPr>
        <w:t xml:space="preserve"> </w:t>
        <w:br/>
        <w:t>от</w:t>
      </w:r>
      <w:r>
        <w:rPr>
          <w:szCs w:val="28"/>
        </w:rPr>
        <w:t xml:space="preserve"> 20 сентября 2019 г. № 059-22-01-27-608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>и архитектуры администрации города Перми от 21 августа 2018 г.</w:t>
        <w:br/>
        <w:t xml:space="preserve">№ СЭД-059-22-01-03-223 «О подготовке проекта планировки территории </w:t>
        <w:br/>
        <w:t>и проекта межевания территории по ул. 40-летия Победы в поселке Новые Ляды Свердловского района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межевания территории</w:t>
      </w:r>
      <w:r>
        <w:rPr/>
        <w:t xml:space="preserve"> </w:t>
      </w:r>
      <w:r>
        <w:rPr>
          <w:sz w:val="28"/>
          <w:szCs w:val="28"/>
        </w:rPr>
        <w:t xml:space="preserve">по ул. 40-Летия Победы </w:t>
        <w:br/>
        <w:t>в микрорайоне Новые Ляды Свердловского района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Никитина Максима Алексеевича от 25 июля 2018 г. № 059-22-01-41-2101, от 20 сентября 2019 г. </w:t>
        <w:br/>
        <w:t>№ 059-22-01-27-6088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Никитину Максиму Алексеевичу за счет собственных средств осуществить подготовку проекта межевания территории по ул. 40-Летия Победы </w:t>
        <w:br/>
        <w:t>в микрорайоне Новые Ляды Свердловского района города Перми (далее – проект межевания территории), согласно приложению к настоящему распоряжению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2.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5 слова «проекта планировки территории и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, изложив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3.1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3.2 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Управлению </w:t>
      </w:r>
      <w:r>
        <w:rPr>
          <w:rStyle w:val="StrongEmphasis"/>
          <w:b w:val="false"/>
          <w:sz w:val="28"/>
          <w:szCs w:val="28"/>
        </w:rPr>
        <w:t xml:space="preserve">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jc w:val="right"/>
        <w:rPr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sz w:val="28"/>
          <w:szCs w:val="28"/>
        </w:rPr>
        <w:t>М.В. Но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b/>
          <w:b/>
          <w:sz w:val="28"/>
        </w:rPr>
      </w:pPr>
      <w:r>
        <w:rPr>
          <w:sz w:val="28"/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10.10.2019           059-22-01-03-1704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ул. 40-Летия Победы в микрорайоне Новые Ляды Свердловского района </w:t>
        <w:br/>
        <w:t>города Перми, площадью 0,91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106545" cy="3934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7" t="6929" r="29815" b="1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766445" cy="561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723900" cy="4870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граница зоны производственно-коммунальных объектов V класса вредности (ПК-5) </w:t>
      </w:r>
      <w:r>
        <w:rPr>
          <w:color w:val="000000"/>
          <w:sz w:val="28"/>
          <w:szCs w:val="28"/>
        </w:rPr>
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1:00Z</dcterms:created>
  <dc:creator>Горелова Ирина Сергеевна</dc:creator>
  <dc:description/>
  <cp:keywords/>
  <dc:language>en-US</dc:language>
  <cp:lastModifiedBy>konyaeva-aa</cp:lastModifiedBy>
  <cp:lastPrinted>2019-10-03T16:20:00Z</cp:lastPrinted>
  <dcterms:modified xsi:type="dcterms:W3CDTF">2019-10-11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