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8.10.2009 № 733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ных планах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орода Перми от 28.10.2009 № 733 «Об утверждении Положения о дежурных планах города Перми», </w:t>
        <w:br/>
        <w:t>(в ред. от 31.12.2009 № 1072, от 04.04.2012 № 147, от 02.12.2016 № 1075), следующие изменения:</w:t>
      </w:r>
    </w:p>
    <w:p>
      <w:pPr>
        <w:pStyle w:val="Style21"/>
        <w:numPr>
          <w:ilvl w:val="1"/>
          <w:numId w:val="2"/>
        </w:numPr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зложить в следующей редакции «Об утверждении Положения о дежурном топографическом плане города Перми»;</w:t>
      </w:r>
    </w:p>
    <w:p>
      <w:pPr>
        <w:pStyle w:val="Style21"/>
        <w:numPr>
          <w:ilvl w:val="1"/>
          <w:numId w:val="2"/>
        </w:numPr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амбулу изложить в следующей редакции:</w:t>
      </w:r>
    </w:p>
    <w:p>
      <w:pPr>
        <w:pStyle w:val="Style21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Инструкцией по топографической съемке в масштабах 1:5000, 1:2000, 1:1000 и 1:500, утвержденной Главным управлением геодезии и картографии при Совете Министров СССР 05.10.1979 (ГКИНП-02-033-822.3), Сводом правил. Инженерные изыскания для строительства. Основные положения. Актуализированная редакция СНиП 11-02-96, утвержденным приказом Министерством строительства и жилищно-коммунального хозяйства Российской Федерации от 30.12.2016 № 1033/пр. (СП 47.133330.2016)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1"/>
        <w:numPr>
          <w:ilvl w:val="1"/>
          <w:numId w:val="2"/>
        </w:numPr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Style21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прилагаемое Положение о дежурном топографическом плане города Перми»;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 дежурных планах города Перми, утвержденное постановлением администрации города Перми от 28 октября 2009 г. № 733 </w:t>
        <w:br/>
        <w:t>(в ред. от 31.12.2009 № 1072, от 04.04.2012 № 147, от 02.12.2016 № 1075), изменения, изложив в редакции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местителя главы администрации города Перми – начальника департамента земельных отношений администрации города Перми Немирову О.В.</w:t>
      </w:r>
    </w:p>
    <w:p>
      <w:pPr>
        <w:pStyle w:val="Normal"/>
        <w:suppressAutoHyphens w:val="true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suppressAutoHyphens w:val="true"/>
        <w:autoSpaceDE w:val="false"/>
        <w:spacing w:lineRule="exact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>Положение о дежурном топографическом плане города Перми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ложение о дежурном топографическом плане города Перми </w:t>
        <w:br/>
        <w:t xml:space="preserve">(далее – Положение) разработано в соответствии </w:t>
      </w:r>
      <w:r>
        <w:rPr>
          <w:sz w:val="28"/>
          <w:szCs w:val="28"/>
        </w:rPr>
        <w:t>с Инструкцией по топографической съемке в масштабах 1:5000, 1:2000, 1:1000 и 1:500, утвержденной Главным управлением геодезии и картографии при Совете Министров СССР 05.10.1979 (ГКИНП-02-033-822.3), Сводом правил. Инженерные изыскания для строительства. Основные положения. Актуализированная редакция СНиП 11-02-96, утвержденным приказом Министерством строительства и жилищно-коммунального хозяйства Российской Федерации от 30.12.2016 № 1033/пр. (СП 47.133330.2016)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>2. Ведение дежурного топографического плана города Перми (далее –дежурный топографический план) осуществляется на бумажных (на жесткой или лавсановой основе) и электронных носителях в форматах баз геоданных ArcGIS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 xml:space="preserve">2.1. Основой для создания и ведения дежурного топографического плана на бумажном (на жесткой или лавсановой основе) и электронном носителе является топографическая, исполнительная съемка </w:t>
      </w:r>
      <w:bookmarkStart w:id="0" w:name="_Hlk21638182"/>
      <w:r>
        <w:rPr>
          <w:bCs/>
          <w:sz w:val="28"/>
          <w:szCs w:val="28"/>
        </w:rPr>
        <w:t xml:space="preserve">масштаба 1:500 или 1:1000 </w:t>
      </w:r>
      <w:bookmarkEnd w:id="0"/>
      <w:r>
        <w:rPr>
          <w:bCs/>
          <w:sz w:val="28"/>
          <w:szCs w:val="28"/>
        </w:rPr>
        <w:t>(далее – планшет)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>3. Ведение дежурного топографического плана осуществляется в целях: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бора, обработки, актуализации, хранения картографического отображения результатов градостроительной деятельности на территории города Перми;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>предоставления планшетов, содержащихся в дежурном топографическом плане по запросу лиц, обладающих правом выполнять инженерные изыскания (далее – заинтересованные лица)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>4. Уполномоченным органом на ведение дежурного топографического плана является департамент градостроительства и архитектуры администрации города Перми (далее – департамент)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>5. Сведения из дежурного топографического плана заинтересованным лицам предоставляются в порядке, предусмотренном пунктом 7 настоящего Полож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Сбор, обработка, актуализация дежурного топографического плана осуществляется департаментом посредством работы заинтересованных лиц, выполнивших </w:t>
      </w:r>
      <w:r>
        <w:rPr>
          <w:sz w:val="28"/>
          <w:szCs w:val="28"/>
        </w:rPr>
        <w:t xml:space="preserve">топографо-геодезические работы, на планшетах </w:t>
      </w:r>
      <w:r>
        <w:rPr>
          <w:bCs/>
          <w:sz w:val="28"/>
          <w:szCs w:val="28"/>
        </w:rPr>
        <w:t>на бумажном (на жесткой или лавсановой основе) и электронном носителе в форматах баз геоданных ArcGIS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 xml:space="preserve">6.1. При несоответствии записей на бумажном (на жесткой или лавсановой основе) и электронном носителе приоритет имеют записи на бумажном носителе </w:t>
        <w:br/>
        <w:t>(на жесткой или лавсановой основе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Планшеты на бумажном (на жесткой или лавсановой основе) и электронном </w:t>
      </w:r>
      <w:r>
        <w:rPr>
          <w:bCs/>
          <w:sz w:val="28"/>
          <w:szCs w:val="28"/>
        </w:rPr>
        <w:t>носителе</w:t>
      </w:r>
      <w:r>
        <w:rPr>
          <w:sz w:val="28"/>
          <w:szCs w:val="28"/>
        </w:rPr>
        <w:t xml:space="preserve"> выдаются для проведения </w:t>
      </w:r>
      <w:r>
        <w:rPr>
          <w:bCs/>
          <w:sz w:val="28"/>
          <w:szCs w:val="28"/>
        </w:rPr>
        <w:t xml:space="preserve">топографической, исполнительной съемки </w:t>
      </w:r>
      <w:r>
        <w:rPr>
          <w:sz w:val="28"/>
          <w:szCs w:val="28"/>
        </w:rPr>
        <w:t xml:space="preserve">заинтересованным </w:t>
      </w:r>
      <w:r>
        <w:rPr>
          <w:bCs/>
          <w:sz w:val="28"/>
          <w:szCs w:val="28"/>
        </w:rPr>
        <w:t xml:space="preserve">лицам </w:t>
      </w:r>
      <w:r>
        <w:rPr>
          <w:sz w:val="28"/>
          <w:szCs w:val="28"/>
        </w:rPr>
        <w:t xml:space="preserve">на основании заявления и документов, подтверждающих право выполнять соответствующие работы, а также работы, связанные с использованием сведений, составляющих государственную тайну (свидетельство, выданное саморегулируемой организацией, о допуске к работам по инженерным изысканиям, которые оказывают влияние на безопасность объектов капитального строительства, лицензия на осуществление работ с использованием сведений, составляющих государственную тайну (при необходимости), или иные документы, подтверждающие право выполнения соответствующих работ в соответствии с действующим законодательством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. После завершения топографо-геодезических работ, обновленные (актуализированные) планшеты на бумажном (на жесткой или лавсановой основе) и электронном носителе возвращаются в департамент.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04:00Z</dcterms:created>
  <dc:creator>Сергей</dc:creator>
  <dc:description/>
  <cp:keywords/>
  <dc:language>en-US</dc:language>
  <cp:lastModifiedBy>usynina-nv</cp:lastModifiedBy>
  <cp:lastPrinted>2019-10-11T16:33:00Z</cp:lastPrinted>
  <dcterms:modified xsi:type="dcterms:W3CDTF">2019-10-11T11:52:00Z</dcterms:modified>
  <cp:revision>100</cp:revision>
  <dc:subject/>
  <dc:title> </dc:title>
</cp:coreProperties>
</file>