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2766060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спасательных служб гражданской обороны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42.6pt;mso-wrap-distance-left:9.05pt;mso-wrap-distance-right:9.05pt;mso-wrap-distance-top:0pt;mso-wrap-distance-bottom:0pt;margin-top:6.1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спасательных служб гражданской обороны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12 февраля 1998 г. №28-ФЗ «О гражданской обороне», постановлением Правительства Российской Федерации от 26 ноября 2007 г. №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ЧС России от 14 ноября 2008 г. №687, постановлением администрации города Перми от 13 мая 2009 г. №249 «Об утверждении Порядка подготовки к ведению и ведения гражданской обороны в городе Перм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спасательных служб гражданской обороны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спасательных службах гражданской обороны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6 октября 2005 г. № 2341 «О городских службах гражданской защит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31 мая 2019 г. № 232 «О внесении изменений в постановление администрации города Перми от 06.10.2005 № 2314 «О городских службах гражданской защит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администрации города Перми от 11 марта 2016 г. </w:t>
        <w:br/>
        <w:t>№ 152 «О 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3 декабря 2015 г. № 1020 «О внесении изменений в постановление администрации города Перми от 06.10.2005 № 2314 «О городских службах гражданской защит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0 марта 2010 г. № 105 «О внесении изменений в постановление администрации города Перми от 06.10.2005 № 2314 «О городских службах гражданской защит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1 декабря 2008 г. № 1192 «О внесении изменений в постановление администрации города Перми от 06.10.2005 № 2314 «О городских службах гражданской защит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постановления возложить на з</w:t>
      </w:r>
      <w:r>
        <w:rPr>
          <w:iCs/>
          <w:sz w:val="28"/>
          <w:szCs w:val="28"/>
        </w:rPr>
        <w:t>аместителя главы администрации города Перми - начальника управления по вопросам общественного самоуправления и межнациональным отношениям Королеву Л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201930</wp:posOffset>
                </wp:positionV>
                <wp:extent cx="637286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Перм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Д.И. Самой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9.85pt;mso-wrap-distance-left:9.05pt;mso-wrap-distance-right:9.05pt;mso-wrap-distance-top:0pt;mso-wrap-distance-bottom:0pt;margin-top:-15.9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города Перми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Д.И. Самойл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201" w:hanging="0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 xml:space="preserve">от       .        .2019 №           </w:t>
      </w:r>
    </w:p>
    <w:p>
      <w:pPr>
        <w:pStyle w:val="Normal"/>
        <w:suppressAutoHyphens w:val="true"/>
        <w:ind w:left="6521" w:hanging="0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пасательных служб гражданской обороны города Перми,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3060"/>
        <w:gridCol w:w="37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асательной службы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формирующая служб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начальника служб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транспортная спасательная служ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транспорта администрации города Пер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департамента транспорта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убежищ и у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«Содержание муниципального имуществ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муниципального казенного учреждения «Содержание муниципального имуществ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торговли и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рит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мское муниципальное унитарное предприятие «Ритуальные услуг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Пермского муниципального унитарного предприятия «Ритуальные услуг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спасательная служ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оповещения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«Пермская городская служба спасени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«Пермская сетевая компани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й директор - главный инженер общества с ограниченной ответственностью «Пермская сетевая компа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«Газпром газораспределение Пермь», Пермский филиа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ректор Пермского филиала акционерного общества «Газпром газораспределение Пермь»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 отделение Пермские городские электрические сети филиала открытого акционерного общества «МРСК Урала» - «Пермэнерго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производственного отделения Пермские городские электрические сети филиала открытого акционерного общества «МРСК Урала» - «Пермэнерго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охраны общественного 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МВД России по </w:t>
            </w:r>
          </w:p>
          <w:p>
            <w:pPr>
              <w:pStyle w:val="ConsPlusNormal"/>
              <w:jc w:val="center"/>
              <w:rPr/>
            </w:pPr>
            <w:r>
              <w:rPr/>
              <w:t>г. Перми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полиции (по охране общественного порядка) УМВД России по г.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служба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«Новая городская инфраструктура Прикамь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общества с ограниченной ответственностью «Новая городская инфраструктура Прикамь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спасательная служ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казенное учреждение «10 отряд федеральной противопожарной службы по Пермскому краю»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федерального государственного казенного учреждения «10 отряд федеральной противопожарной службы по Пермскому краю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ind w:left="652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7200" w:hanging="0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201" w:hanging="0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ConsPlusNormal"/>
        <w:ind w:left="7200" w:hanging="0"/>
        <w:rPr>
          <w:sz w:val="24"/>
        </w:rPr>
      </w:pPr>
      <w:r>
        <w:rPr>
          <w:sz w:val="24"/>
        </w:rPr>
        <w:t xml:space="preserve">от       .        .2019 №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пасательных службах гражданской обороны города Пер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ее Положение определяет порядок создания и задачи спасательных служб гражданской обороны города Перми (далее - спасательные службы ГО).</w:t>
      </w:r>
    </w:p>
    <w:p>
      <w:pPr>
        <w:pStyle w:val="Normal"/>
        <w:ind w:firstLine="567"/>
        <w:jc w:val="both"/>
        <w:rPr/>
      </w:pPr>
      <w:r>
        <w:rPr>
          <w:sz w:val="28"/>
        </w:rPr>
        <w:t>1.2. Спасательные службы ГО создаются в целях организации и осуществления мероприятий гражданской обороны (далее - ГО), защите населения и территории города Перми от чрезвычайных ситуаций (далее - ЧС) природного и техногенного характера, создания и содержания запасов материально-технических, продовольственных, медицинских и ин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еречень и состав спасательных служб ГО определяются с учетом объема и характера задач экономического и оборонного значения, специфики территорий и организаций, возможных опасностей, предусмотренных планами ГО и защиты населени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1.4. Спасательные службы ГО решают свои задачи на всех этапах деятельности: в период перевода ГО с мирного на военное положение, при угрозе применения потенциальным противником средств поражения, в условиях начинающейся войны, а также при возникновении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Задачи, организация и деятельность спасательных служб ГО определяются положениями об этих службах. Положения разрабатываются муниципальным казенным учреждением «Пермское городское управление гражданской защиты», согласовываются с соответствующими руководителями и утверждаются Главой города Перми.</w:t>
      </w:r>
    </w:p>
    <w:p>
      <w:pPr>
        <w:pStyle w:val="Normal"/>
        <w:ind w:firstLine="567"/>
        <w:jc w:val="both"/>
        <w:rPr/>
      </w:pPr>
      <w:r>
        <w:rPr>
          <w:sz w:val="28"/>
        </w:rPr>
        <w:t>1.6. Спасательные службы ГО приводятся в готовность и привлекаются для ликвидации последствий стихийных и экологических бедствий, эпидемий, эпизоотии, эпифитотий, крупных аварий и катастроф, а также террористических актов, ставящих под угрозы жизнь и здоровье населения и требующих проведение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1.7. Комплектование спасательных служб ГО личным составом, оснащени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- АСДНР) в зоне разрушений, а также в зоне ЧС осуществляется за счет организаций, на базе которых созданы данные службы.</w:t>
      </w:r>
    </w:p>
    <w:p>
      <w:pPr>
        <w:pStyle w:val="Normal"/>
        <w:ind w:firstLine="567"/>
        <w:jc w:val="both"/>
        <w:rPr/>
      </w:pPr>
      <w:r>
        <w:rPr>
          <w:sz w:val="28"/>
        </w:rPr>
        <w:t>1.8. Обеспечение спасательных служб ГО автомобильным транспортом, дорожно-строительной, подъемно-транспортной и другой специаль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Ответственность за создание, укомплектование, оснащение, обучение и готовность соответствующих спасательных служб ГО несут руководители организаций, структурных подразделений администрации города Перми, на базе которых созданы эти службы.</w:t>
      </w:r>
    </w:p>
    <w:p>
      <w:pPr>
        <w:pStyle w:val="Normal"/>
        <w:ind w:firstLine="567"/>
        <w:jc w:val="both"/>
        <w:rPr/>
      </w:pPr>
      <w:r>
        <w:rPr>
          <w:sz w:val="28"/>
        </w:rPr>
        <w:t>1.10. Организация и порядок выполнения мероприятий ГО и защиты населения на всех уровнях определяются планами обеспечения, разрабатываемыми соответствующими руководителями спасательных служб 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Руководство спасательными службами 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Общее руководство спасательными службами ГО осуществляет Глава города Перми - руководитель гражданской обороны города Перми, непосредственное руководство - начальники спасательных служб ГО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Методическое руководство и координацию деятельности спасательных служб ГО по выполнению мероприятий гражданской обороны, предупреждению и ликвидации чрезвычайных ситуаций на территории города Перми осуществляет муниципальное казенное учреждение «Пермское городское управление гражданской защит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Задачи спасательных служб 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Основные задачи спасательных служб ГО вытекают из задач, возложенных на гражданскую оборону и направленных на всестороннее обеспеч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3.1.1.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/>
      </w:pPr>
      <w:r>
        <w:rPr>
          <w:sz w:val="28"/>
        </w:rPr>
        <w:t>3.1.2. предоставления населению средств коллективной и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</w:rPr>
        <w:t>3.1.3. проведения мероприятий по световой и другим видам маскировки;</w:t>
      </w:r>
    </w:p>
    <w:p>
      <w:pPr>
        <w:pStyle w:val="Normal"/>
        <w:ind w:firstLine="567"/>
        <w:jc w:val="both"/>
        <w:rPr/>
      </w:pPr>
      <w:r>
        <w:rPr>
          <w:sz w:val="28"/>
        </w:rPr>
        <w:t>3.1.4. проведения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</w:rPr>
        <w:t>3.1.5.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</w:rPr>
        <w:t>3.1.6. борьбы с пожарами, возникшими при военных конфликтах или вследствие этих конфли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3.1.7. обнаружения и обозначения районов, подвергшихся радиоактивному, химическому, биологическому и иному зараж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3.1.8.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Normal"/>
        <w:ind w:firstLine="567"/>
        <w:jc w:val="both"/>
        <w:rPr/>
      </w:pPr>
      <w:r>
        <w:rPr>
          <w:sz w:val="28"/>
        </w:rPr>
        <w:t>3.1.9. восстановления и поддержания порядка в районах города Перми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</w:rPr>
        <w:t>3.1.10. срочного восстановления функционирования необходимых коммунальных служб в военное время;</w:t>
      </w:r>
    </w:p>
    <w:p>
      <w:pPr>
        <w:pStyle w:val="Normal"/>
        <w:ind w:firstLine="567"/>
        <w:jc w:val="both"/>
        <w:rPr/>
      </w:pPr>
      <w:r>
        <w:rPr>
          <w:sz w:val="28"/>
        </w:rPr>
        <w:t>3.1.11. срочного захоронения трупов в военное время;</w:t>
      </w:r>
    </w:p>
    <w:p>
      <w:pPr>
        <w:pStyle w:val="Normal"/>
        <w:ind w:firstLine="567"/>
        <w:jc w:val="both"/>
        <w:rPr/>
      </w:pPr>
      <w:r>
        <w:rPr>
          <w:sz w:val="28"/>
        </w:rPr>
        <w:t>3.1.12.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</w:rPr>
        <w:t>3.1.13.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бщими задачами для спасательных служб ГО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3.2.1. подготовка органов управления и формирований служб к выполнению специальных и других мероприятий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</w:rPr>
        <w:t>3.2.2. выполнение специальных мероприятий гражданской обороны в соответствии с профилем служб;</w:t>
      </w:r>
    </w:p>
    <w:p>
      <w:pPr>
        <w:pStyle w:val="Normal"/>
        <w:ind w:firstLine="567"/>
        <w:jc w:val="both"/>
        <w:rPr/>
      </w:pPr>
      <w:r>
        <w:rPr>
          <w:sz w:val="28"/>
        </w:rPr>
        <w:t>3.2.3. организация взаимодействия между службами, федеральным государственным казенным учреждением «10 отряд федеральной противопожарной службы по Пермскому краю», Управлением Министерства внутренних дел Российской Федерации по городу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>3.2.4. обеспечение действий формирований гражданской обороны в ходе проведения АСДНР;</w:t>
      </w:r>
    </w:p>
    <w:p>
      <w:pPr>
        <w:pStyle w:val="Normal"/>
        <w:ind w:firstLine="567"/>
        <w:jc w:val="both"/>
        <w:rPr/>
      </w:pPr>
      <w:r>
        <w:rPr>
          <w:sz w:val="28"/>
        </w:rPr>
        <w:t>3.2.5. обеспечение защиты личного состава, техники и имущества служб от поражающих факторов радиоактивных веществ, химически, биологически опасных веществ, аварий, катастроф и стихийных бедствий;</w:t>
      </w:r>
    </w:p>
    <w:p>
      <w:pPr>
        <w:pStyle w:val="Normal"/>
        <w:ind w:firstLine="567"/>
        <w:jc w:val="both"/>
        <w:rPr/>
      </w:pPr>
      <w:r>
        <w:rPr>
          <w:sz w:val="28"/>
        </w:rPr>
        <w:t>3.2.6. учет формирований, входящих в состав служб, организаций и учреждений, привлекаемых для решения задач гражданской обороны, их укомплектованности и обеспеченности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V. Управление спасательными службами ГО, организация их деятельности</w:t>
      </w:r>
    </w:p>
    <w:p>
      <w:pPr>
        <w:pStyle w:val="Normal"/>
        <w:ind w:left="92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ой управления спасательными службами ГО являются решения руководителей этих служб на обеспечение выполнения мероприятий по гражданской обороне на соответствующем уровне, отраженные в планах обеспечения мероприятий гражданской обороны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. Ответственность за готовность спасательных служб к решению поставленных задач</w:t>
      </w:r>
    </w:p>
    <w:p>
      <w:pPr>
        <w:pStyle w:val="Normal"/>
        <w:ind w:left="92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ственность за готовность каждой спасательной службы ГО несет руководитель этой службы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Сергей</dc:creator>
  <dc:description/>
  <cp:keywords/>
  <dc:language>en-US</dc:language>
  <cp:lastModifiedBy>aamalygin</cp:lastModifiedBy>
  <cp:lastPrinted>2019-10-07T17:21:00Z</cp:lastPrinted>
  <dcterms:modified xsi:type="dcterms:W3CDTF">2019-10-14T04:50:00Z</dcterms:modified>
  <cp:revision>17</cp:revision>
  <dc:subject/>
  <dc:title> </dc:title>
</cp:coreProperties>
</file>