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дорож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вижения и развитие регуляр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 xml:space="preserve">(в ред. от 24.12.2018 № 1033, от 04.02.2019 № 59, от 12.03.2019 № 154, </w:t>
        <w:br/>
        <w:t xml:space="preserve">от 02.04.2019 № 55-П, от 25.04.2019 № 131-П, от 14.05.2019 № 172-П, </w:t>
        <w:br/>
        <w:t>от 14.08.2019 № 47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09.10.2019 № 655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64"/>
        <w:gridCol w:w="6160"/>
        <w:gridCol w:w="1707"/>
        <w:gridCol w:w="1707"/>
        <w:gridCol w:w="1707"/>
        <w:gridCol w:w="1707"/>
        <w:gridCol w:w="1707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075,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34,7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3,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266,0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652052,9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54054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0,0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0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20,6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995,0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768202,8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677636,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345,4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21,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54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7,8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1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аздел</w:t>
        </w:r>
      </w:hyperlink>
      <w:r>
        <w:rPr>
          <w:rFonts w:eastAsia="Calibri"/>
          <w:sz w:val="28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2552"/>
        <w:gridCol w:w="3118"/>
        <w:gridCol w:w="1701"/>
        <w:gridCol w:w="1701"/>
        <w:gridCol w:w="1701"/>
        <w:gridCol w:w="1701"/>
        <w:gridCol w:w="1732"/>
      </w:tblGrid>
      <w:tr>
        <w:trPr>
          <w:tblHeader w:val="true"/>
          <w:trHeight w:val="24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цели программы, </w:t>
              <w:br/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24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58"/>
        <w:gridCol w:w="2527"/>
        <w:gridCol w:w="3084"/>
        <w:gridCol w:w="1693"/>
        <w:gridCol w:w="1693"/>
        <w:gridCol w:w="1693"/>
        <w:gridCol w:w="1694"/>
        <w:gridCol w:w="1693"/>
      </w:tblGrid>
      <w:tr>
        <w:trPr>
          <w:tblHeader w:val="true"/>
          <w:trHeight w:val="2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рганизации дорожного движения на улично-дорожной сети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0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20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вершенствова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и обеспечение безопасности на улично-дорожной сети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0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. Приоритетное развитие регулярных перевозок автомобильным и городским наземным электрическим транспорт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995,0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768202,8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677636,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345,4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395821,0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1305254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7,8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8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381,8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потребности в регулярных перевозках пассажиров автомобиль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городским наземным электрическим транспортом для населения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006,3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161,2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394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690,4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Обеспечение доступности услу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возке пассажиров на муниципальных маршрутах регулярных перевозок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88,6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41,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41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>
          <w:trHeight w:val="250" w:hRule="atLeas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по источник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075,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3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266,0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6520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54054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0,0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075,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434,7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923,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266,0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652052,9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540541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313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использ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10,0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ссигнования отчетного год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графе 11 строки 1.1.1.1.1.1 цифры «19269,689» заменить цифрами «19267,452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графе 11 строки 1.1.1.1.1.3 цифры «71197,088» заменить цифрами «71038,555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графе 11 строки 1.1.1.1.1.4 цифры «554,000» заменить цифрами «553,4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4. строки «Итого по</w:t>
      </w:r>
      <w:r>
        <w:rPr/>
        <w:t xml:space="preserve">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83,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83,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32,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36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в графе 11 строки 1.1.1.3.1.3 цифры «1112,285» заменить цифрами «1100,295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строки 1.1.1.3.1.4, 1.1.1.3.1.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01"/>
        <w:gridCol w:w="567"/>
        <w:gridCol w:w="709"/>
        <w:gridCol w:w="850"/>
        <w:gridCol w:w="851"/>
        <w:gridCol w:w="850"/>
        <w:gridCol w:w="851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становленных (демонтируемых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ьер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-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4,2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становленных (демонтируемых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ьерных ограждений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-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-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</w:t>
      </w:r>
      <w:r>
        <w:rPr/>
        <w:t>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7,5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38545,3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7,5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38545,3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8,6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 в графе 11 строки </w:t>
      </w:r>
      <w:r>
        <w:rPr>
          <w:sz w:val="28"/>
          <w:szCs w:val="28"/>
        </w:rPr>
        <w:t>1.1.1.4.1.1 цифры «3000,000» заменить цифрами «2766,772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9. строку «Итого по</w:t>
      </w:r>
      <w:r>
        <w:rPr>
          <w:sz w:val="28"/>
          <w:szCs w:val="28"/>
        </w:rPr>
        <w:t xml:space="preserve"> мероприятию 1.1.1.4</w:t>
      </w:r>
      <w:r>
        <w:rPr/>
        <w:t>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7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10. строку «Итого по</w:t>
      </w:r>
      <w:r>
        <w:rPr>
          <w:sz w:val="28"/>
          <w:szCs w:val="28"/>
        </w:rPr>
        <w:t xml:space="preserve"> основному мероприятию 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1,1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,9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 в графе 11 строки </w:t>
      </w:r>
      <w:r>
        <w:rPr>
          <w:sz w:val="28"/>
          <w:szCs w:val="28"/>
        </w:rPr>
        <w:t>1.1.1.5.1.1 цифры «669,500» заменить цифрами «660,403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 строку </w:t>
      </w:r>
      <w:r>
        <w:rPr>
          <w:sz w:val="28"/>
          <w:szCs w:val="28"/>
        </w:rPr>
        <w:t>1.1.1.5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68"/>
        <w:gridCol w:w="567"/>
        <w:gridCol w:w="709"/>
        <w:gridCol w:w="714"/>
        <w:gridCol w:w="703"/>
        <w:gridCol w:w="709"/>
        <w:gridCol w:w="709"/>
        <w:gridCol w:w="944"/>
        <w:gridCol w:w="1280"/>
        <w:gridCol w:w="894"/>
        <w:gridCol w:w="992"/>
        <w:gridCol w:w="993"/>
        <w:gridCol w:w="992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функционирующих мобильных фото-, видеофиксаторов, контролирующих нарушения правил дорожного движения, правил пользования платными парковками и правил организации благоустройства и озеленения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13. в графе 11 строки </w:t>
      </w:r>
      <w:r>
        <w:rPr>
          <w:sz w:val="28"/>
          <w:szCs w:val="28"/>
        </w:rPr>
        <w:t>1.1.1.5.1.3 цифры «36349,300» заменить цифрами «40349,30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4. строки «Итого по</w:t>
      </w:r>
      <w:r>
        <w:rPr>
          <w:sz w:val="28"/>
          <w:szCs w:val="28"/>
        </w:rPr>
        <w:t xml:space="preserve"> мероприятию 1.1.1.5.1, в том числе по источникам финансирования», 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1.1.5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01"/>
        <w:gridCol w:w="1554"/>
        <w:gridCol w:w="1812"/>
        <w:gridCol w:w="1675"/>
        <w:gridCol w:w="1676"/>
        <w:gridCol w:w="1593"/>
      </w:tblGrid>
      <w:tr>
        <w:trPr>
          <w:trHeight w:val="4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4,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8,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9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4,6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8,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9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того по задаче 1.1.1, в том числе 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20,6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20,6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31,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87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55,5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в графе 11 строки </w:t>
      </w:r>
      <w:r>
        <w:rPr>
          <w:sz w:val="28"/>
          <w:szCs w:val="28"/>
        </w:rPr>
        <w:t>1.2.1.1.1.1 цифры «80106,200» заменить цифрами «95106,2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строку «Итого по</w:t>
      </w:r>
      <w:r>
        <w:rPr>
          <w:sz w:val="28"/>
          <w:szCs w:val="28"/>
        </w:rPr>
        <w:t xml:space="preserve"> мероприятию 1.2.1.1.1</w:t>
      </w:r>
      <w:r>
        <w:rPr/>
        <w:t>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06,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2,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4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4,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74,5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01"/>
        <w:gridCol w:w="1703"/>
        <w:gridCol w:w="1663"/>
        <w:gridCol w:w="1675"/>
        <w:gridCol w:w="1676"/>
        <w:gridCol w:w="1593"/>
      </w:tblGrid>
      <w:tr>
        <w:trPr>
          <w:trHeight w:val="493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210,5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42,1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75,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081,9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60,3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793,8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8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2.1.2.1.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8"/>
        <w:gridCol w:w="567"/>
        <w:gridCol w:w="709"/>
        <w:gridCol w:w="709"/>
        <w:gridCol w:w="708"/>
        <w:gridCol w:w="851"/>
        <w:gridCol w:w="709"/>
        <w:gridCol w:w="1275"/>
        <w:gridCol w:w="1134"/>
        <w:gridCol w:w="851"/>
        <w:gridCol w:w="850"/>
        <w:gridCol w:w="993"/>
        <w:gridCol w:w="992"/>
        <w:gridCol w:w="9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Гор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у «Итого по</w:t>
      </w:r>
      <w:r>
        <w:rPr/>
        <w:t xml:space="preserve"> мероприятию 1.2.1.2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33"/>
        <w:gridCol w:w="1582"/>
        <w:gridCol w:w="1848"/>
        <w:gridCol w:w="1707"/>
        <w:gridCol w:w="1694"/>
        <w:gridCol w:w="163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2,5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полнить строками 1.2.1.2.1.11, 1.2.1.2.1.11.1, 1.2.1.2.1.11.2, «Итого по мероприятию 1.2.1.2.1.11, в том числе </w:t>
        <w:br/>
        <w:t>по источникам финансирования» следующего содержа</w:t>
      </w:r>
      <w:r>
        <w:rPr/>
        <w:t>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50"/>
        <w:gridCol w:w="696"/>
        <w:gridCol w:w="975"/>
        <w:gridCol w:w="558"/>
        <w:gridCol w:w="555"/>
        <w:gridCol w:w="556"/>
        <w:gridCol w:w="561"/>
        <w:gridCol w:w="1119"/>
        <w:gridCol w:w="1117"/>
        <w:gridCol w:w="1116"/>
        <w:gridCol w:w="972"/>
        <w:gridCol w:w="975"/>
        <w:gridCol w:w="975"/>
        <w:gridCol w:w="891"/>
      </w:tblGrid>
      <w:tr>
        <w:trPr>
          <w:trHeight w:val="6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11</w:t>
            </w:r>
          </w:p>
        </w:tc>
        <w:tc>
          <w:tcPr>
            <w:tcW w:w="1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бланков документов, обеспечивающих работу перевозчиков на муниципальных маршрутах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11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иобретенных бланков карты маршрутов регулярных перевоз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Ди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2.1.1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приобретенных свидетельств об осуществлении перевозок по маршрутам регулярных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Ди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2.1.2.1.1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строк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Итого по</w:t>
      </w:r>
      <w:r>
        <w:rPr>
          <w:sz w:val="28"/>
          <w:szCs w:val="28"/>
        </w:rPr>
        <w:t xml:space="preserve"> основному мероприятию 1.2.1.2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501"/>
        <w:gridCol w:w="1703"/>
        <w:gridCol w:w="1672"/>
        <w:gridCol w:w="1672"/>
        <w:gridCol w:w="1674"/>
        <w:gridCol w:w="1590"/>
      </w:tblGrid>
      <w:tr>
        <w:trPr>
          <w:trHeight w:val="49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68795,8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9,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6,600</w:t>
            </w:r>
          </w:p>
        </w:tc>
      </w:tr>
      <w:tr>
        <w:trPr>
          <w:trHeight w:val="493" w:hRule="atLeast"/>
        </w:trPr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06,3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161,2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94,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</w:tr>
      <w:tr>
        <w:trPr>
          <w:trHeight w:val="493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877,7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79,4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690,400</w:t>
            </w:r>
          </w:p>
        </w:tc>
      </w:tr>
      <w:tr>
        <w:trPr>
          <w:trHeight w:val="493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8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в графе 11 строки 1.2.2.1.1.1 цифры «5808,000» заменить цифрами «4152,628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строки 1.2.2.1.1.2, 1.2.2.1.1.3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709"/>
        <w:gridCol w:w="709"/>
        <w:gridCol w:w="709"/>
        <w:gridCol w:w="708"/>
        <w:gridCol w:w="709"/>
        <w:gridCol w:w="709"/>
        <w:gridCol w:w="992"/>
        <w:gridCol w:w="1276"/>
        <w:gridCol w:w="850"/>
        <w:gridCol w:w="993"/>
        <w:gridCol w:w="992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работанных проектов обустройства остановочных пунктов, используем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регулярных перевозк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строки 1.2.2.1.1.5, «Итого по мероприятию 1.2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709"/>
        <w:gridCol w:w="709"/>
        <w:gridCol w:w="709"/>
        <w:gridCol w:w="708"/>
        <w:gridCol w:w="709"/>
        <w:gridCol w:w="709"/>
        <w:gridCol w:w="1134"/>
        <w:gridCol w:w="1134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2.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0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1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8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1. строки 1.2.2.1.2.1, 1.2.2.1.2.2, «Итого по мероприятию 1.2.2.1.2, в том числе по источникам финансирования», «Итого по основному мероприятию 1.2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0"/>
        <w:gridCol w:w="1706"/>
        <w:gridCol w:w="709"/>
        <w:gridCol w:w="709"/>
        <w:gridCol w:w="708"/>
        <w:gridCol w:w="709"/>
        <w:gridCol w:w="709"/>
        <w:gridCol w:w="709"/>
        <w:gridCol w:w="1137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мероприятию 1.2.2.1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/>
            </w:pPr>
            <w:r>
              <w:rPr>
                <w:sz w:val="28"/>
                <w:szCs w:val="28"/>
              </w:rPr>
              <w:t>25519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0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41,</w:t>
            </w:r>
          </w:p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241,</w:t>
            </w:r>
          </w:p>
          <w:p>
            <w:pPr>
              <w:pStyle w:val="Normal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67,</w:t>
            </w:r>
          </w:p>
          <w:p>
            <w:pPr>
              <w:pStyle w:val="Normal"/>
              <w:ind w:left="-57"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267,</w:t>
            </w:r>
          </w:p>
          <w:p>
            <w:pPr>
              <w:pStyle w:val="Normal"/>
              <w:ind w:left="-114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2. в графе 11 строки </w:t>
      </w:r>
      <w:r>
        <w:rPr>
          <w:sz w:val="28"/>
          <w:szCs w:val="28"/>
        </w:rPr>
        <w:t>1.2.2.3.1.2 цифры «9850,000» заменить цифрами «9192,26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строки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мероприятию 1.2.2.3.1, в том числе по источникам финансирования», «Итого по основному мероприятию 1.2.2.3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342"/>
        <w:gridCol w:w="1675"/>
        <w:gridCol w:w="1809"/>
        <w:gridCol w:w="1675"/>
        <w:gridCol w:w="1533"/>
        <w:gridCol w:w="1587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по мероприятию 1.2.2.3.1, в том числе 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8,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8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23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8,9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по задаче 1.2.2, 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в том числе по источникам финансир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88,6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41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41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67,6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1,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41,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7,1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21,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995,0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202,8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636,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345,4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821,0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254,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7,5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7,8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81,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Организация дорожного дви</w:t>
      </w:r>
      <w:r>
        <w:rPr/>
        <w:t>жения и развитие регулярных перевозок автомобильным и городским наземным электрическим транспортом в городе Перми» строку 1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"/>
        <w:gridCol w:w="6665"/>
        <w:gridCol w:w="984"/>
        <w:gridCol w:w="1266"/>
        <w:gridCol w:w="1267"/>
        <w:gridCol w:w="1262"/>
        <w:gridCol w:w="1271"/>
        <w:gridCol w:w="1273"/>
      </w:tblGrid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10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</w:t>
            </w:r>
          </w:p>
        </w:tc>
      </w:tr>
      <w:tr>
        <w:trPr>
          <w:trHeight w:val="8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отремонтированных остановочных пунктов </w:t>
              <w:br/>
              <w:t>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1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1. строку 1.1.1.1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9"/>
        <w:gridCol w:w="1951"/>
        <w:gridCol w:w="1674"/>
        <w:gridCol w:w="1395"/>
        <w:gridCol w:w="1393"/>
        <w:gridCol w:w="2785"/>
        <w:gridCol w:w="699"/>
        <w:gridCol w:w="943"/>
        <w:gridCol w:w="1084"/>
        <w:gridCol w:w="1363"/>
      </w:tblGrid>
      <w:tr>
        <w:trPr>
          <w:trHeight w:val="24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дорожных знако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содержанию дорожных знак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ых знаков, находящихся на содержа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7,452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2. строки 1.1.1.1.1.3, 1.1.1.1.1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4"/>
        <w:gridCol w:w="1921"/>
        <w:gridCol w:w="1668"/>
        <w:gridCol w:w="12"/>
        <w:gridCol w:w="1416"/>
        <w:gridCol w:w="1406"/>
        <w:gridCol w:w="2791"/>
        <w:gridCol w:w="702"/>
        <w:gridCol w:w="973"/>
        <w:gridCol w:w="1119"/>
        <w:gridCol w:w="1284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несение</w:t>
              <w:br/>
              <w:t>и обеспечение наличия дорожной разметк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нанесению дорожной разметки краск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 краск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,919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нанесению дорожной разметки термопластическими материал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анесенной дорожной разметки термопластическими материал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1,636</w:t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демонтаж столбиков сигнальных гибких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установке столбиков сигнальных гибк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4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3. строки «Итого по</w:t>
      </w:r>
      <w:r>
        <w:rPr>
          <w:sz w:val="28"/>
          <w:szCs w:val="28"/>
        </w:rPr>
        <w:t xml:space="preserve"> мероприятию 1.1.1.1.1, в том числе по источникам финансирования», </w:t>
      </w:r>
      <w:r>
        <w:rPr>
          <w:rFonts w:eastAsia="Calibri"/>
          <w:sz w:val="28"/>
          <w:szCs w:val="28"/>
          <w:lang w:eastAsia="en-US"/>
        </w:rPr>
        <w:t>«Итого по</w:t>
      </w:r>
      <w:r>
        <w:rPr>
          <w:sz w:val="28"/>
          <w:szCs w:val="28"/>
        </w:rPr>
        <w:t xml:space="preserve"> основному мероприятию 1.1.1.1, в том числе по источникам финансирования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66"/>
        <w:gridCol w:w="3202"/>
        <w:gridCol w:w="1818"/>
      </w:tblGrid>
      <w:tr>
        <w:trPr>
          <w:trHeight w:val="12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383,227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/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383,227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и 1.1.1.3.1.3-1.1.1.3.1.5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1701"/>
        <w:gridCol w:w="1417"/>
        <w:gridCol w:w="1418"/>
        <w:gridCol w:w="2409"/>
        <w:gridCol w:w="709"/>
        <w:gridCol w:w="992"/>
        <w:gridCol w:w="1276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готовление и установка (демонтаж) искусственных неров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изготовлению и установке (демонтажу)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29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готовление и установка (демонтаж) барьерных огра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изготовлению и установке (демонтажу) барьерных дорожных,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тяженность установленных (демонтируемых) барьерных пешеходных ограждений (невыполнение показателя 2018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(демонтаж) безбарьерных огра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изготовлению и установке (демонтажу) без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6"/>
        <w:gridCol w:w="4502"/>
        <w:gridCol w:w="1837"/>
      </w:tblGrid>
      <w:tr>
        <w:trPr>
          <w:trHeight w:val="191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7,557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5,333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2,224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87,557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5,333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2,224</w:t>
            </w:r>
          </w:p>
        </w:tc>
      </w:tr>
      <w:tr>
        <w:trPr>
          <w:trHeight w:val="191" w:hRule="atLeast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строки 1.1.1.4.1.1, 1.1.1.4.1.2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15078" w:type="dxa"/>
        <w:jc w:val="left"/>
        <w:tblInd w:w="-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2146"/>
        <w:gridCol w:w="1678"/>
        <w:gridCol w:w="1442"/>
        <w:gridCol w:w="1417"/>
        <w:gridCol w:w="2449"/>
        <w:gridCol w:w="803"/>
        <w:gridCol w:w="1082"/>
        <w:gridCol w:w="1296"/>
        <w:gridCol w:w="1286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установке светофорных объектов на улично-дорожной сети города 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том числе их приобрет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зготовление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овь установл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054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1.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дооборудование и ремонт светофорных объектов, расположенных на улично-дорожной сет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выполненных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оборудованных и отремонтированных светофор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ктов, расположенных на улично-дорожной сети города Пер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718</w:t>
            </w:r>
          </w:p>
        </w:tc>
      </w:tr>
      <w:tr>
        <w:trPr/>
        <w:tc>
          <w:tcPr>
            <w:tcW w:w="1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</w:tr>
      <w:tr>
        <w:trPr>
          <w:trHeight w:val="191" w:hRule="atLeast"/>
        </w:trPr>
        <w:tc>
          <w:tcPr>
            <w:tcW w:w="12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191" w:hRule="atLeast"/>
        </w:trPr>
        <w:tc>
          <w:tcPr>
            <w:tcW w:w="12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>
          <w:trHeight w:val="191" w:hRule="atLeast"/>
        </w:trPr>
        <w:tc>
          <w:tcPr>
            <w:tcW w:w="12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строки 1.1.1.5.1.1-1.1.1.5.1.3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,</w:t>
      </w:r>
      <w:r>
        <w:rPr/>
        <w:t xml:space="preserve"> </w:t>
      </w:r>
      <w:r>
        <w:rPr>
          <w:sz w:val="28"/>
          <w:szCs w:val="28"/>
        </w:rPr>
        <w:t>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48"/>
        <w:gridCol w:w="1679"/>
        <w:gridCol w:w="1418"/>
        <w:gridCol w:w="1417"/>
        <w:gridCol w:w="2410"/>
        <w:gridCol w:w="709"/>
        <w:gridCol w:w="1153"/>
        <w:gridCol w:w="1256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ьзования парковочного пространства с целью выявления нарушений правил остановки и стоянки транспортных средств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контрактов, заключенных с целью обеспечения функционирования автопатрулей на улично-дорожной се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функционирующих автопатрулей на улично-дорожной сет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40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контроля парковочного пространства с целью фиксации нарушений правил дорожного движения, правил пользования платными парковками и правил организации благоустройства и озеленения территории города Перм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контрактов, заключенных с целью обеспечения функционирования мобильных фото-, видео-фиксаторов, контролирующих нарушения правил дорожного движения, правил пользования платными парковками и правил организации благоустройства и озеленения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функционирующих мобильных фото-, видеофиксаторов, устанавливаемых на транспортном средстве, контролирующих нарушения правил парковки на улично-дорожной сет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ункционирующих носимых мобильных фото-, видео-фиксаторов, контролирующих нарушения правил дорожного движения, правил пользования платными парковками и правил организации благоустройства и озеленения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8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1.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и использование парковок (парковочных мест) на платной основ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ДД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функционирующих административных комиссий по рассмотрению дел об административных правонарушениях, совершенных с использованием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000</w:t>
            </w:r>
          </w:p>
        </w:tc>
      </w:tr>
      <w:tr>
        <w:trPr/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  <w:tr>
        <w:trPr/>
        <w:tc>
          <w:tcPr>
            <w:tcW w:w="12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 029</w:t>
            </w:r>
          </w:p>
        </w:tc>
      </w:tr>
      <w:tr>
        <w:trPr/>
        <w:tc>
          <w:tcPr>
            <w:tcW w:w="12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20, 605</w:t>
            </w:r>
          </w:p>
        </w:tc>
      </w:tr>
      <w:tr>
        <w:trPr/>
        <w:tc>
          <w:tcPr>
            <w:tcW w:w="12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</w:tr>
      <w:tr>
        <w:trPr/>
        <w:tc>
          <w:tcPr>
            <w:tcW w:w="12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2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80, 029</w:t>
            </w:r>
          </w:p>
        </w:tc>
      </w:tr>
      <w:tr>
        <w:trPr/>
        <w:tc>
          <w:tcPr>
            <w:tcW w:w="12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20, 605</w:t>
            </w:r>
          </w:p>
        </w:tc>
      </w:tr>
      <w:tr>
        <w:trPr/>
        <w:tc>
          <w:tcPr>
            <w:tcW w:w="12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,224</w:t>
            </w:r>
          </w:p>
        </w:tc>
      </w:tr>
      <w:tr>
        <w:trPr/>
        <w:tc>
          <w:tcPr>
            <w:tcW w:w="12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 графе 10 строки 1.2.1.1.1.1 цифры «80106,200» заменить цифрами «95106,2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91"/>
        <w:gridCol w:w="1407"/>
        <w:gridCol w:w="1837"/>
      </w:tblGrid>
      <w:tr>
        <w:trPr>
          <w:trHeight w:val="191" w:hRule="atLeast"/>
        </w:trPr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06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4"/>
        <w:gridCol w:w="2409"/>
        <w:gridCol w:w="1843"/>
      </w:tblGrid>
      <w:tr>
        <w:trPr/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210,506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081,903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803</w:t>
            </w:r>
          </w:p>
        </w:tc>
      </w:tr>
      <w:tr>
        <w:trPr/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року 1.2.1.2.1.7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551"/>
        <w:gridCol w:w="1115"/>
        <w:gridCol w:w="1442"/>
        <w:gridCol w:w="1417"/>
        <w:gridCol w:w="2830"/>
        <w:gridCol w:w="851"/>
        <w:gridCol w:w="992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транс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новь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7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дополнить строкой 1.2.1.2.1.10 следующего содержа</w:t>
      </w:r>
      <w:r>
        <w:rPr/>
        <w:t>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551"/>
        <w:gridCol w:w="1115"/>
        <w:gridCol w:w="1442"/>
        <w:gridCol w:w="1417"/>
        <w:gridCol w:w="2830"/>
        <w:gridCol w:w="851"/>
        <w:gridCol w:w="992"/>
        <w:gridCol w:w="1134"/>
        <w:gridCol w:w="113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обретение бланков документов, обеспечивающих работу перевозчиков на муниципальных маршрутах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иобретенных бланков карты маршрутов регуляр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иобретенных свидетельств об осуществлении перевозок по маршрутам регуляр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6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  <w:gridCol w:w="1248"/>
        <w:gridCol w:w="1528"/>
      </w:tblGrid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5,871</w:t>
            </w:r>
          </w:p>
        </w:tc>
      </w:tr>
      <w:tr>
        <w:trPr/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rFonts w:eastAsia="Calibri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95,871</w:t>
            </w:r>
          </w:p>
        </w:tc>
      </w:tr>
      <w:tr>
        <w:trPr/>
        <w:tc>
          <w:tcPr>
            <w:tcW w:w="1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006,377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877,774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46,803</w:t>
            </w:r>
          </w:p>
        </w:tc>
      </w:tr>
      <w:tr>
        <w:trPr/>
        <w:tc>
          <w:tcPr>
            <w:tcW w:w="1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1,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7. строки 1.2.2.1.1.1-1.2.2.1.1.3, 1.2.2.1.1.5, «Итого по мероприятию 1.2.2.1.1, в том числе по источникам финанси</w:t>
      </w:r>
      <w:r>
        <w:rPr/>
        <w:t>рования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066"/>
        <w:gridCol w:w="1701"/>
        <w:gridCol w:w="1480"/>
        <w:gridCol w:w="1416"/>
        <w:gridCol w:w="2410"/>
        <w:gridCol w:w="850"/>
        <w:gridCol w:w="931"/>
        <w:gridCol w:w="1276"/>
        <w:gridCol w:w="1559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устройство остановочных пунктов (площад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 (площадок), используемых 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628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зготовление и установка остановочных павиль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ых контрактов на изготовление и установку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6,30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ключение муниципального контракта на разработку проектов обустройства остановоч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разработке проектов обустройства остановоч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72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остановоч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274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12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63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899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8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1,3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8.</w:t>
      </w:r>
      <w:r>
        <w:rPr>
          <w:sz w:val="28"/>
          <w:szCs w:val="28"/>
        </w:rPr>
        <w:t xml:space="preserve"> строки 1.2.2.1.2.1, 1.2.2.1.2.2, «Итого по мероприятию 1.2.2.1.2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518"/>
        <w:gridCol w:w="1442"/>
        <w:gridCol w:w="1417"/>
        <w:gridCol w:w="2450"/>
        <w:gridCol w:w="803"/>
        <w:gridCol w:w="1137"/>
        <w:gridCol w:w="1355"/>
        <w:gridCol w:w="119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остановочных пунктов на территории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в городе Перми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7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,4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монт остановочных пунктов на территории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2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9.</w:t>
      </w:r>
      <w:r>
        <w:rPr/>
        <w:t xml:space="preserve"> </w:t>
      </w:r>
      <w:r>
        <w:rPr>
          <w:sz w:val="28"/>
          <w:szCs w:val="28"/>
        </w:rPr>
        <w:t>в графе 10 строки 1.2.2.3.1.2 цифры «9850,000» заменить цифрами «9192,26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0. строки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1"/>
        <w:gridCol w:w="1417"/>
        <w:gridCol w:w="2126"/>
      </w:tblGrid>
      <w:tr>
        <w:trPr/>
        <w:tc>
          <w:tcPr>
            <w:tcW w:w="1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8,985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264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</w:tr>
      <w:tr>
        <w:trPr/>
        <w:tc>
          <w:tcPr>
            <w:tcW w:w="1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8,985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86,721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264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0,000</w:t>
            </w:r>
          </w:p>
        </w:tc>
      </w:tr>
      <w:tr>
        <w:trPr/>
        <w:tc>
          <w:tcPr>
            <w:tcW w:w="1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88,698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67,684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21,014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00,000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</w:tr>
      <w:tr>
        <w:trPr/>
        <w:tc>
          <w:tcPr>
            <w:tcW w:w="1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995,075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345,458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67,817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81,800</w:t>
            </w:r>
          </w:p>
        </w:tc>
      </w:tr>
      <w:tr>
        <w:trPr/>
        <w:tc>
          <w:tcPr>
            <w:tcW w:w="1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201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9:00Z</dcterms:created>
  <dc:creator>Сергей</dc:creator>
  <dc:description/>
  <dc:language>en-US</dc:language>
  <cp:lastModifiedBy>Самохвалова Елена Владимировна</cp:lastModifiedBy>
  <cp:lastPrinted>2019-10-09T10:17:00Z</cp:lastPrinted>
  <dcterms:modified xsi:type="dcterms:W3CDTF">2019-10-09T05:19:00Z</dcterms:modified>
  <cp:revision>2</cp:revision>
  <dc:subject/>
  <dc:title/>
</cp:coreProperties>
</file>