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в Перечень </w:t>
        <w:br/>
        <w:t xml:space="preserve">мероприятий в сфере образования </w:t>
        <w:br/>
        <w:t xml:space="preserve">на 2019 год и плановый период </w:t>
        <w:br/>
        <w:t xml:space="preserve">2020 и 2021 годов, утвержденный </w:t>
        <w:br/>
        <w:t xml:space="preserve">постановлением администрации </w:t>
        <w:br/>
        <w:t>города Перми от 19.02.2016 № 117</w:t>
      </w:r>
      <w:r>
        <w:rPr/>
        <w:t xml:space="preserve"> </w:t>
        <w:b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организации и проведения </w:t>
        <w:br/>
        <w:t xml:space="preserve">мероприятий в сфере образования </w:t>
        <w:br/>
        <w:t>города Перми</w:t>
      </w:r>
      <w:r>
        <w:rPr/>
        <w:t>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в Перечень мероприятий в сфере образования города Перми </w:t>
        <w:br/>
        <w:t xml:space="preserve">на 2019 год и плановый период 2020 и 2021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</w:r>
      <w:r>
        <w:rPr>
          <w:rFonts w:cs="Times New Roman" w:ascii="Times New Roman" w:hAnsi="Times New Roman"/>
          <w:sz w:val="28"/>
          <w:szCs w:val="28"/>
        </w:rPr>
        <w:t xml:space="preserve">от 20.10.2016 № 922, от 07.04.2017 № 260, от 09.08.2017 № 609, от 18.10.2017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858, от 23.01.2018 № 43, от 15.05.2018 № 294, от 07.06.2018 № 365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31.01.2019 № 51, от 02.04.2019 № 60-П</w:t>
      </w:r>
      <w:r>
        <w:rPr>
          <w:rFonts w:cs="Times New Roman" w:ascii="Times New Roman" w:hAnsi="Times New Roman"/>
          <w:sz w:val="28"/>
          <w:szCs w:val="28"/>
          <w:lang w:val="ru-RU"/>
        </w:rPr>
        <w:t>, от 05.07.2019 № 36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, следующие изменения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в графе 5 строки 1 цифры «7792,8» заменить цифрами «8638,7»;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строку 1.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4118"/>
        <w:gridCol w:w="1682"/>
        <w:gridCol w:w="842"/>
        <w:gridCol w:w="904"/>
        <w:gridCol w:w="904"/>
        <w:gridCol w:w="90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юных велосипедистов «Безопасное колесо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емпионат между отрядами юных инспекторов движения (городской и районные этапы)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курс театрализованных представлений по безопасности дорожного движения среди дошкольных образовательных учреждений «Мой друг – </w:t>
              <w:br/>
              <w:t>Фликер» (городской и районные этапы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емейный конкурс </w:t>
              <w:br/>
              <w:t>«За БДД всей семье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среди учащихся общеобразовательных учреждений «Знатоки ПДД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  <w:br/>
              <w:t xml:space="preserve">«Детская дорожная академия» </w:t>
              <w:br/>
              <w:t xml:space="preserve">по модулям «Лаборатория </w:t>
              <w:br/>
              <w:t>безопасно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</w:t>
      </w:r>
      <w:r>
        <w:rPr/>
        <w:t>.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93"/>
        <w:gridCol w:w="1275"/>
        <w:gridCol w:w="1276"/>
        <w:gridCol w:w="1277"/>
      </w:tblGrid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8,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74"/>
        <w:gridCol w:w="1282"/>
        <w:gridCol w:w="1282"/>
        <w:gridCol w:w="1283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30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3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38,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0:00Z</dcterms:created>
  <dc:creator>Сергей</dc:creator>
  <dc:description/>
  <dc:language>en-US</dc:language>
  <cp:lastModifiedBy>Самохвалова Елена Владимировна</cp:lastModifiedBy>
  <cp:lastPrinted>2019-10-09T10:40:00Z</cp:lastPrinted>
  <dcterms:modified xsi:type="dcterms:W3CDTF">2019-10-09T05:40:00Z</dcterms:modified>
  <cp:revision>2</cp:revision>
  <dc:subject/>
  <dc:title/>
</cp:coreProperties>
</file>