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19.10.2017 № 901 «Об утвержден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оказа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услуги «Организац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дыха детей и молодежи» в каникулярно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ремя с круглосуточным пребыва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2019 год и плановый период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0 и 2021 годов и значений натуральны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, необходимых для опред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нормативов затрат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Организац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 и молодежи» в каникуляр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время с круглосуточным пребывание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9 декабря 2012 г.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б образовании в Российской Федерации», постановлениями администрации города Перми от 30 ноября 2007 г. </w:t>
        <w:br/>
      </w:r>
      <w:hyperlink r:id="rId5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</w:t>
      </w:r>
      <w:hyperlink r:id="rId6">
        <w:r>
          <w:rPr>
            <w:rStyle w:val="InternetLink"/>
          </w:rPr>
          <w:t>№</w:t>
        </w:r>
      </w:hyperlink>
      <w:r>
        <w:rPr/>
        <w:t xml:space="preserve"> 873 «Об утверждении Методики расчета нормативных затрат на оказание муниципальной услуги «Организация отдыха детей и молодежи» в каникулярное время с круглосуточным пребывание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октября </w:t>
        <w:br/>
        <w:t xml:space="preserve">2017 г. № 901 «Об утверждении нормативных затрат на оказание муниципальной услуги «Организация отдыха детей и молодежи» в каникулярное время с круглосуточным пребыванием на 2019 год и плановый период 2020 и 2021 годов и значений натуральных норм, необходимых для определения базовых нормативов </w:t>
        <w:br/>
        <w:t>затрат на оказание муниципальной услуги «Организация отдыха детей и молодежи» в каникулярное время с круглосуточным пребыванием» (в ред. от 15.10.2018 № 71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а «2019 год и плановый период 2020 и 2021 годов» заменить словами «2020 год и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.1 слова «2019 год и плановый период 2020 и 2021 годов» заменить словами «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</w:t>
        <w:br/>
        <w:t>с круглосуточным пребыванием на 2019 год и плановый период 2020 и 2021 годов, утвержденный постановлением администрации города Перми от 19 октября 2017 г. № 901 (в ред. от 15.10.2018 № 71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значения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круглосуточным пребыванием, утвержденные постановлением администрации города Перми от 19 октября 2017 г. № 901 (в ред. от 15.10.2018 № 714), дополнив пункт 1.2.2 строкой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963"/>
        <w:gridCol w:w="2246"/>
        <w:gridCol w:w="1923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лленты, аэрозоль 145 м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5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ListParagraph"/>
        <w:suppressAutoHyphens w:val="tru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color w:val="000000"/>
        </w:rPr>
        <w:t>Настоящее постановление вступает в силу с 01 января 2020 г.</w:t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exac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8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808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 xml:space="preserve">        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0.2019 № 657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</w:t>
        <w:br/>
        <w:t xml:space="preserve">«Организация отдыха детей и молодежи» в каникулярное время </w:t>
        <w:br/>
        <w:t xml:space="preserve">с круглосуточным пребыванием на 2020 год </w:t>
        <w:br/>
        <w:t xml:space="preserve">и плановый период 2021 и 2022 годов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84"/>
        <w:gridCol w:w="1737"/>
      </w:tblGrid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84"/>
        <w:gridCol w:w="1737"/>
      </w:tblGrid>
      <w:tr>
        <w:trPr>
          <w:tblHeader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36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36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2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7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36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36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2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7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36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й с оказанием муниципальной услуги, в том числ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,36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2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71</w:t>
            </w:r>
          </w:p>
        </w:tc>
      </w:tr>
      <w:tr>
        <w:trPr/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56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7:00Z</dcterms:created>
  <dc:creator>Сергей</dc:creator>
  <dc:description/>
  <dc:language>en-US</dc:language>
  <cp:lastModifiedBy>Самохвалова Елена Владимировна</cp:lastModifiedBy>
  <cp:lastPrinted>2019-10-09T10:45:00Z</cp:lastPrinted>
  <dcterms:modified xsi:type="dcterms:W3CDTF">2019-10-09T05:47:00Z</dcterms:modified>
  <cp:revision>2</cp:revision>
  <dc:subject/>
  <dc:title/>
</cp:coreProperties>
</file>