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9.2009 № 616 </w:t>
        <w:br/>
        <w:t xml:space="preserve">«О создании муниципа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20"/>
        <w:spacing w:lineRule="exact" w:line="240"/>
        <w:rPr/>
      </w:pPr>
      <w:r>
        <w:rPr>
          <w:b/>
        </w:rPr>
        <w:t>«Детский сад «Сказка.</w:t>
      </w:r>
      <w:r>
        <w:rPr>
          <w:b/>
          <w:lang w:val="en-US"/>
        </w:rPr>
        <w:t>ru</w:t>
      </w:r>
      <w:r>
        <w:rPr>
          <w:b/>
        </w:rPr>
        <w:t xml:space="preserve">» г.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утем изменения типа существующе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го дошко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Детский сад № 155» 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781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оответствии с Федеральными законами от 03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TextBody"/>
        <w:tabs>
          <w:tab w:val="clear" w:pos="720"/>
          <w:tab w:val="left" w:pos="9781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города Перми от 15 сентября 2009 г. № 616 «О создании муниципального автономного дошкольного образовательного учреждения «Детский сад № 155» г. Перми путем изменения типа существующего муниципального дошкольного образовательного учреждения «Детский сад № 155» г. Перми» (в ред. от 13.08.2012 № 456, от 10.07.2019 № 376) следующие изменени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Сказка.ру» г. Перми путем изменения типа существующего муниципального дошкольного образовательного учреждения «Детский сад № 155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1 слова «муниципальное автономное дошкольное образовательное учреждение «Детский сад «Сказка.ru» г. Перми» заменить словами «муниципальное автономное дошкольное образовательное учреждение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2.1 слова «муниципального автономного дошкольного образовательного учреждения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2.2 слова «муниципального автономного дошкольного образовательного учреждения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2.3 слова «муниципального автономного дошкольного образовательного учреждения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пункте 2.4 слова «муниципального автономного дошкольного образовательного учреждения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пункте 2.5 слова «муниципального автономного дошкольного образовательного учреждения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ункте 2.6 слова «муниципальном автономном дошкольном образовательном учреждении «Детский сад «Сказка.ru» г. Перми» заменить словами «муниципальном автономном дошкольном образовательном учреждении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пункте 2.7 слова «муниципальным автономным дошкольным образовательным учреждением «Детский сад «Сказка.ru» г. Перми» заменить словами «муниципальным автономным дошкольным образовательным учреждением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в пункте 2.8 слова «муниципального автономного дошкольного образовательного учреждения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в пункте 3 слова «муниципальному автономному дошкольному образовательному учреждению «Детский сад «Сказка.ru» г. Перми» заменить словами «муниципальному автономному дошкольному образовательному учреждению «Детский сад «Сказка.ру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в пункте 4.1 слова «муниципальным автономным дошкольным образовательным учреждением «Детский сад «Сказка.ru» г. Перми» заменить словами «муниципальным автономным дошкольным образовательным учреждением «Детский сад «Сказка.ру» г. Перми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«Сказка.ru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Сказка.ru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«Сказка.ru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«Сказка.ru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«Сказка.ru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«Сказка.ru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«Сказка.ru» </w:t>
        <w:br/>
        <w:t>г. Перм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направить в орган, осуществляющий 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«Сказка.ru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«Сказка.ru» г. Пер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0 сентября 2019 г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9:00Z</dcterms:created>
  <dc:creator>Сергей</dc:creator>
  <dc:description/>
  <dc:language>en-US</dc:language>
  <cp:lastModifiedBy>Самохвалова Елена Владимировна</cp:lastModifiedBy>
  <cp:lastPrinted>2019-09-26T10:10:00Z</cp:lastPrinted>
  <dcterms:modified xsi:type="dcterms:W3CDTF">2019-10-09T06:29:00Z</dcterms:modified>
  <cp:revision>2</cp:revision>
  <dc:subject/>
  <dc:title/>
</cp:coreProperties>
</file>