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6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6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ведения реестр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есок, подлежащи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удительному демонтажу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акта демонтаж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ески, формы ак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сдачи-приемки вывески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</w:t>
      </w:r>
      <w:r>
        <w:rPr>
          <w:sz w:val="28"/>
          <w:szCs w:val="28"/>
        </w:rPr>
        <w:t>Правил благоустройства территории города Перми</w:t>
      </w:r>
      <w:r>
        <w:rPr>
          <w:bCs/>
          <w:sz w:val="28"/>
          <w:szCs w:val="28"/>
        </w:rPr>
        <w:t>, утвержденных решением</w:t>
      </w:r>
      <w:r>
        <w:rPr>
          <w:sz w:val="28"/>
          <w:szCs w:val="28"/>
        </w:rPr>
        <w:t xml:space="preserve"> Пермской городской Думы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форму реестра вывесок, подлежащих принудительному демонтаж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w:anchor="Par2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вывесок, подлежащих принудительному демонтаж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форму акта демонтажа вывес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форму акта сдачи-приемки вывес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но не ранее вступления в силу Порядка выявления и демонтажа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 (колерном паспорте), на территор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ерми                                                                                В.Г. Агеев 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spacing w:lineRule="exact" w:line="240"/>
        <w:ind w:left="10206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от 09.10.2019 № 660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а вывесок, подлежащих принудительному демонтажу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600"/>
        <w:gridCol w:w="1622"/>
        <w:gridCol w:w="1686"/>
        <w:gridCol w:w="1624"/>
        <w:gridCol w:w="1678"/>
        <w:gridCol w:w="1548"/>
        <w:gridCol w:w="1714"/>
        <w:gridCol w:w="1503"/>
        <w:gridCol w:w="1459"/>
      </w:tblGrid>
      <w:tr>
        <w:trPr>
          <w:trHeight w:val="517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рес (место) нахождения вывески, сведения о владельце вывески (о владельце здания, строения, сооружения, помещения, расположенного </w:t>
              <w:br/>
              <w:t>в здании, строении, на котором расположена вывеска, если владелец вывески не известе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направления ТО предупрежд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 приведении вывески в соответствие требованиям к размещению вывесок, установленным Правилами благоустройства территории города Перми, утвержденными решением Пермской городской Думы от 18 декабря 2018 г. </w:t>
              <w:br/>
              <w:t xml:space="preserve">№ 265 (далее – требования </w:t>
              <w:br/>
              <w:t>к размещению вывесок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добровольного приведения вывески в соответствие требованиям к размещению вывесок (10 рабочих дней после дня получения предупреждени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визиты распоряжения главы ТО о принудительном демонтаже вывески (дата вступления в силу распоряж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для принудительного демонтажа (не более 1 месяца после вступления </w:t>
              <w:br/>
              <w:t>в силу распоряжения главы ТО о принудительном демонтаж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квизиты акта демонтаж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вес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рес (место) хранения демонтированной вывески, лицо, ответственное </w:t>
              <w:br/>
              <w:t>за хранение вывески, за исключением вывесок, не подлежащих хранени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оплаты демонтажа, перемещения, хранения вывес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 возмещении расходов</w:t>
            </w:r>
          </w:p>
        </w:tc>
      </w:tr>
      <w:tr>
        <w:trPr>
          <w:trHeight w:val="2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20" w:h="11906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9.10.2019 № 66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hyperlink w:anchor="Par20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ения реестра вывесок, подлежащих принудительному демонтаж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0"/>
      <w:bookmarkStart w:id="1" w:name="Par20"/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ведения реестра вывесок, подлежащих принудительному демонтажу (далее – Порядок), устанавливает правила формирования и ведения реестра вывесок, подлежащих принудительному демонтажу (далее – Реестр), выявленных на территор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Формирование и ведение Реестра осуществляют территориальные органы администрации города Перми (далее – ТО) на основании сведений, сформированных самостоятельно в рамках полномочий, осуществляемых в соответствии с Порядком выявления и демонтажа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 (колерном паспорте), на территории города Перми (приложение 3 к Правилам благоустройства территории города Перми, утвержденным решением Пермской городской Думы от 18 декабря 2018 г. № 265) (далее – Порядок демонтажа, Правила благоустройства, Стандартные требова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hyperlink r:id="rId7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ведется по утвержденной форме ТО по каждому району города Перми и формируется в отношении вывесок, подлежащих принудительному демонтажу, независимо от правовой принадлежности объектов, на которых размещены вывес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вывеске, подлежащей принудительному демонтажу, включаются ТО в Реестр в течение 10 рабочих дней после дня вы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естр подлежит опубликованию в печатном средстве массовой информации «Официальный бюллетень органов местного самоуправления муниципального образования город Пермь» и размещению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новление информации, содержащейся в Реестре, и ее опубликование осуществляются ТО не реже одного раза в 10 рабочих дней.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снованиями для исключения сведений из Реестра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. приведение вывески, не соответствующей требованиям, установленным Правилами благоустройства, в соответствие Стандартным требовани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. фиксирование вывески, не соответствующей Стандартным требованиям, в паспорте внешнего облика объекта капитального строительства (колерном паспорте) (далее – колерный паспор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добровольный демонтаж вывески, не соответствующей Стандартным требованиям и не зафиксированной в колерном паспорте, за счет средств владельца такой вывес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принудительный демонтаж вывески за счет средств бюджета города Перми.</w:t>
      </w:r>
    </w:p>
    <w:p>
      <w:pPr>
        <w:sectPr>
          <w:headerReference w:type="default" r:id="rId8"/>
          <w:headerReference w:type="first" r:id="rId9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9.10.2019 № 6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а демонтажа вывеск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монтажа вывес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                                                                              «___» 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о демонтажа: _____ час. _____ ми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ончание демонтажа: _____ час. _____ ми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ведения о лице, осуществляющем демонтаж, перемещение, хранение вывеск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 (сведения об ответственном должностном лице территориального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ргана администрации города Перми)</w:t>
      </w:r>
    </w:p>
    <w:p>
      <w:pPr>
        <w:pStyle w:val="Normal"/>
        <w:rPr/>
      </w:pPr>
      <w:r>
        <w:rPr>
          <w:sz w:val="28"/>
          <w:szCs w:val="28"/>
        </w:rPr>
        <w:t>на основании 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правового акта территориального органа администрации города Пер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 настоящий Акт о том, что в присутствии 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bCs/>
          <w:sz w:val="24"/>
          <w:szCs w:val="24"/>
        </w:rPr>
        <w:t xml:space="preserve">(сведения о владельце вывески, в случае если владелец вывески известен, а в случае если </w:t>
        <w:br/>
        <w:t xml:space="preserve">неизвестен – о владельце здания, строения, сооружения, помещения, расположенного в здании, строении, сооружении, на котором расположена вывеска (далее – Владелец), либо об уполномоченном представителе Владельца (данные юридического или физического лица (ИП), </w:t>
        <w:br/>
        <w:t>адрес и прочее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изведен демонтаж вывески, не соответствующей требованиям к размещению вывесок, установленным Правилами благоустройства территории города Перми, утвержденными решением Пермской городской Думы от 18 декабря 2018 г. </w:t>
        <w:br/>
        <w:t>№ 265 (далее – Требования к размещению вывески), расположенной по адрес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место нахождения и характеристики вывеск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е состояние вывески, не соответствующей Требованиям к размещению вывески, место размещения вывески до и после принудительного демонтажа зафиксированы при помощи фотосъем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ложение к настоящему Акту – комплект фотографий вывески до и после принудительного демонтажа: 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4"/>
          <w:szCs w:val="24"/>
        </w:rPr>
        <w:t>(количество фотографий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тированная вывеска передается в место хранения по адресу*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* за исключением вывесок, изготовленных из мягких материалов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бумажное, тканевое, виниловое полотно)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3-х экземпляр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, осуществившего демонтаж вывес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, подпис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ответственного должностного лица территориального органа </w:t>
        <w:br/>
        <w:t>администрации города Пер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, подпис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астоящим Актом ознакомл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дпись Владельца вывески (уполномоченного представителя Владельц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подписи настоящего Акта Владелец вывески отказал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(подпись ответственного должностного лица территориального органа </w:t>
        <w:br/>
        <w:t>администрации города Перм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получил «___» ____________ 20____г. 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подпись Владельца вывески (уполномоченного представителя Владельц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получения настоящего Акта отказался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подпись ответственного должностного лица территориального органа </w:t>
        <w:br/>
        <w:t>администрации города Перми)</w:t>
      </w:r>
    </w:p>
    <w:p>
      <w:pPr>
        <w:sectPr>
          <w:headerReference w:type="default" r:id="rId10"/>
          <w:headerReference w:type="first" r:id="rId11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9.10.2019 № 6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а сдачи-приемки вывес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сдачи-приемки вывески с места хра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                                                                              «___» 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ведения о лице, осуществляющем хранение выве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заявления о выдаче вывески, находящейся на хранении после демонтажа от _____________ №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владельца вывески (уполномоченного представителя владельца),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данные юридического или физического лица (ИП), адрес) </w:t>
      </w:r>
      <w:r>
        <w:rPr>
          <w:sz w:val="24"/>
          <w:szCs w:val="24"/>
        </w:rPr>
        <w:t xml:space="preserve">(перечень и реквизи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ументов, подтверждающих личность и/или полномочия обратившегос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аво на вывеску (договор подряда, купли-продажи, дарения, аренды и прочие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зволяющие идентифицировать демонтированную вывеску, в случае если владелец </w:t>
      </w:r>
    </w:p>
    <w:p>
      <w:pPr>
        <w:pStyle w:val="Normal"/>
        <w:jc w:val="center"/>
        <w:rPr/>
      </w:pPr>
      <w:r>
        <w:rPr>
          <w:sz w:val="24"/>
          <w:szCs w:val="24"/>
        </w:rPr>
        <w:t>вывески не был установле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перечень и реквизиты документов, подтверждающих полную оплату демонтажа, перемещения и хранения вывески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олномоченным должностным лицом территориального органа администрации города Перми о согласовании/несогласовании в выдачи вывески с места хранения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полномоченное лицо, ответственное за хранение вывески, осуществило выдачу вывески, демонтированной на основании распоряжения территориального органа администрации города Перми от _______________ № _________________, </w:t>
        <w:br/>
        <w:t xml:space="preserve">(акт о принудительном демонтаже от ______________ № ____________________)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анные владельца вывески (уполномоченного представителя владель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л после демонтажа и хранения демонтированную вывеск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, ответственного за хранение вывески, осуществившего выдачу вывеск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Ф.И.О., должность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пись владельца вывески (уполномоченного представителя владельца)*: 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зий к состоянию полученной вывески после демонтажа и хранения </w:t>
        <w:br/>
        <w:t>не имею* 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подпись</w:t>
      </w:r>
      <w:r>
        <w:rPr>
          <w:bCs/>
          <w:sz w:val="24"/>
          <w:szCs w:val="24"/>
        </w:rPr>
        <w:t xml:space="preserve"> владельца вывески (уполномоченного представителя владельца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ий Акт получил* «_____» ___________ 20_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дпись владельца вывески (уполномоченного представителя владельц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 в случае обращения лица, являющегося уполномоченным представителем владельца вывески, к настоящему Акту в обязательном порядке прилагается доверенность.</w:t>
      </w:r>
    </w:p>
    <w:sectPr>
      <w:headerReference w:type="default" r:id="rId12"/>
      <w:headerReference w:type="first" r:id="rId13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30EFCE1E0A82D419360BA03A1750094053F8367FC7EF46586611E93D15E4AA3BDB6B0D18B12EF4E93696CDADDA675503E4E969486FB36050C0B3FFE3SAF8N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41:00Z</dcterms:created>
  <dc:creator>Сергей</dc:creator>
  <dc:description/>
  <dc:language>en-US</dc:language>
  <cp:lastModifiedBy>Самохвалова Елена Владимировна</cp:lastModifiedBy>
  <cp:lastPrinted>2019-10-09T11:41:00Z</cp:lastPrinted>
  <dcterms:modified xsi:type="dcterms:W3CDTF">2019-10-09T06:41:00Z</dcterms:modified>
  <cp:revision>2</cp:revision>
  <dc:subject/>
  <dc:title/>
</cp:coreProperties>
</file>