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  <w:br/>
        <w:t xml:space="preserve">административной комиссии Пермского </w:t>
        <w:br/>
        <w:t xml:space="preserve">городского округа по рассмотрению дел </w:t>
        <w:br/>
        <w:t xml:space="preserve">об административных правонарушениях </w:t>
        <w:br/>
        <w:t xml:space="preserve">в области благоустройства территории, </w:t>
        <w:br/>
        <w:t xml:space="preserve">совершенных с использованием </w:t>
        <w:br/>
        <w:t xml:space="preserve">транспортных средств, в случае фиксации </w:t>
        <w:br/>
        <w:t xml:space="preserve">этих административных правонарушений </w:t>
        <w:br/>
        <w:t xml:space="preserve">работающими в автоматическом режиме </w:t>
        <w:br/>
        <w:t xml:space="preserve">специальными техническими средствами, </w:t>
        <w:br/>
        <w:t xml:space="preserve">имеющими функции фото- и киносъемки, </w:t>
        <w:br/>
        <w:t xml:space="preserve">видеозаписи, или средствами фото- и киносъемки, </w:t>
        <w:br/>
        <w:t xml:space="preserve">видеозаписи, утвержденный постановлением </w:t>
        <w:br/>
        <w:t xml:space="preserve">администрации города Перми от 15.08.2016 № 584 </w:t>
        <w:br/>
        <w:t xml:space="preserve">«О создании административной комиссии </w:t>
        <w:br/>
        <w:t xml:space="preserve">Пермского городского округа по рассмотрению </w:t>
        <w:br/>
        <w:t xml:space="preserve">дел об административных правонарушениях </w:t>
        <w:br/>
        <w:t xml:space="preserve">в области благоустройства территории, </w:t>
        <w:br/>
        <w:t xml:space="preserve">совершенных с использованием транспортных </w:t>
        <w:br/>
        <w:t xml:space="preserve">средств, в случае фиксации этих административных </w:t>
        <w:br/>
        <w:t xml:space="preserve">правонарушений работающими в автоматическом </w:t>
        <w:br/>
        <w:t xml:space="preserve">режиме специальными техническими средствами, </w:t>
        <w:br/>
        <w:t xml:space="preserve">имеющими функции фото- и киносъемки, видеозаписи, </w:t>
        <w:br/>
        <w:t>или средствами фото- и киносъемки, видеозапис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состав</w:t>
      </w:r>
      <w:r>
        <w:rPr>
          <w:sz w:val="28"/>
          <w:szCs w:val="28"/>
        </w:rPr>
        <w:t xml:space="preserve"> административной комиссии Пермского городского округа по рассмотрению дел об административных правонарушениях </w:t>
        <w:br/>
        <w:t xml:space="preserve">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</w:t>
        <w:br/>
        <w:t xml:space="preserve">и киносъемки, видеозаписи,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</w:t>
        <w:br/>
        <w:t>от 23.11.2017 № 1068, от 02.10.2018 № 660, от 18.07.2019 № 401), изложив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>«Председатель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амонова </w:t>
        <w:tab/>
        <w:tab/>
        <w:tab/>
        <w:tab/>
        <w:t>- заместитель начальника департамента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>Елена Александровна</w:t>
        <w:tab/>
        <w:tab/>
        <w:t>и транспорта администрации города Перми»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в следующей редакции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«Председатель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амонова </w:t>
        <w:tab/>
        <w:tab/>
        <w:tab/>
        <w:tab/>
        <w:t>- заместитель начальника департамента-начальник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Елена Александровна</w:t>
        <w:tab/>
        <w:tab/>
        <w:t xml:space="preserve">отдела организации дорожного движения </w:t>
      </w:r>
    </w:p>
    <w:p>
      <w:pPr>
        <w:pStyle w:val="Normal"/>
        <w:autoSpaceDE w:val="false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партамента дорог и благоустройства </w:t>
      </w:r>
    </w:p>
    <w:p>
      <w:pPr>
        <w:pStyle w:val="Normal"/>
        <w:autoSpaceDE w:val="false"/>
        <w:ind w:left="2880" w:firstLine="72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  <w:shd w:fill="FFFFFF" w:val="clear"/>
        </w:rPr>
        <w:t>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7:00Z</dcterms:created>
  <dc:creator>Сергей</dc:creator>
  <dc:description/>
  <dc:language>en-US</dc:language>
  <cp:lastModifiedBy>Самохвалова Елена Владимировна</cp:lastModifiedBy>
  <cp:lastPrinted>2019-10-09T11:46:00Z</cp:lastPrinted>
  <dcterms:modified xsi:type="dcterms:W3CDTF">2019-10-09T06:47:00Z</dcterms:modified>
  <cp:revision>2</cp:revision>
  <dc:subject/>
  <dc:title/>
</cp:coreProperties>
</file>