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  <w:br/>
        <w:t xml:space="preserve">проведения ярмарок на территории </w:t>
        <w:br/>
        <w:t xml:space="preserve">города Перми в июле-декабре </w:t>
        <w:br/>
        <w:t xml:space="preserve">2019 года, утвержденный </w:t>
        <w:br/>
        <w:t xml:space="preserve">постановлением администрации </w:t>
        <w:br/>
        <w:t xml:space="preserve">города Перми от 08.07.2019 № 368 </w:t>
        <w:br/>
        <w:t xml:space="preserve">«Об организации и проведении </w:t>
        <w:br/>
        <w:t xml:space="preserve">ярмарок на территории города </w:t>
        <w:br/>
        <w:t>Перми в июле-декабре 2019 год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проведения ярмарок на территории города Перми в июле-декабре 2019 года, утвержденный постановлением администрации города Перми от 08 июля 2019 г. № 368 «Об организации и проведении ярмарок на территории города Перми в июле-декабре 2019 года»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01 ию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0.2019 № 66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ярмарок на территории города Перми в июле-декабре 2019 года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1963"/>
        <w:gridCol w:w="3646"/>
        <w:gridCol w:w="1841"/>
        <w:gridCol w:w="18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размещения ярмарк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1963"/>
        <w:gridCol w:w="3646"/>
        <w:gridCol w:w="1841"/>
        <w:gridCol w:w="1854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0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7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1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7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Комсомольский проспект, 7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4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8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июля-</w:t>
              <w:br/>
              <w:t>06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июля-</w:t>
              <w:br/>
              <w:t>08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нинский район, </w:t>
              <w:br/>
              <w:t>ул. Ленина, 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 июл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-04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-07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-11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4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-18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-20 авгус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августа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-25 авгус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5 августа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ул. Героев Хасана, 10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5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5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-28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-28 август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августа-</w:t>
              <w:br/>
              <w:t>01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августа-</w:t>
              <w:br/>
              <w:t>01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августа-</w:t>
              <w:br/>
              <w:t>01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шоссе Космонавтов, 1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-04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-08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пересечение ул. Маршала Рыбалко и ул. Липато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-11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4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4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нинский район, </w:t>
              <w:br/>
              <w:t>ул. Ленина, 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-18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-22 сен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5 сент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-29 сент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сентября-</w:t>
              <w:br/>
              <w:t>01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-02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-05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-05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Леонова, 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-05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-06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-06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-09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-09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вилихинский район,</w:t>
              <w:br/>
              <w:t xml:space="preserve"> ул. Гашкова, 25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-12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13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</w:t>
              <w:br/>
              <w:t xml:space="preserve"> ул. Гашкова, 25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13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-16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</w:t>
              <w:br/>
              <w:t xml:space="preserve"> ул. Гашкова, 25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-20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-20 окт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-22 окт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-23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</w:t>
              <w:br/>
              <w:t xml:space="preserve"> ул. Гашкова, 25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-27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</w:t>
              <w:br/>
              <w:t xml:space="preserve"> ул. Уинская, 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-27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йдара, 12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-27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-27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1 окт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1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пересечение ул. Маршала Рыбалко и ул. Липатов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30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окт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октября-</w:t>
              <w:br/>
              <w:t>03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5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джоникидзевский район, ул. Академика Веденеева, 54 (муниципальное автономное учреждение культуры «Дворец культуры «Искра»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джоникидзевский район, ул. Александра Щербакова, 33 (муниципальное автономное учреждение культуры города Перми «Дворец культуры им. А.С. Пушкина»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-04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-06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6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-09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-09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шоссе Космонавтов, 1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-10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0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0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Космонавта Леонова, 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 ноябр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4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4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-23 ноя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Уинская, 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-23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йдара, 12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ул. Ласьвинская, 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 ноя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ий район, </w:t>
              <w:br/>
              <w:t>пересечение ул. Маршала Рыбалко и ул. Липато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ноября-</w:t>
              <w:br/>
              <w:t>01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ноября-</w:t>
              <w:br/>
              <w:t>01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23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4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4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-0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5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5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4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2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2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1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ул. Героев Хасана, 1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-2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-2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ый район, </w:t>
              <w:br/>
              <w:t>шоссе Космонавтов, 1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-28 декабря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 декабр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илихинский район, </w:t>
              <w:br/>
              <w:t>ул. Гашкова, 19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2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2:00Z</dcterms:created>
  <dc:creator>Сергей</dc:creator>
  <dc:description/>
  <dc:language>en-US</dc:language>
  <cp:lastModifiedBy>Самохвалова Елена Владимировна</cp:lastModifiedBy>
  <cp:lastPrinted>2019-10-09T11:51:00Z</cp:lastPrinted>
  <dcterms:modified xsi:type="dcterms:W3CDTF">2019-10-09T06:52:00Z</dcterms:modified>
  <cp:revision>2</cp:revision>
  <dc:subject/>
  <dc:title/>
</cp:coreProperties>
</file>