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на 2020 год и плановый период </w:t>
        <w:br/>
        <w:t xml:space="preserve">2021 и 2022 годов,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>дошко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мер нормативных затрат на оказание муниципальной услуги </w:t>
        <w:br/>
        <w:t>«Присмотр и уход» в муниципальных образовательных учреждениях города Перми, реализующих образовательную программу дошкольного образования,</w:t>
        <w:br/>
        <w:t>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3 октября 2018 г. № 809 «Об утверждении размер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9 год и плановый период 2020 и 2021 годов, значений натуральных норм, используемых при определении базовых нормативов затрат на оказание муниципальной услуги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426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от 09.10.2019 № 66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рамму дошкольного образования, на 2020 год и плановы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в возрасте </w:t>
        <w:br/>
        <w:t>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в возрасте </w:t>
        <w:br/>
        <w:t>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в возрасте </w:t>
        <w:br/>
        <w:t>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зические лица, за исключением льготных категорий, в возрасте </w:t>
        <w:br/>
        <w:t>от 3 до 8 лет в группе сокращен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зические лица льготных категорий, определяемых учредителем, </w:t>
        <w:br/>
        <w:t>в возрасте до 3 лет 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1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1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1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изические лица льготных категорий, определяемых учредителем, </w:t>
        <w:br/>
        <w:t>в возрасте до 3 лет 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Физические лица льготных категорий, определяемых учредителем, </w:t>
        <w:br/>
        <w:t>в возрасте от 3 до 8 лет в группе полного дня (50 %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2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2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2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Физические лица льготных категорий, определяемых учредителем, </w:t>
        <w:br/>
        <w:t>в возрасте от 3 до 8 лет 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ети с туберкулезной интоксикацией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6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5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6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5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6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5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ети-инвалиды 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Дети-инвалиды 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Физические лица льготных категорий, определяемых учредителем, </w:t>
        <w:br/>
        <w:t>в возрасте до 3 лет в группе полного дня (10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4,0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Физические лица льготных категорий, определяемых учредителем, </w:t>
        <w:br/>
        <w:t>в возрасте до 3 лет в группе кратковременного пребывания детей (10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Физические лица льготных категорий, определяемых учредителем, </w:t>
        <w:br/>
        <w:t>в возрасте от 3 до 8 лет в группе полного дня (10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8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 Физические лица льготных категорий, определяемых учредителем, </w:t>
        <w:br/>
        <w:t xml:space="preserve">в возрасте от 3 до 8 лет в группе кратковременного пребывания </w:t>
        <w:br/>
        <w:t>детей (100 %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5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56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от 09.10.2019 № 66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</w:t>
        <w:br/>
        <w:t xml:space="preserve">затрат на оказание муниципальной услуги «Присмотр и уход» </w:t>
        <w:br/>
        <w:t xml:space="preserve">в муниципальных образовательных учреждениях города Перми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6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34Д40000200500003005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4"/>
        <w:gridCol w:w="1582"/>
        <w:gridCol w:w="196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4"/>
        <w:gridCol w:w="1582"/>
        <w:gridCol w:w="1964"/>
        <w:gridCol w:w="173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6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500001007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4"/>
        <w:gridCol w:w="1582"/>
        <w:gridCol w:w="196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4"/>
        <w:gridCol w:w="1582"/>
        <w:gridCol w:w="1964"/>
        <w:gridCol w:w="173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</w:t>
      </w:r>
      <w:r>
        <w:rPr>
          <w:sz w:val="28"/>
          <w:szCs w:val="28"/>
          <w:shd w:fill="FFFFFF" w:val="clear"/>
        </w:rPr>
        <w:t>889111О.99.0.БА91АА5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300003009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6"/>
        <w:gridCol w:w="1580"/>
        <w:gridCol w:w="1964"/>
        <w:gridCol w:w="173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4"/>
        <w:gridCol w:w="1582"/>
        <w:gridCol w:w="1962"/>
        <w:gridCol w:w="1733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5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300001001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 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0900О.99.0.БА80АА55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785000200300002004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7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9375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2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500006006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ассовой долей жира (далее – м.д.ж.)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67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3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500004008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302"/>
        <w:gridCol w:w="2180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302"/>
        <w:gridCol w:w="2180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300006001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75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67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300004003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91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9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</w:t>
        <w:br/>
        <w:t>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Б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300300006001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. потрош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, ик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, 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 (очище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хие витаминизирован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2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500006006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услуги – 853211О.99.0.БВ19АА2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500004008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1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300006001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1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300004003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Б1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200500006007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услуги – 853211О.99.0.БВ19АБ0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номер – 50785001200500004009100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98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200300006002100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 –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9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200300004004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200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Технический номер – 50785005000500006000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1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2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500004002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44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8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7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08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300006005100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300004007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5"/>
        <w:gridCol w:w="1440"/>
        <w:gridCol w:w="2042"/>
        <w:gridCol w:w="1794"/>
      </w:tblGrid>
      <w:tr>
        <w:trPr>
          <w:tblHeader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Сергей</dc:creator>
  <dc:description/>
  <dc:language>en-US</dc:language>
  <cp:lastModifiedBy>Самохвалова Елена Владимировна</cp:lastModifiedBy>
  <cp:lastPrinted>2019-10-09T16:19:00Z</cp:lastPrinted>
  <dcterms:modified xsi:type="dcterms:W3CDTF">2019-10-09T11:21:00Z</dcterms:modified>
  <cp:revision>2</cp:revision>
  <dc:subject/>
  <dc:title/>
</cp:coreProperties>
</file>