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состав комиссии по разработ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инвестицио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2.2012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-П «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зработ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инвестицио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№ 485, от 20.11.2014 № 879, от 28.01.2015 </w:t>
        <w:br/>
        <w:t xml:space="preserve">№ 52, от 20.02.2015 № 88, от 13.05.2015 № 269, от 29.06.2015 № 418, от 28.10.2015 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>№ 231), изложив позицию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637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ашкевич </w:t>
              <w:br/>
              <w:t>Анатолий Вячеславович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ашкевич </w:t>
              <w:br/>
              <w:t>Анатолий Вячеславович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Сергей</dc:creator>
  <dc:description/>
  <dc:language>en-US</dc:language>
  <cp:lastModifiedBy>Самохвалова Елена Владимировна</cp:lastModifiedBy>
  <cp:lastPrinted>2019-10-08T14:27:00Z</cp:lastPrinted>
  <dcterms:modified xsi:type="dcterms:W3CDTF">2019-10-09T11:28:00Z</dcterms:modified>
  <cp:revision>2</cp:revision>
  <dc:subject/>
  <dc:title/>
</cp:coreProperties>
</file>