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тский сад № 134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и муниципального автономного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63» </w:t>
        <w:br/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Детский сад № 63» </w:t>
        <w:br/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бразовательному учреждению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детский сад № 134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134» г. Перми и муниципальное автономное дошкольное образовательное учреждение «Детский сад </w:t>
        <w:br/>
        <w:t>№ 63» г. Перми путем присоединения муниципального автономного дошкольного образовательного учреждения «Детский сад № 63» г. Перми к муниципальному автономному дошкольному образовательному учреждению «Центр развития ребенка – детский сад № 134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дошкольному образовательному </w:t>
        <w:br/>
        <w:t xml:space="preserve">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134» г.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 учреждения «Центр развития ребенка – детский сад № 134» г. Перми и муниципального автономного дошкольного образовательного учреждения «Детский сад № 63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</w:t>
        <w:br/>
        <w:t>№ 134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134» г. Перми и муниципального автономного дошкольного образовательного учреждения «Детский сад № 63» г. Перми путем присоединения муниципального автономного дошкольного образовательного учреждения «Детский сад № 63» г. Перми к муниципальному автономному дошкольному образовательному учреждению «Центр развития ребенка – детский сад № 134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134» </w:t>
        <w:br/>
        <w:t xml:space="preserve">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63» </w:t>
        <w:br/>
        <w:t xml:space="preserve">г. Перми в муниципальное автономное дошкольное образовательное учреждение «Центр развития ребенка – детский сад № 134» г.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Центр развития ребенка – детский сад № 134» г. Перми </w:t>
        <w:br/>
        <w:t xml:space="preserve">и муниципального автономного дошкольного образовательного учреждения «Детский сад № 63» г. Пер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у перевода воспитанников из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№ 63» г. Пер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«Центр развития ребенка – детский сад № 134» г. Перми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134» г. Перми, </w:t>
        <w:br/>
        <w:t>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63» г. Перми к муниципальному автономному дошкольному образовательному учреждению «Центр развития ребенка – детский сад № 13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134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63» г. Перми к муниципальному автономному дошкольному образовательному учреждению «Центр развития ребенка – детский сад № 134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дошкольного образовательного учреждения «Центр развития ребенка – детский сад № 134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Центр развития ребенка – детский сад № 134» г. Перми и муниципального автономного дошкольного образовательного учреждения «Детский сад № 63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134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направить в Управление Росреестра по Пермскому краю заявление </w:t>
        <w:br/>
        <w:t xml:space="preserve">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изменений в устав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едставить в департамент имущественных отношений выписки </w:t>
        <w:br/>
        <w:t>из Единого государственного реестра недвижимости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134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из налогового орган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9:00Z</dcterms:created>
  <dc:creator>Сергей</dc:creator>
  <dc:description/>
  <dc:language>en-US</dc:language>
  <cp:lastModifiedBy>Самохвалова Елена Владимировна</cp:lastModifiedBy>
  <cp:lastPrinted>2019-07-30T16:03:00Z</cp:lastPrinted>
  <dcterms:modified xsi:type="dcterms:W3CDTF">2019-10-10T12:19:00Z</dcterms:modified>
  <cp:revision>2</cp:revision>
  <dc:subject/>
  <dc:title/>
</cp:coreProperties>
</file>