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8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  <w:br/>
        <w:t xml:space="preserve">на условно разрешенный вид </w:t>
        <w:br/>
        <w:t xml:space="preserve">использования земельного участка </w:t>
        <w:br/>
        <w:t xml:space="preserve">с кадастровым номером </w:t>
        <w:br/>
        <w:t xml:space="preserve">59:01:4311933:185, объекта </w:t>
        <w:br/>
        <w:t xml:space="preserve">капитального строительства </w:t>
        <w:br/>
        <w:t xml:space="preserve">с кадастровым номером </w:t>
        <w:br/>
        <w:t xml:space="preserve">59:01:4311933:72 – </w:t>
        <w:br/>
        <w:t xml:space="preserve">«индивидуальные жилые дома </w:t>
        <w:br/>
        <w:t xml:space="preserve">со встроенно-пристроенными </w:t>
        <w:br/>
        <w:t xml:space="preserve">объектами капитального </w:t>
        <w:br/>
        <w:t xml:space="preserve">строительства нежилого </w:t>
        <w:br/>
        <w:t xml:space="preserve">назначения» в территориальной </w:t>
        <w:br/>
        <w:t xml:space="preserve">зоне индивидуальной жилой </w:t>
        <w:br/>
        <w:t xml:space="preserve">застройки городского типа (Ж-4) </w:t>
        <w:br/>
        <w:t xml:space="preserve">по ул. Самаркандской, 94 </w:t>
        <w:br/>
        <w:t>Свердловского района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Уставом города Перми, статьей 35 Правил землепользования и застройки города Перми, утвержденных решением Пермской городской Думы от 26 июня 2007 г. № 143, на основании заявления </w:t>
      </w:r>
      <w:r>
        <w:rPr>
          <w:sz w:val="28"/>
          <w:szCs w:val="28"/>
          <w:lang w:eastAsia="en-US"/>
        </w:rPr>
        <w:t>Ахметшина Василя Габдриевича</w:t>
      </w:r>
      <w:r>
        <w:rPr>
          <w:color w:val="333333"/>
          <w:sz w:val="28"/>
          <w:szCs w:val="28"/>
          <w:shd w:fill="FFFFFF" w:val="clear"/>
        </w:rPr>
        <w:t xml:space="preserve"> </w:t>
        <w:br/>
      </w:r>
      <w:r>
        <w:rPr>
          <w:sz w:val="28"/>
          <w:szCs w:val="28"/>
        </w:rPr>
        <w:t xml:space="preserve">от 04 июля 2019 г. № 059-22-01-28-4116, протокола публичных слушаний </w:t>
        <w:br/>
        <w:t xml:space="preserve">от 23 сентября 2019 г. № 24-урв, заключения о результатах публичных слушаний от 24 сентября 2019 г. № 24-урв, с учетом рекомендации комиссии по землепользованию и застройке города Перми, изложенной в протоколе от 25 сентября </w:t>
        <w:br/>
        <w:t>2019 г. № 20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Предоставить разрешение на условно </w:t>
      </w:r>
      <w:r>
        <w:rPr>
          <w:sz w:val="28"/>
          <w:szCs w:val="28"/>
        </w:rPr>
        <w:t>разрешенный</w:t>
      </w:r>
      <w:r>
        <w:rPr>
          <w:kern w:val="2"/>
          <w:sz w:val="28"/>
          <w:szCs w:val="28"/>
        </w:rPr>
        <w:t xml:space="preserve"> вид использования </w:t>
      </w:r>
      <w:r>
        <w:rPr>
          <w:sz w:val="28"/>
          <w:szCs w:val="28"/>
        </w:rPr>
        <w:t>земельного участка с кадастровым номером 59:01:4311933:185, объекта капитального строительства с кадастровым номером 59:01:4311933:72 – «индивидуальные жилые дома со встроенно-пристроенными объектами капитального строительства нежилого назначения» в территориальной зоне  индивидуальной жилой застройки городского типа (Ж-4) по ул. Самаркандской, 94 Свердловского района города Пер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24:00Z</dcterms:created>
  <dc:creator>Сергей</dc:creator>
  <dc:description/>
  <dc:language>en-US</dc:language>
  <cp:lastModifiedBy>Самохвалова Елена Владимировна</cp:lastModifiedBy>
  <cp:lastPrinted>2019-10-10T17:23:00Z</cp:lastPrinted>
  <dcterms:modified xsi:type="dcterms:W3CDTF">2019-10-10T12:24:00Z</dcterms:modified>
  <cp:revision>2</cp:revision>
  <dc:subject/>
  <dc:title/>
</cp:coreProperties>
</file>