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1087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 и проекта межевания территории, расположенной           от жилого района Заозерье                до жилого района Гайва                    в Орджоникидзевском районе города Пер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 и проекта межевания территории, расположенной           от жилого района Заозерье                до жилого района Гайва                    в Орджоникидзевском районе города Перм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10.2019                 059-22-01-03-172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10.2019                 059-22-01-03-17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заявления муниципального казенного учреждения «Управление технического заказчика» </w:t>
        <w:br/>
        <w:t>от 08 октября 2019 г. № 059-34/1-01-09-3-767, в целях размещения одного или нескольких линейных объектов путем подготовки проекта планировки территории 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Управление технического заказчика» за счет собственных средств осуществить подготовку проекта планировки территории и проекта межевания территории, расположенной           от жилого района Заозерье до жилого района Гайва  в Орджоникидзевском районе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14.10.2019                059-22-01-03-1722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расположенная от жилого района Заозерье до жилого района Гайва </w:t>
        <w:br/>
        <w:t>в Орджоникидзевском районе города Перми, площадью 14,06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77815" cy="5956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26" t="-4" r="205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EMarkin</dc:creator>
  <dc:description/>
  <cp:keywords/>
  <dc:language>en-US</dc:language>
  <cp:lastModifiedBy>konyaeva-aa</cp:lastModifiedBy>
  <cp:lastPrinted>2019-04-18T15:56:00Z</cp:lastPrinted>
  <dcterms:modified xsi:type="dcterms:W3CDTF">2019-10-14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