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я </w:t>
        <w:br/>
      </w:r>
      <w:r>
        <w:rPr>
          <w:rFonts w:eastAsia="Calibri"/>
          <w:b/>
          <w:lang w:eastAsia="en-US"/>
        </w:rPr>
        <w:t xml:space="preserve">в Положение о системе оплаты </w:t>
        <w:br/>
        <w:t xml:space="preserve">труда работников муниципальных </w:t>
        <w:br/>
        <w:t xml:space="preserve">учреждений в сфере организации </w:t>
        <w:br/>
        <w:t xml:space="preserve">дорожного движения, утвержденное </w:t>
        <w:br/>
        <w:t xml:space="preserve">постановлением администрации </w:t>
        <w:br/>
        <w:t>города Перми от 26.05.2011 № 2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ind w:right="-2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 мая 2011 г. № 236 (в ред. </w:t>
        <w:br/>
        <w:t xml:space="preserve">от 20.11.2012 № 793, от 24.06.2013 № 513, от 04.12.2013 № 1123, от 22.12.2014 </w:t>
        <w:br/>
        <w:t xml:space="preserve">№ 1014, от 31.08.2015 № 608, от 10.09.2015 № 636, от 14.11.2016 № 1010, </w:t>
        <w:br/>
        <w:t>от 25.09.2017 № 760, от 02.09.2019 № 519), изменение, изложив приложение в редакции согласно приложению к настоящему постановлению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2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в сфере </w:t>
        <w:br/>
        <w:t xml:space="preserve">организации дорожного движения, финансирование расходов на оплату </w:t>
        <w:br/>
        <w:t>труда которых осуществляется за счет средств бюджета города Перми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"/>
        <w:gridCol w:w="2698"/>
        <w:gridCol w:w="4063"/>
        <w:gridCol w:w="1262"/>
        <w:gridCol w:w="131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</w:t>
              <w:br/>
              <w:t>и максимальный размеры должностных окладов* (руб.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АСУ 1-й категор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ед 1-й категор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6</w:t>
            </w:r>
          </w:p>
        </w:tc>
      </w:tr>
      <w:tr>
        <w:trPr/>
        <w:tc>
          <w:tcPr>
            <w:tcW w:w="99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 xml:space="preserve">в сфере организации дорожного движения, занимающих должности, </w:t>
        <w:br/>
        <w:t>не включенные в профессиональные квалификационные групп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6146"/>
        <w:gridCol w:w="1618"/>
        <w:gridCol w:w="15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и максимальный размеры должностных окладов*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-делопроизвод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в сфере </w:t>
        <w:br/>
        <w:t xml:space="preserve">организации дорожного движения, финансирование расходов на оплату </w:t>
        <w:br/>
        <w:t>труда которых осуществляется за счет средств субвенций Перм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6167"/>
        <w:gridCol w:w="1681"/>
        <w:gridCol w:w="14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и максимальный размеры должностных окладов*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-секретарь административной коми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заместителей руководителей, </w:t>
        <w:br/>
        <w:t xml:space="preserve">главных бухгалтеров муниципальных учреждений </w:t>
        <w:br/>
        <w:t>в сфере организации дорожного дви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345"/>
        <w:gridCol w:w="49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*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2:00Z</dcterms:created>
  <dc:creator>Сергей</dc:creator>
  <dc:description/>
  <cp:keywords/>
  <dc:language>en-US</dc:language>
  <cp:lastModifiedBy>Белочицкая Ольга Юрьевна</cp:lastModifiedBy>
  <cp:lastPrinted>2019-10-09T14:21:00Z</cp:lastPrinted>
  <dcterms:modified xsi:type="dcterms:W3CDTF">2019-10-09T12:16:00Z</dcterms:modified>
  <cp:revision>14</cp:revision>
  <dc:subject/>
  <dc:title> </dc:title>
</cp:coreProperties>
</file>